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15.02.2016- 25.02.201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ШАУМЯ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 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29"/>
        <w:gridCol w:w="3255"/>
      </w:tblGrid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ь   2016 год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сообщения лицами, замещающими муниципальные должности  в Собрании депутатов Шаумяновского сельского поселения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Шаумяновское сельское поселение»: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сообщения лицами, замещающими муниципальные должности  в Собрании депутатов Шаумя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федеральные государственные органы осуществляют прием подарков, полученных лицами, замещающими муниципальные должност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ешение вступает в силу со дня его подписания и подлежит обнародованию 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аумяновског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С.Л.Аванеся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0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Приложение к решению  Собрания депутатов Шаумяновского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2016 года № 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 в Собрании депутатов Шаумянов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м Положением определяет порядок сообщения лицами, замещающие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ом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 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брание депутатов Шаумянов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P62"/>
      <w:bookmarkEnd w:id="0"/>
      <w:r>
        <w:rPr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в Собрание депутатов Шаумян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P64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 службы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ею комиссию по учету, списанию и приему-передаче основных средств и товарно-материальных ценностей Собрания депутатов Шаумяновского сельского поселения 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P68"/>
      <w:bookmarkEnd w:id="2"/>
      <w:r>
        <w:rPr/>
        <w:t>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и, должности муниципальной службы неизвестна, сдается председателю Собрания депутатов Шаумянов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полученный лицом, замещающим муниципальную должность, 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брание депутатов Шаумяновского сельского поселения  обеспечивает прием в установленном порядке принятого к бухгалтерскому учету подарка, стоимость которого превышает 3 тыс. рублей на баланс учрежд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P75"/>
      <w:bookmarkEnd w:id="3"/>
      <w:r>
        <w:rPr/>
        <w:t>Лица, замещающее муниципальную должность, сдавшие подарок, могут его выкупить, направив на имя председателя Собрания депутатов Шаумяновского сельского поселения  соответствующее заявление не позднее двух месяцев со дня сдачи подарк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4" w:name="P76"/>
      <w:bookmarkEnd w:id="4"/>
      <w:r>
        <w:rPr/>
        <w:t xml:space="preserve">Собрание депутатов Шаумяновского сельского поселения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з драгоценных металлов и (или) драгоценных камней, не поступило от лиц, замещающее муниципальную должность,  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Собранием депутатов Шаумянов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Собранием депутатов Шаумяновского сельского поселения с учетом заключения комиссии о целесообразности использования подарка для обеспечения деятельности Собрания депутатов Шаумянов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5" w:name="P81"/>
      <w:bookmarkEnd w:id="5"/>
      <w:r>
        <w:rPr/>
        <w:t>В случае нецелесообразности использования подарка председателем Собрания депутатов Шаумяновского сельского поселения 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81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если подарок не выкуплен или не реализован, председателем Собрания депутатов Шаумянов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едства, вырученные от реализации (выкупа) подарка, зачисляются в доход бюджета Шаумян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>к Положению о порядке сообщения лицами, замещающими муниципальные должности  в Собрании депутатов Шаумянов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брания депутатов – Шаумяно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1"/>
        <w:gridCol w:w="1617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6:00Z</dcterms:created>
  <dc:creator>Малова Вера</dc:creator>
  <dc:description/>
  <cp:keywords/>
  <dc:language>en-US</dc:language>
  <cp:lastModifiedBy>RePack by SPecialiST</cp:lastModifiedBy>
  <cp:lastPrinted>2016-01-28T10:24:00Z</cp:lastPrinted>
  <dcterms:modified xsi:type="dcterms:W3CDTF">2016-02-15T11:26:00Z</dcterms:modified>
  <cp:revision>14</cp:revision>
  <dc:subject/>
  <dc:title>МУНИЦИПАЛЬНОЕ ОБРАЗОВАНИЕ</dc:title>
</cp:coreProperties>
</file>