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марта  2013год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 Шаумя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Шаумяновского сельского поселения  части прибыли муниципальных предприятий и руководствуясь  Уставом муниципального образования  « Шаумян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Шаумянов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Шаумяно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Шаумяновского сельского поселения № 9 от 20.04.2007 г. «Об утверждении Положения о порядке перечисления муниципальными унитарными предприятиями части прибыли в бюджет Шаумя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ванесян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8.03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Шаумянов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Шаумянов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Шаумяновского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областной бюджет, определяется предприятием путем умножения на 0,3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Шаумянов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Шаумянов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Шаумянов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Шаумянов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Шаумянов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Шаумянов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0:00Z</dcterms:created>
  <dc:creator>Танечка</dc:creator>
  <dc:description/>
  <cp:keywords/>
  <dc:language>en-US</dc:language>
  <cp:lastModifiedBy>FINANSIST</cp:lastModifiedBy>
  <cp:lastPrinted>2013-04-07T14:23:00Z</cp:lastPrinted>
  <dcterms:modified xsi:type="dcterms:W3CDTF">2013-04-07T10:24:00Z</dcterms:modified>
  <cp:revision>21</cp:revision>
  <dc:subject/>
  <dc:title>РОССИЙСКАЯ ФЕДЕРАЦИЯ</dc:title>
</cp:coreProperties>
</file>