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мян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ект)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января 2020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О мероприятиях по оптим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 и управления муниципальным имущест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умя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Уставом  муниципального образования «Шаумяновское сельское поселение», в целях оптимизации владения и использования по целевому назначению объектов муниципальной собственности Шаумяновского сельского поселения Собрание депутатов Шаумяновского сельского поселения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В отношении Автомобиля «Мусоровоз КО-440-5», год выпуска: 2013г.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VL</w:t>
      </w:r>
      <w:r>
        <w:rPr>
          <w:rFonts w:cs="Times New Roman" w:ascii="Times New Roman" w:hAnsi="Times New Roman"/>
          <w:b w:val="false"/>
          <w:sz w:val="28"/>
          <w:szCs w:val="28"/>
        </w:rPr>
        <w:t>48323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sz w:val="28"/>
          <w:szCs w:val="28"/>
        </w:rPr>
        <w:t>0001883, провести мероприятия по передачи в аренд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Администрации Шаумяновского сельского поселения провести необходимые процедуры для передачи в аренду вышеуказанного автомобиля.</w:t>
      </w:r>
    </w:p>
    <w:p>
      <w:pPr>
        <w:pStyle w:val="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b/>
          <w:sz w:val="28"/>
          <w:szCs w:val="28"/>
        </w:rPr>
        <w:t>глава Шаумяновского сельского поселения                                      Х.Н. Нерсеся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23:00Z</dcterms:created>
  <dc:creator>Алещенков</dc:creator>
  <dc:description/>
  <dc:language>en-US</dc:language>
  <cp:lastModifiedBy>User</cp:lastModifiedBy>
  <cp:lastPrinted>2012-03-16T17:05:00Z</cp:lastPrinted>
  <dcterms:modified xsi:type="dcterms:W3CDTF">2020-01-15T18:21:00Z</dcterms:modified>
  <cp:revision>3</cp:revision>
  <dc:subject/>
  <dc:title>10</dc:title>
</cp:coreProperties>
</file>