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78359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ОЕКТ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нваря 2020 г.                            № 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«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щита населения территории от чрезвычайных ситуац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ожарной безопасности 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Шаумяновского сельского поселения № 82  от 12.09.2018 «Об утверждении Порядка разработки, реализации и оценки эффективности муниципальных программ Шаумян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 руководствуясь  Уставом муниципального образования «Шаумяновского сельское поселение»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Шаумяновского сельского поселения от 24.12.2018 №106 «Об утверждении муниципальной программы Шаумяновского сельского поселения «Защита населения территории от чрезвычайных ситуаций, обеспечение пожарной безопасности и безопасности людей на водных объектах» изменения согласно приложению к настоящему постановлению.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Шаумяновского сельского поселения                                       С.Л. Аванесян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36"/>
        </w:rPr>
        <w:t xml:space="preserve">                                                       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 января 2020г. №  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Шаумяновского сельского поселения от 24.12.2018 №106 «Об утверждении муниципальной программы Шаумяновского сельского поселения «Защита населения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В разделе «Паспорт муниципальной программы Шаумяновского сельского поселения «Защита населения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изложить в редакции: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0" w:right="-1050" w:hanging="0"/>
        <w:jc w:val="right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2"/>
        <w:ind w:left="0" w:right="-1050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                                    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52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Шаумяновского сельского поселения Егорлыкского района  и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ляет 1405,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  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 </w:t>
            </w:r>
            <w:r>
              <w:rPr>
                <w:bCs/>
                <w:sz w:val="28"/>
                <w:szCs w:val="28"/>
              </w:rPr>
              <w:t xml:space="preserve">105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30 год –   </w:t>
            </w:r>
            <w:r>
              <w:rPr>
                <w:bCs/>
                <w:sz w:val="28"/>
                <w:szCs w:val="28"/>
              </w:rPr>
              <w:t xml:space="preserve">13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 – бюджет Шаумяновского сельского поселения. Объемы финансирования программы подлежат уточнению в установленном порядке при формировании бюджетов на очередной финансовый год и плановый период.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ложение к муниципальной программе Шаумяновского сельского поселения «Защита населения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ConsPlusNormal1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умяновского сельского поселения</w:t>
      </w:r>
    </w:p>
    <w:p>
      <w:pPr>
        <w:pStyle w:val="Normal"/>
        <w:jc w:val="right"/>
        <w:rPr/>
      </w:pPr>
      <w:r>
        <w:rPr/>
        <w:t xml:space="preserve">«Защита населения территории от </w:t>
      </w:r>
    </w:p>
    <w:p>
      <w:pPr>
        <w:pStyle w:val="Normal"/>
        <w:jc w:val="right"/>
        <w:rPr/>
      </w:pPr>
      <w:r>
        <w:rPr/>
        <w:t xml:space="preserve">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и </w:t>
      </w:r>
    </w:p>
    <w:p>
      <w:pPr>
        <w:pStyle w:val="ConsPlusNormal1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безопасности людей на водных объекта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дпрограмма «Защита населения территории от чрезвычайных ситуаций»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82"/>
        <w:gridCol w:w="1788"/>
        <w:gridCol w:w="1986"/>
        <w:gridCol w:w="1107"/>
        <w:gridCol w:w="677"/>
        <w:gridCol w:w="663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>
          <w:trHeight w:val="367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049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пропаганде среди населения безопасности жизне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, наглядная агитац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090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чрезвычайных ситуа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еспеченности противопожарной безопасност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</w:tr>
      <w:tr>
        <w:trPr>
          <w:trHeight w:val="552" w:hRule="atLeast"/>
        </w:trPr>
        <w:tc>
          <w:tcPr>
            <w:tcW w:w="6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b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4"/>
          <w:szCs w:val="24"/>
        </w:rPr>
        <w:t>-*- мероприятия осуществляются без финансирования из бюджета поселения или привлекаются внебюджетные источни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/>
        <w:t>2. Подпрограмма «Обеспечение пожарной безопасности»</w:t>
      </w:r>
    </w:p>
    <w:tbl>
      <w:tblPr>
        <w:tblW w:w="16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419"/>
        <w:gridCol w:w="2305"/>
        <w:gridCol w:w="2638"/>
        <w:gridCol w:w="1341"/>
        <w:gridCol w:w="680"/>
        <w:gridCol w:w="44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480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умяновского сельского поселения   </w:t>
            </w:r>
          </w:p>
        </w:tc>
      </w:tr>
      <w:tr>
        <w:trPr>
          <w:trHeight w:val="661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снащению противопожарным оборудование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*-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деятельности добровольной пожарной дружи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П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роприятия по обеспечению пожарной безопас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жизни ДПД, наглядная агитац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7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программа «Обеспечение безопасности людей на водных объектах»</w:t>
      </w:r>
    </w:p>
    <w:tbl>
      <w:tblPr>
        <w:tblW w:w="16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13"/>
        <w:gridCol w:w="2359"/>
        <w:gridCol w:w="2710"/>
        <w:gridCol w:w="1354"/>
        <w:gridCol w:w="680"/>
        <w:gridCol w:w="44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умяновского сельского поселения   </w:t>
            </w:r>
          </w:p>
        </w:tc>
      </w:tr>
      <w:tr>
        <w:trPr>
          <w:trHeight w:val="68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9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аги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25" w:hRule="atLeast"/>
        </w:trPr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</w:rPr>
  </w:style>
  <w:style w:type="paragraph" w:styleId="Style13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pacing w:val="6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0:00Z</dcterms:created>
  <dc:creator>Администратор</dc:creator>
  <dc:description/>
  <cp:keywords/>
  <dc:language>en-US</dc:language>
  <cp:lastModifiedBy>Admin</cp:lastModifiedBy>
  <cp:lastPrinted>2012-11-08T13:37:00Z</cp:lastPrinted>
  <dcterms:modified xsi:type="dcterms:W3CDTF">2020-03-24T12:06:00Z</dcterms:modified>
  <cp:revision>9</cp:revision>
  <dc:subject/>
  <dc:title/>
</cp:coreProperties>
</file>