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60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17 г.                             №                                х. Шаумяновский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знании утратившим силу </w:t>
      </w:r>
      <w:r>
        <w:rPr>
          <w:b/>
          <w:szCs w:val="28"/>
        </w:rPr>
        <w:t xml:space="preserve"> П</w:t>
      </w:r>
      <w:r>
        <w:rPr>
          <w:b/>
          <w:sz w:val="28"/>
          <w:szCs w:val="28"/>
        </w:rPr>
        <w:t>остановления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умяно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№ 18 от 01.03.2012 года «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и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рганизация библиотечного 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я Шаумяновского сельского  поселения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.10.2003 года № 131-ФЗ «Об общих принципах организации местного самоуправления в Российской Федерации ,  Областным законом Ростовской области от 28.12.2005 № 436-ЗС «О местном самоуправлении в Ростовской области» и руководствуясь  Уставом муниципального образования «Шаумяновское сельское поселение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1. Считать утратившим силу постановление главы администрации Шаумяновского сельского </w:t>
      </w:r>
      <w:r>
        <w:rPr>
          <w:sz w:val="28"/>
          <w:szCs w:val="28"/>
        </w:rPr>
        <w:t>поселения № 18 от 01.03.2012 года  «Об утверждении административного регламента предоставления муниципальной услуги «Организация библиотечного обслуживания населения Шаумяновского сельского  поселения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убликовать настоящее Постановление в информационном бюллетене Администрации  Шаумяновского сельского  поселения </w:t>
      </w:r>
      <w:r>
        <w:rPr>
          <w:rFonts w:cs="Times New Roman" w:ascii="Times New Roman" w:hAnsi="Times New Roman"/>
          <w:sz w:val="28"/>
          <w:szCs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зместить в информационно-телекоммуникационной сети «Интернет» на официальном сайте Администрации Шаум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администрации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Шаумяновского сельского поселения                                           С.Л. Аванесян</w:t>
      </w:r>
    </w:p>
    <w:sectPr>
      <w:type w:val="nextPage"/>
      <w:pgSz w:w="11906" w:h="16838"/>
      <w:pgMar w:left="1134" w:right="74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Text">
    <w:name w:val="text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D2A44195F7B0ECBBA8D4EF7017F05A22A68E4004E1CDC8153132AB155DF576B0BFB7965CABS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26:00Z</dcterms:created>
  <dc:creator>OK</dc:creator>
  <dc:description/>
  <dc:language>en-US</dc:language>
  <cp:lastModifiedBy>User</cp:lastModifiedBy>
  <cp:lastPrinted>2017-03-13T14:54:00Z</cp:lastPrinted>
  <dcterms:modified xsi:type="dcterms:W3CDTF">2017-03-13T12:26:00Z</dcterms:modified>
  <cp:revision>2</cp:revision>
  <dc:subject/>
  <dc:title>ПАСПОРТ</dc:title>
</cp:coreProperties>
</file>