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8 марта 2013год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4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. Шаумяновск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Шаумяновского сельского поселения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. части 1  статьи 36 Земельного кодекса Российской Федерации, и руководствуясь Уставом муниципального образования «Шаумяновское сельское поселение», Собрание депутатов Шаумян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находящихся в муниципальной собственности «Шаумяновского сельского поселения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 депутатскую комиссию по бюджету, налогам, муниципальной собственности, ЖКХ и транспорту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 опублик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Style14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</w:t>
        <w:tab/>
        <w:t xml:space="preserve">  Аванесян С.Л.</w:t>
      </w:r>
    </w:p>
    <w:p>
      <w:pPr>
        <w:pStyle w:val="Style14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Шаумян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3  г.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 муниципальной собственности Шаумяновского сельского поселения и их оплаты при продаже земельных участков собственникам расположенных на них зданий, строений, сооружений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, находящихся в муниципальной собственности «Шаумяновского сельского поселения», при их продаже лицам, являющимся собственниками зданий, строений, сооружений, расположенных на  земельных участках находящихся в муниципальной собственности, за исключением случаев продажи земельных участков, указанных в части 3 статьи 1 Областного закона от 28.03.2002 № 229-ЗС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т х С х Ккр, гд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тавка земельного налога, установленная нормативным правовым актом   органами местного самоуправления поселения, в пределах которого расположен земельный участо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 кратности ставки земельного налога, равный 1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 поступления в Администрацию Шаумянов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земельных участков, указанных в пункте 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Style14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0:00Z</dcterms:created>
  <dc:creator>Admin</dc:creator>
  <dc:description/>
  <cp:keywords/>
  <dc:language>en-US</dc:language>
  <cp:lastModifiedBy>FINANSIST</cp:lastModifiedBy>
  <cp:lastPrinted>2013-04-07T14:18:00Z</cp:lastPrinted>
  <dcterms:modified xsi:type="dcterms:W3CDTF">2013-04-07T10:19:00Z</dcterms:modified>
  <cp:revision>19</cp:revision>
  <dc:subject/>
  <dc:title>проект</dc:title>
</cp:coreProperties>
</file>