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7 г.                             № 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32 от 26.02.2016 года «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роведение проверок пр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хранност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местного значетния в границ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4 ст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.10.2003 года № 131-ФЗ «Об общих принципах организации местного самоуправления в Российской Федерации 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>поселения № 32 от 26.02.2016 года  «Об утверждении административного регламента предоставления муниципальной услуги « Проведение проверок при осуществлении муниципального контроля за сохранностью автомобильных дорог местного значения в границах Шаумяновского сельского  по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5:00Z</dcterms:created>
  <dc:creator>OK</dc:creator>
  <dc:description/>
  <cp:keywords/>
  <dc:language>en-US</dc:language>
  <cp:lastModifiedBy>User</cp:lastModifiedBy>
  <cp:lastPrinted>2017-03-13T14:54:00Z</cp:lastPrinted>
  <dcterms:modified xsi:type="dcterms:W3CDTF">2017-03-13T12:27:00Z</dcterms:modified>
  <cp:revision>3</cp:revision>
  <dc:subject/>
  <dc:title>ПАСПОРТ</dc:title>
</cp:coreProperties>
</file>