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t xml:space="preserve">                                   </w:t>
      </w:r>
    </w:p>
    <w:p>
      <w:pPr>
        <w:pStyle w:val="2"/>
        <w:rPr/>
      </w:pPr>
      <w:r>
        <w:rPr>
          <w:b/>
        </w:rPr>
        <w:t xml:space="preserve">                                 </w:t>
      </w:r>
    </w:p>
    <w:p>
      <w:pPr>
        <w:pStyle w:val="Normal"/>
        <w:ind w:left="540" w:hanging="0"/>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ind w:left="-360" w:hanging="0"/>
        <w:jc w:val="center"/>
        <w:rPr/>
      </w:pPr>
      <w:r>
        <w:rPr/>
      </w:r>
    </w:p>
    <w:p>
      <w:pPr>
        <w:pStyle w:val="Normal"/>
        <w:ind w:left="-360" w:hanging="0"/>
        <w:jc w:val="center"/>
        <w:rPr>
          <w:b/>
          <w:b/>
          <w:sz w:val="28"/>
          <w:szCs w:val="28"/>
        </w:rPr>
      </w:pPr>
      <w:r>
        <w:rPr>
          <w:b/>
          <w:sz w:val="28"/>
          <w:szCs w:val="28"/>
        </w:rPr>
        <w:t xml:space="preserve">          </w:t>
      </w:r>
      <w:r>
        <w:rPr>
          <w:b/>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en-US"/>
        </w:rPr>
        <w:t xml:space="preserve">11 </w:t>
      </w:r>
      <w:r>
        <w:rPr>
          <w:b/>
          <w:sz w:val="28"/>
          <w:szCs w:val="28"/>
        </w:rPr>
        <w:t>ноября 2012 года                              135                 х. Шаумяновский</w:t>
      </w:r>
    </w:p>
    <w:p>
      <w:pPr>
        <w:pStyle w:val="2"/>
        <w:jc w:val="center"/>
        <w:rPr>
          <w:b/>
          <w:b/>
        </w:rPr>
      </w:pPr>
      <w:r>
        <w:rPr/>
        <w:t xml:space="preserve">                              </w:t>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 xml:space="preserve"> </w:t>
      </w: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 </w:t>
      </w: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Шаумяновского  сельского поселения</w:t>
      </w:r>
    </w:p>
    <w:p>
      <w:pPr>
        <w:pStyle w:val="Normal"/>
        <w:rPr>
          <w:b/>
          <w:b/>
          <w:bCs/>
          <w:sz w:val="28"/>
          <w:szCs w:val="28"/>
        </w:rPr>
      </w:pPr>
      <w:r>
        <w:rPr>
          <w:b/>
          <w:bCs/>
          <w:sz w:val="28"/>
          <w:szCs w:val="28"/>
        </w:rPr>
      </w:r>
    </w:p>
    <w:p>
      <w:pPr>
        <w:pStyle w:val="Normal"/>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Шаумянов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pPr>
      <w:r>
        <w:rPr>
          <w:sz w:val="28"/>
          <w:szCs w:val="28"/>
        </w:rPr>
        <w:t xml:space="preserve">                                              </w:t>
      </w:r>
      <w:r>
        <w:rPr>
          <w:b/>
          <w:bCs/>
          <w:sz w:val="28"/>
          <w:szCs w:val="28"/>
        </w:rPr>
        <w:t>постановляю:</w:t>
      </w:r>
    </w:p>
    <w:p>
      <w:pPr>
        <w:pStyle w:val="Normal"/>
        <w:ind w:firstLine="900"/>
        <w:jc w:val="both"/>
        <w:rPr>
          <w:b/>
          <w:b/>
          <w:bCs/>
          <w:sz w:val="28"/>
          <w:szCs w:val="28"/>
        </w:rPr>
      </w:pPr>
      <w:r>
        <w:rPr>
          <w:b/>
          <w:bCs/>
          <w:sz w:val="28"/>
          <w:szCs w:val="28"/>
        </w:rPr>
      </w:r>
    </w:p>
    <w:p>
      <w:pPr>
        <w:pStyle w:val="Normal"/>
        <w:numPr>
          <w:ilvl w:val="0"/>
          <w:numId w:val="2"/>
        </w:numPr>
        <w:tabs>
          <w:tab w:val="clear" w:pos="708"/>
          <w:tab w:val="left" w:pos="1200" w:leader="none"/>
        </w:tabs>
        <w:ind w:left="0" w:hanging="0"/>
        <w:jc w:val="both"/>
        <w:rPr>
          <w:sz w:val="28"/>
          <w:szCs w:val="28"/>
        </w:rPr>
      </w:pPr>
      <w:r>
        <w:rPr>
          <w:sz w:val="28"/>
          <w:szCs w:val="28"/>
        </w:rPr>
        <w:t>Утвердить Административный регламент проведения проверок при осуществлении муниципального земельного контроля на территории Шаумяновского сельского поселения (приложение).</w:t>
      </w:r>
    </w:p>
    <w:p>
      <w:pPr>
        <w:pStyle w:val="Normal"/>
        <w:jc w:val="both"/>
        <w:rPr>
          <w:sz w:val="28"/>
          <w:szCs w:val="28"/>
        </w:rPr>
      </w:pPr>
      <w:r>
        <w:rPr>
          <w:sz w:val="28"/>
          <w:szCs w:val="28"/>
        </w:rPr>
        <w:t>2.Обнародовать информацию об утверждении Административного регламента в информационном  бюллетене Шаумяновского сельского поселения  «Муниципальный  вестник».</w:t>
      </w:r>
    </w:p>
    <w:p>
      <w:pPr>
        <w:pStyle w:val="Normal"/>
        <w:jc w:val="both"/>
        <w:rPr>
          <w:sz w:val="28"/>
          <w:szCs w:val="28"/>
        </w:rPr>
      </w:pPr>
      <w:r>
        <w:rPr>
          <w:sz w:val="28"/>
          <w:szCs w:val="28"/>
        </w:rPr>
        <w:t>3. Административный регламент обнародовать путем размещения в сети Интернет на официальном сайте Администрации Шаумяновского сельского поселения(</w:t>
      </w:r>
      <w:r>
        <w:rPr>
          <w:rStyle w:val="Bserpurlitem1"/>
          <w:b/>
          <w:sz w:val="28"/>
          <w:szCs w:val="28"/>
          <w:lang w:val="en-US"/>
        </w:rPr>
        <w:t>http</w:t>
      </w:r>
      <w:r>
        <w:rPr>
          <w:rStyle w:val="Bserpurlitem1"/>
          <w:b/>
          <w:sz w:val="28"/>
          <w:szCs w:val="28"/>
        </w:rPr>
        <w:t>://</w:t>
      </w:r>
      <w:r>
        <w:rPr>
          <w:rStyle w:val="Bserpurlitem1"/>
          <w:b/>
          <w:sz w:val="28"/>
          <w:szCs w:val="28"/>
          <w:lang w:val="en-US"/>
        </w:rPr>
        <w:t>www</w:t>
      </w:r>
      <w:r>
        <w:rPr>
          <w:rStyle w:val="Bserpurlitem1"/>
          <w:b/>
          <w:sz w:val="28"/>
          <w:szCs w:val="28"/>
        </w:rPr>
        <w:t>.</w:t>
      </w:r>
      <w:r>
        <w:rPr>
          <w:rStyle w:val="Bserpurlitem1"/>
          <w:b/>
          <w:sz w:val="28"/>
          <w:szCs w:val="28"/>
          <w:lang w:val="en-US"/>
        </w:rPr>
        <w:t>admshau</w:t>
      </w:r>
      <w:r>
        <w:rPr>
          <w:rStyle w:val="Bserpurlitem1"/>
          <w:b/>
          <w:sz w:val="28"/>
          <w:szCs w:val="28"/>
        </w:rPr>
        <w:t>.3</w:t>
      </w:r>
      <w:r>
        <w:rPr>
          <w:rStyle w:val="Bserpurlitem1"/>
          <w:b/>
          <w:sz w:val="28"/>
          <w:szCs w:val="28"/>
          <w:lang w:val="en-US"/>
        </w:rPr>
        <w:t>dn</w:t>
      </w:r>
      <w:r>
        <w:rPr>
          <w:rStyle w:val="Bserpurlitem1"/>
          <w:b/>
          <w:sz w:val="28"/>
          <w:szCs w:val="28"/>
        </w:rPr>
        <w:t>.</w:t>
      </w:r>
      <w:r>
        <w:rPr>
          <w:rStyle w:val="Bserpurlitem1"/>
          <w:b/>
          <w:sz w:val="28"/>
          <w:szCs w:val="28"/>
          <w:lang w:val="en-US"/>
        </w:rPr>
        <w:t>ru</w:t>
      </w:r>
      <w:r>
        <w:rPr>
          <w:rStyle w:val="Bserpurlitem1"/>
          <w:b/>
          <w:sz w:val="28"/>
          <w:szCs w:val="28"/>
        </w:rPr>
        <w:t>/</w:t>
      </w:r>
      <w:r>
        <w:rPr>
          <w:rStyle w:val="Bserpurlitem1"/>
          <w:sz w:val="28"/>
          <w:szCs w:val="28"/>
        </w:rPr>
        <w:t>)).</w:t>
      </w:r>
    </w:p>
    <w:p>
      <w:pPr>
        <w:pStyle w:val="Normal"/>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5.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pPr>
      <w:r>
        <w:rPr>
          <w:sz w:val="28"/>
          <w:szCs w:val="28"/>
        </w:rPr>
        <w:t>Глава Шаумяновского</w:t>
      </w:r>
    </w:p>
    <w:p>
      <w:pPr>
        <w:pStyle w:val="Normal"/>
        <w:jc w:val="both"/>
        <w:rPr>
          <w:sz w:val="28"/>
          <w:szCs w:val="28"/>
        </w:rPr>
      </w:pPr>
      <w:r>
        <w:rPr>
          <w:sz w:val="28"/>
          <w:szCs w:val="28"/>
        </w:rPr>
        <w:t xml:space="preserve">  </w:t>
      </w:r>
      <w:r>
        <w:rPr>
          <w:sz w:val="28"/>
          <w:szCs w:val="28"/>
        </w:rPr>
        <w:t>сельского поселения                                                           Аванесян С.Л.</w:t>
      </w:r>
    </w:p>
    <w:p>
      <w:pPr>
        <w:pStyle w:val="BodyTextIndent2"/>
        <w:ind w:hanging="0"/>
        <w:jc w:val="left"/>
        <w:rPr>
          <w:sz w:val="20"/>
        </w:rPr>
      </w:pPr>
      <w:r>
        <w:rPr>
          <w:sz w:val="20"/>
        </w:rPr>
        <w:t>проект постановления вносит специалист</w:t>
      </w:r>
    </w:p>
    <w:p>
      <w:pPr>
        <w:pStyle w:val="BodyTextIndent2"/>
        <w:ind w:hanging="0"/>
        <w:jc w:val="left"/>
        <w:rPr>
          <w:sz w:val="20"/>
        </w:rPr>
      </w:pPr>
      <w:r>
        <w:rPr>
          <w:sz w:val="20"/>
        </w:rPr>
        <w:t>по земельным и имущественным отношениям</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роекту постановления Администрации Шаумянов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от 11.11.2012 №135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Шаумян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Шаумяновского сельского поселения (далее по тексту– Регламент) регулирует отношения в области организации и проведения проверок при осуществлении муниципального земельного контроля и защиты прав юридических лиц, индивидуальных предпринимателей при  осуществлении муниципального земельного контроля за использованием земель на территории Шаумяновского сельского поселения (далее- муниципальный земельный контроль).</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Исполнителями процесса проведения проверок при осуществлении муниципального земельного контроля являются  специалист администрации по вопросам земельных и имущественных отношений (далее по тексту - должностное лицо, осуществляющие проверк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Шаумянов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pPr>
      <w:r>
        <w:rPr>
          <w:rFonts w:cs="Times New Roman" w:ascii="Times New Roman" w:hAnsi="Times New Roman"/>
          <w:b w:val="false"/>
          <w:sz w:val="28"/>
          <w:szCs w:val="28"/>
        </w:rPr>
        <w:t>- постановлением Правительства Российской Федерации от 15.11.2006 № 689 «О государственном земельном контро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едписание об устранении нарушений,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Шаумяновского сельского поселения (</w:t>
      </w:r>
      <w:r>
        <w:rPr>
          <w:rStyle w:val="Bserpurlitem1"/>
          <w:b/>
          <w:sz w:val="28"/>
          <w:szCs w:val="28"/>
          <w:lang w:val="en-US"/>
        </w:rPr>
        <w:t>http</w:t>
      </w:r>
      <w:r>
        <w:rPr>
          <w:rStyle w:val="Bserpurlitem1"/>
          <w:b/>
          <w:sz w:val="28"/>
          <w:szCs w:val="28"/>
        </w:rPr>
        <w:t>://</w:t>
      </w:r>
      <w:r>
        <w:rPr>
          <w:rStyle w:val="Bserpurlitem1"/>
          <w:b/>
          <w:sz w:val="28"/>
          <w:szCs w:val="28"/>
          <w:lang w:val="en-US"/>
        </w:rPr>
        <w:t>www</w:t>
      </w:r>
      <w:r>
        <w:rPr>
          <w:rStyle w:val="Bserpurlitem1"/>
          <w:b/>
          <w:sz w:val="28"/>
          <w:szCs w:val="28"/>
        </w:rPr>
        <w:t>.</w:t>
      </w:r>
      <w:r>
        <w:rPr>
          <w:rStyle w:val="Bserpurlitem1"/>
          <w:b/>
          <w:sz w:val="28"/>
          <w:szCs w:val="28"/>
          <w:lang w:val="en-US"/>
        </w:rPr>
        <w:t>admshau</w:t>
      </w:r>
      <w:r>
        <w:rPr>
          <w:rStyle w:val="Bserpurlitem1"/>
          <w:b/>
          <w:sz w:val="28"/>
          <w:szCs w:val="28"/>
        </w:rPr>
        <w:t>.3</w:t>
      </w:r>
      <w:r>
        <w:rPr>
          <w:rStyle w:val="Bserpurlitem1"/>
          <w:b/>
          <w:sz w:val="28"/>
          <w:szCs w:val="28"/>
          <w:lang w:val="en-US"/>
        </w:rPr>
        <w:t>dn</w:t>
      </w:r>
      <w:r>
        <w:rPr>
          <w:rStyle w:val="Bserpurlitem1"/>
          <w:b/>
          <w:sz w:val="28"/>
          <w:szCs w:val="28"/>
        </w:rPr>
        <w:t>.</w:t>
      </w:r>
      <w:r>
        <w:rPr>
          <w:rStyle w:val="Bserpurlitem1"/>
          <w:b/>
          <w:sz w:val="28"/>
          <w:szCs w:val="28"/>
          <w:lang w:val="en-US"/>
        </w:rPr>
        <w:t>ru</w:t>
      </w:r>
      <w:r>
        <w:rPr>
          <w:rStyle w:val="Bserpurlitem1"/>
          <w:b/>
          <w:sz w:val="28"/>
          <w:szCs w:val="28"/>
        </w:rPr>
        <w:t>/</w:t>
      </w:r>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Шаумянов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 </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hanging="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аумяновского сельского поселения(</w:t>
      </w:r>
      <w:r>
        <w:rPr>
          <w:b/>
          <w:sz w:val="28"/>
          <w:szCs w:val="28"/>
        </w:rPr>
        <w:t>http://www.admshau.3dn.ru/</w:t>
      </w:r>
      <w:r>
        <w:rPr>
          <w:sz w:val="28"/>
          <w:szCs w:val="28"/>
        </w:rPr>
        <w:t>)  либо иным доступным способом.</w:t>
      </w:r>
    </w:p>
    <w:p>
      <w:pPr>
        <w:pStyle w:val="ConsPlusNormal"/>
        <w:widowControl/>
        <w:ind w:firstLine="540"/>
        <w:jc w:val="both"/>
        <w:rPr/>
      </w:pPr>
      <w:r>
        <w:rPr>
          <w:rFonts w:cs="Times New Roman" w:ascii="Times New Roman" w:hAnsi="Times New Roman"/>
          <w:sz w:val="28"/>
          <w:szCs w:val="28"/>
        </w:rPr>
        <w:t>3.2.5. Основанием для внепланов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истечение срока исполнения юридическим лицом, индивидуальным предпринимателем ранее выданного специалистом предписания об устранении нарушений; </w:t>
      </w:r>
    </w:p>
    <w:p>
      <w:pPr>
        <w:pStyle w:val="ConsPlusNormal"/>
        <w:widowControl/>
        <w:ind w:firstLine="540"/>
        <w:jc w:val="both"/>
        <w:rPr/>
      </w:pPr>
      <w:r>
        <w:rPr>
          <w:rFonts w:cs="Times New Roman" w:ascii="Times New Roman" w:hAnsi="Times New Roman"/>
          <w:sz w:val="28"/>
          <w:szCs w:val="28"/>
        </w:rPr>
        <w:t>б)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поступивших в Отдел о фактах возникновения угрозы причинения вреда жизни, здоровью граждан, вреда животным, растениям, окружающей среде, причинения вреда жизни, здоровью граждан, вреда животным, растениям, окружающей среде, а так же угрозы возникновения или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Шаумяновского сельского поселения, а также обращения и заявления, не содержащие сведений о фактах, указанных в подпункте "б" настоящего пункт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б" пункта 2.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Шаумянов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Шаумянов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Шаумянов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Шаумянов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а основании распоряжения Администрации Шаумян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пунктах 2.2.4, 2.2.7 и разделе 3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а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Шаумянов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Шаумяновского 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 Шаумяновск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 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б) наименование юридического лица или фамилия, имя, отчество индивидуального предпринимателя, проверка которого проводится;</w:t>
      </w:r>
    </w:p>
    <w:p>
      <w:pPr>
        <w:pStyle w:val="ConsPlusNormal"/>
        <w:widowControl/>
        <w:ind w:firstLine="540"/>
        <w:jc w:val="both"/>
        <w:rPr/>
      </w:pPr>
      <w:r>
        <w:rPr>
          <w:rFonts w:cs="Times New Roman" w:ascii="Times New Roman" w:hAnsi="Times New Roman"/>
          <w:sz w:val="28"/>
          <w:szCs w:val="28"/>
        </w:rPr>
        <w:t>в)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г)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Шаумянов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Шаумяновского сельского поселения о проведении проверки факсом или иным способом с отметкой о вручении.</w:t>
      </w:r>
    </w:p>
    <w:p>
      <w:pPr>
        <w:pStyle w:val="ConsPlusNormal"/>
        <w:widowControl/>
        <w:ind w:firstLine="540"/>
        <w:jc w:val="both"/>
        <w:rPr/>
      </w:pPr>
      <w:r>
        <w:rPr>
          <w:rFonts w:cs="Times New Roman" w:ascii="Times New Roman" w:hAnsi="Times New Roman"/>
          <w:sz w:val="28"/>
          <w:szCs w:val="28"/>
        </w:rPr>
        <w:t>4.1.5. О проведении внеплановой выездной проверки, основанием которой является истечение сроков исполнения предписани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4.1.6.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Шаумянов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Шаумяновск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3.3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едписание об устранении нарушений требований по использованию земельных участков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4.4.2. В случае выявления в ходе проверки нарушений, устранение которых требует определенного промежутка времени, должностное лицо, осуществляющее проверку, одновременно с актом проверки вручает руководителю или уполномоченному представителю юридического лица, индивидуального предпринимателя предписание об устранении нарушений требований по использованию земельных участков с указанием сроков их устранения (приложение № 3 к настоящему Регламенту) под роспись о получении в экземпляр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ConsPlusNormal"/>
        <w:widowControl/>
        <w:ind w:firstLine="540"/>
        <w:jc w:val="both"/>
        <w:rPr/>
      </w:pPr>
      <w:r>
        <w:rPr>
          <w:rFonts w:cs="Times New Roman" w:ascii="Times New Roman" w:hAnsi="Times New Roman"/>
          <w:sz w:val="28"/>
          <w:szCs w:val="28"/>
        </w:rPr>
        <w:t>-    наименование администрации;</w:t>
      </w:r>
    </w:p>
    <w:p>
      <w:pPr>
        <w:pStyle w:val="ConsPlusNormal"/>
        <w:widowControl/>
        <w:ind w:firstLine="540"/>
        <w:jc w:val="both"/>
        <w:rPr/>
      </w:pPr>
      <w:r>
        <w:rPr>
          <w:rFonts w:cs="Times New Roman" w:ascii="Times New Roman" w:hAnsi="Times New Roman"/>
          <w:sz w:val="28"/>
          <w:szCs w:val="28"/>
        </w:rPr>
        <w:t>-    дата и место составления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ий и фактический адрес юридического лица, индивидуального предпринимателя, в отношении которого проведена проверка;</w:t>
      </w:r>
    </w:p>
    <w:p>
      <w:pPr>
        <w:pStyle w:val="ConsPlusNormal"/>
        <w:widowControl/>
        <w:ind w:firstLine="540"/>
        <w:jc w:val="both"/>
        <w:rPr/>
      </w:pPr>
      <w:r>
        <w:rPr>
          <w:rFonts w:cs="Times New Roman" w:ascii="Times New Roman" w:hAnsi="Times New Roman"/>
          <w:sz w:val="28"/>
          <w:szCs w:val="28"/>
        </w:rPr>
        <w:t>- перечень нарушений требований по использованию земельных участков, выявленных в ходе проверки, каждое нарушение фиксируется отдельным пунктом предписания;</w:t>
      </w:r>
    </w:p>
    <w:p>
      <w:pPr>
        <w:pStyle w:val="ConsPlusNormal"/>
        <w:widowControl/>
        <w:ind w:firstLine="540"/>
        <w:jc w:val="both"/>
        <w:rPr/>
      </w:pPr>
      <w:r>
        <w:rPr>
          <w:rFonts w:cs="Times New Roman" w:ascii="Times New Roman" w:hAnsi="Times New Roman"/>
          <w:sz w:val="28"/>
          <w:szCs w:val="28"/>
        </w:rPr>
        <w:t>-  перечень конкретных мероприятий, которые должны быть выполнены, срок исполнения;</w:t>
      </w:r>
    </w:p>
    <w:p>
      <w:pPr>
        <w:pStyle w:val="ConsPlusNormal"/>
        <w:widowControl/>
        <w:ind w:firstLine="540"/>
        <w:jc w:val="both"/>
        <w:rPr/>
      </w:pPr>
      <w:r>
        <w:rPr>
          <w:rFonts w:cs="Times New Roman" w:ascii="Times New Roman" w:hAnsi="Times New Roman"/>
          <w:sz w:val="28"/>
          <w:szCs w:val="28"/>
        </w:rPr>
        <w:t>-    подпись должностного лица, осуществляющ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ручении одного экземпляра лицу, которому выдано предписание, его подпись, расшифровка подписи, дата вручения либо отметка о направлении предписания посредством почтовой связи.</w:t>
      </w:r>
    </w:p>
    <w:p>
      <w:pPr>
        <w:pStyle w:val="ConsPlusNormal"/>
        <w:widowControl/>
        <w:ind w:firstLine="540"/>
        <w:jc w:val="both"/>
        <w:rPr/>
      </w:pPr>
      <w:r>
        <w:rPr>
          <w:rFonts w:cs="Times New Roman" w:ascii="Times New Roman" w:hAnsi="Times New Roman"/>
          <w:sz w:val="28"/>
          <w:szCs w:val="28"/>
        </w:rPr>
        <w:t>4.4.3. Письменный отчет о выполнении (невыполнении) юридическим лицом, индивидуальным предпринимателем предписания об устранении нарушений требований муниципальных правовых актов представляется в администрацию в установленный данным предписанием срок.</w:t>
      </w:r>
    </w:p>
    <w:p>
      <w:pPr>
        <w:pStyle w:val="ConsPlusNormal"/>
        <w:widowControl/>
        <w:ind w:firstLine="540"/>
        <w:jc w:val="both"/>
        <w:rPr/>
      </w:pPr>
      <w:r>
        <w:rPr>
          <w:rFonts w:cs="Times New Roman" w:ascii="Times New Roman" w:hAnsi="Times New Roman"/>
          <w:sz w:val="28"/>
          <w:szCs w:val="28"/>
        </w:rPr>
        <w:t>4.4.4. При выявлении нарушений требований по использованию земельных участков, на которые полномочия органов местного самоуправления не распространяются, в течение трех рабочих дней после окончания проверки направляется информация о выявленном нарушении за подписью Главы Шаумянов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органы прокуратуры и внутренних дел в соответствии с их компетенци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Рассмотрение жалобы на действия (бездействие) должностного лица при исполнении ими муниципального земельного контроля осуществляется в течение 30 календарных дней с момента поступления жалобы в  приемную заместителя главы Администрации, курирующего соответствующее направление.</w:t>
      </w:r>
    </w:p>
    <w:p>
      <w:pPr>
        <w:pStyle w:val="ConsPlusNormal"/>
        <w:widowControl/>
        <w:ind w:firstLine="540"/>
        <w:jc w:val="both"/>
        <w:rPr/>
      </w:pPr>
      <w:r>
        <w:rPr>
          <w:rFonts w:cs="Times New Roman" w:ascii="Times New Roman" w:hAnsi="Times New Roman"/>
          <w:sz w:val="28"/>
          <w:szCs w:val="28"/>
        </w:rPr>
        <w:t>6.2.2.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3.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pPr>
      <w:r>
        <w:rPr>
          <w:rFonts w:cs="Times New Roman" w:ascii="Times New Roman" w:hAnsi="Times New Roman"/>
          <w:sz w:val="28"/>
          <w:szCs w:val="28"/>
        </w:rPr>
        <w:t>6.2.4. Если в ходе рассмотрения жалоб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Глава Шаумяновского сельского поселения                            Аванесян С.Л.</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аумян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Шаумяно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Шаумяновского сельского поселения  Егорлыкского района: 347682 ул.Шаумяна 21, х.Шаумяновский,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9.00 до 17.00, перерыв на обед с 13.00 до 14.00, выходные - суббота, воскресень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r>
        <w:rPr>
          <w:rFonts w:cs="Times New Roman" w:ascii="Times New Roman" w:hAnsi="Times New Roman"/>
          <w:b w:val="false"/>
          <w:sz w:val="28"/>
          <w:szCs w:val="28"/>
        </w:rPr>
        <w:tab/>
        <w:t>Консультация по вопросам проведения проверок при осуществлении муниципального земельного контроля на территории Шаумяновского сельского поселения может быть предоставлена специалистом по вопросам имущественных и земельных отношений по телефону: 886370 47-3-6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аумян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Шаумян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31" w:type="dxa"/>
        <w:jc w:val="left"/>
        <w:tblInd w:w="-365" w:type="dxa"/>
        <w:tblLayout w:type="fixed"/>
        <w:tblCellMar>
          <w:top w:w="0" w:type="dxa"/>
          <w:left w:w="108" w:type="dxa"/>
          <w:bottom w:w="0" w:type="dxa"/>
          <w:right w:w="108" w:type="dxa"/>
        </w:tblCellMar>
      </w:tblPr>
      <w:tblGrid>
        <w:gridCol w:w="540"/>
        <w:gridCol w:w="2935"/>
        <w:gridCol w:w="1205"/>
        <w:gridCol w:w="1260"/>
        <w:gridCol w:w="180"/>
        <w:gridCol w:w="720"/>
        <w:gridCol w:w="1403"/>
        <w:gridCol w:w="12"/>
        <w:gridCol w:w="20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п</w:t>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1. Организация плановой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1. Подготовка проекта распоряжения Администрации </w:t>
            </w:r>
            <w:r>
              <w:rPr>
                <w:rFonts w:cs="Times New Roman" w:ascii="Times New Roman" w:hAnsi="Times New Roman"/>
                <w:b w:val="false"/>
              </w:rPr>
              <w:t>Шаумяновского</w:t>
            </w:r>
            <w:r>
              <w:rPr>
                <w:rFonts w:cs="Times New Roman" w:ascii="Times New Roman" w:hAnsi="Times New Roman"/>
                <w:b w:val="false"/>
                <w:bCs w:val="false"/>
              </w:rPr>
              <w:t xml:space="preserve"> сельского поселения о проведении плановой или внеплановой проверки (далее-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Шаумяновского сельского поселения о проведении проверки</w:t>
            </w:r>
          </w:p>
        </w:tc>
      </w:tr>
      <w:tr>
        <w:trPr>
          <w:trHeight w:val="2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pPr>
            <w:r>
              <w:rPr>
                <w:rFonts w:cs="Times New Roman" w:ascii="Times New Roman" w:hAnsi="Times New Roman"/>
                <w:b w:val="false"/>
                <w:bCs w:val="false"/>
              </w:rPr>
              <w:t>кого лица, индивидуального предпринимателя факсом или иным доступным спосо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а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pPr>
            <w:r>
              <w:rPr>
                <w:rFonts w:cs="Times New Roman" w:ascii="Times New Roman" w:hAnsi="Times New Roman"/>
                <w:b w:val="false"/>
                <w:bCs w:val="false"/>
              </w:rPr>
              <w:t>дическому лицу, индивидуальному предпринимателю, хранящаяся  в соответствующем деле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б» п.2.2.5. настоящего Регламента, субъектов малого и среднего бизнеса (далее-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Подписание заявления о согласовании проверки Главой Шаумянов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Шаумянов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6. 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и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Шаумянов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6 настоящей Схемы.</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Шаумянов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pPr>
            <w:r>
              <w:rPr>
                <w:rFonts w:cs="Times New Roman" w:ascii="Times New Roman" w:hAnsi="Times New Roman"/>
                <w:b w:val="false"/>
                <w:bCs w:val="false"/>
              </w:rPr>
              <w:t>-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2.3. Подготовка   акта проверки и   приложение к акту </w:t>
              <w:br/>
              <w:t xml:space="preserve">предписания (согласно разделу 3  настоящей схемы),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зультатами проверки документов или их копи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посредст- </w:t>
              <w:br/>
              <w:t xml:space="preserve">венно после </w:t>
              <w:br/>
              <w:t xml:space="preserve">заверше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лярах), с    </w:t>
              <w:br/>
              <w:t xml:space="preserve">приложениями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должностным лицом администрации оформляется и передается юридическому лицу, индивидуальному предпринимателю предписание об устранении нарушений требований по использованию земельных участков (раздел 3 настоящей Схемы);</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2)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Отдела составляется протокол об административном правонарушении (раздел 4 настоящей Схемы);</w:t>
            </w:r>
          </w:p>
          <w:p>
            <w:pPr>
              <w:pStyle w:val="ConsPlusTitle"/>
              <w:widowControl/>
              <w:jc w:val="both"/>
              <w:rPr/>
            </w:pPr>
            <w:r>
              <w:rPr>
                <w:rFonts w:cs="Times New Roman" w:ascii="Times New Roman" w:hAnsi="Times New Roman"/>
                <w:b w:val="false"/>
                <w:bCs w:val="false"/>
              </w:rPr>
              <w:t xml:space="preserve">3) в случае выявления нарушения в требований по использованию  земельных участков, на которые полномочия органов местного самоуправления не распространяются,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и органы прокуратуры или внутренних дел (раздел 5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Хранящийся в деле Отдел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заместителя главы администрации, курирующего  соответствующее направле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3. Оформление и передача юридическому лицу, индивидуальному предпринимателю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писаний об устрани нарушений требований по использованию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3.1. Подготовка и подписание должностным лицом, осуществлявшим проверку, предписания об устранении нарушений требований по использованию земельных участков, (далее- Предписание) по форме согласно приложению № 3 к настоящему Регламенту</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венно после завершения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писание, подписанное должностным лицом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3.2. Вручение   Предписания руководителю, иному   </w:t>
              <w:br/>
              <w:t xml:space="preserve">должностному лицу </w:t>
              <w:br/>
              <w:t xml:space="preserve">или уполномоченному представителю  юридического лица, индивидуального   </w:t>
              <w:br/>
              <w:t xml:space="preserve">предпринимателя   под роспись о получении в экземпляре администрации- одновременно с    вручением акта    проверки согласно пункту 2.4 настоящей Схем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посред-</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 после </w:t>
              <w:br/>
              <w:t xml:space="preserve">заверше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деле  Администрации экземпляр Предписания с отметкой о вручении руководи-</w:t>
              <w:br/>
              <w:t xml:space="preserve">телю, иному  </w:t>
              <w:br/>
              <w:t xml:space="preserve">должностному </w:t>
              <w:br/>
              <w:t xml:space="preserve">лицу или     </w:t>
              <w:br/>
              <w:t xml:space="preserve">уполномочен- </w:t>
              <w:br/>
              <w:t>ному представителю юридического лица,</w:t>
              <w:br/>
              <w:t>индивидуального предпринимателя является прило-</w:t>
              <w:br/>
              <w:t>жением к акту</w:t>
              <w:br/>
              <w:t xml:space="preserve">проверки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rPr>
              <w:t>4. Оформление и передача должностному лицу или юридическому лицу, Егорлыкского отдела Управления Федеральной службы государственной регистрации, кадастра картографии по Ростовской области протокола об административном правонаруш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4.1. Составление  протокола об административном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тивного правонару-</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шени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Протокол об  </w:t>
              <w:br/>
              <w:t xml:space="preserve">администра-  </w:t>
              <w:br/>
              <w:t>тивном право-</w:t>
              <w:br/>
              <w:t xml:space="preserve">нарушении (в </w:t>
              <w:br/>
              <w:t xml:space="preserve">двух экземп- </w:t>
              <w:br/>
              <w:t xml:space="preserve">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4.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лицами) Администрации протокол об  административном правонарушении (в двух экземп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4.3. Письменное объяснение лица, в отношении которого</w:t>
              <w:br/>
              <w:t xml:space="preserve">возбуждено дело об административном правонарушении, и подписание им протокола об административном 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лицом, в отношении которого возбуждено дело об административном правонарушении,   </w:t>
              <w:br/>
              <w:t xml:space="preserve">протокол об  </w:t>
              <w:br/>
              <w:t xml:space="preserve">административном правонарушении (в </w:t>
              <w:br/>
              <w:t xml:space="preserve">двух экземп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4.4. Вручение должностным лицом Администрации копии протокола об административном правонарушении лицу, в </w:t>
              <w:br/>
              <w:t>отношении которого</w:t>
              <w:br/>
              <w:t xml:space="preserve">возбуждено дело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медленно с момента подписа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Администрации </w:t>
              <w:br/>
              <w:t xml:space="preserve">и лицом, в   </w:t>
              <w:br/>
              <w:t xml:space="preserve">отношении    </w:t>
              <w:br/>
              <w:t>которого возбуждено дело,</w:t>
              <w:br/>
              <w:t xml:space="preserve">протокол об  </w:t>
              <w:br/>
              <w:t>административном право-</w:t>
              <w:br/>
              <w:t xml:space="preserve">нарушении    </w:t>
              <w:br/>
              <w:t xml:space="preserve">(копия), выданный лицу, в отношении  </w:t>
              <w:br/>
              <w:t>которого возбуждено дело.</w:t>
              <w:br/>
              <w:t xml:space="preserve">Хранящаяся в </w:t>
              <w:br/>
              <w:t xml:space="preserve">Отделе копия </w:t>
              <w:br/>
              <w:t xml:space="preserve">протокол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5. Передача протокола об административном правонарушении в Егорлыкский отдел Управления Федеральной службы государственной регистрации, кадастра картографии по Рост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суток с</w:t>
              <w:br/>
              <w:t>момента подписания протокола об адм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ра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ротокол об  </w:t>
              <w:br/>
              <w:t xml:space="preserve">административном правонарушении,   </w:t>
              <w:br/>
              <w:t xml:space="preserve">переданный в </w:t>
              <w:br/>
              <w:t>Егорлыкский отдел Управления Федеральной службы государственной регистрации, кадастра картографии по Ростовской области.</w:t>
              <w:br/>
              <w:t>Хранящаяся  в</w:t>
              <w:br/>
              <w:t xml:space="preserve">администрации копия </w:t>
              <w:br/>
              <w:t xml:space="preserve">протокола с  </w:t>
              <w:br/>
              <w:t>отметкой о  вруче-</w:t>
            </w:r>
          </w:p>
          <w:p>
            <w:pPr>
              <w:pStyle w:val="ConsPlusNormal"/>
              <w:widowControl/>
              <w:ind w:hanging="0"/>
              <w:rPr>
                <w:rFonts w:ascii="Times New Roman" w:hAnsi="Times New Roman" w:cs="Times New Roman"/>
                <w:b/>
                <w:b/>
                <w:bCs/>
              </w:rPr>
            </w:pPr>
            <w:r>
              <w:rPr>
                <w:rFonts w:cs="Times New Roman" w:ascii="Times New Roman" w:hAnsi="Times New Roman"/>
                <w:b/>
                <w:bCs/>
              </w:rPr>
              <w:t>нии должностно-</w:t>
            </w:r>
          </w:p>
          <w:p>
            <w:pPr>
              <w:pStyle w:val="ConsPlusNormal"/>
              <w:widowControl/>
              <w:ind w:hanging="0"/>
              <w:rPr/>
            </w:pPr>
            <w:r>
              <w:rPr>
                <w:rFonts w:cs="Times New Roman" w:ascii="Times New Roman" w:hAnsi="Times New Roman"/>
                <w:b/>
                <w:bCs/>
              </w:rPr>
              <w:t xml:space="preserve">му лицу Егорлыкского отдела Управления Федеральной службы государственной регистрации, кадастра картографии по Ростовской области протокол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5. Оформление и передача в исполнительные органы государственной власти, осуществляющие государственный контроль (надзор) по использованию земель, органы прокуратуры или внутренних дел информации  по результатам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5.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 органов</w:t>
              <w:br/>
              <w:t xml:space="preserve"> прокуратуры   или внутренних дел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w:t>
              <w:br/>
              <w:t xml:space="preserve">(в двух экземплярах) с </w:t>
              <w:br/>
              <w:t xml:space="preserve">приложением  </w:t>
              <w:br/>
              <w:t>соответствую-</w:t>
              <w:br/>
              <w:t xml:space="preserve">щих материалов проверк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5.3. Направление  по почте письма в адрес уполном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ченных органов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6.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ласти, органов местного самоуправления или в средства массовой информ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6.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
                <w:b/>
                <w:bCs/>
              </w:rPr>
            </w:pPr>
            <w:r>
              <w:rPr>
                <w:rFonts w:cs="Times New Roman" w:ascii="Times New Roman" w:hAnsi="Times New Roman"/>
                <w:b/>
                <w:bCs/>
              </w:rPr>
              <w:t>за в согла-</w:t>
            </w:r>
          </w:p>
          <w:p>
            <w:pPr>
              <w:pStyle w:val="ConsPlusNormal"/>
              <w:widowControl/>
              <w:ind w:hanging="0"/>
              <w:rPr>
                <w:rFonts w:ascii="Times New Roman" w:hAnsi="Times New Roman" w:cs="Times New Roman"/>
                <w:b/>
                <w:b/>
                <w:bCs/>
              </w:rPr>
            </w:pPr>
            <w:r>
              <w:rPr>
                <w:rFonts w:cs="Times New Roman" w:ascii="Times New Roman" w:hAnsi="Times New Roman"/>
                <w:b/>
                <w:bCs/>
              </w:rPr>
              <w:t>совании органами</w:t>
              <w:br/>
              <w:t xml:space="preserve">прокураты   </w:t>
              <w:br/>
              <w:t xml:space="preserve">проведения  </w:t>
              <w:br/>
              <w:t xml:space="preserve">внеплановой выездной    </w:t>
              <w:br/>
              <w:t>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 ответа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6.3. Направление  по почте письма-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
                <w:b/>
                <w:bCs/>
              </w:rPr>
            </w:pPr>
            <w:r>
              <w:rPr>
                <w:rFonts w:cs="Times New Roman" w:ascii="Times New Roman" w:hAnsi="Times New Roman"/>
                <w:b/>
                <w:bCs/>
              </w:rPr>
              <w:t>вании органами</w:t>
              <w:br/>
              <w:t xml:space="preserve">прокураты   </w:t>
              <w:br/>
              <w:t xml:space="preserve">проведения  </w:t>
              <w:br/>
              <w:t xml:space="preserve">внеплановой </w:t>
              <w:br/>
              <w:t>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 xml:space="preserve">Администрации экземпляр письма с отметкой об  отправке    </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rPr>
            </w:pPr>
            <w:r>
              <w:rPr>
                <w:rFonts w:cs="Times New Roman" w:ascii="Times New Roman" w:hAnsi="Times New Roman"/>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rPr>
            </w:pPr>
            <w:r>
              <w:rPr>
                <w:rFonts w:cs="Times New Roman" w:ascii="Times New Roman" w:hAnsi="Times New Roman"/>
                <w:b/>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едприятия в   год         </w:t>
            </w:r>
          </w:p>
        </w:tc>
        <w:tc>
          <w:tcPr>
            <w:tcW w:w="20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
                <w:bCs/>
                <w:lang w:val="ru-RU"/>
              </w:rPr>
              <w:t xml:space="preserve">Документы с  </w:t>
              <w:br/>
              <w:t xml:space="preserve">соответствующими отметками, хранящиеся в администрации: </w:t>
              <w:br/>
              <w:t xml:space="preserve">- акт проверки;          </w:t>
              <w:br/>
              <w:t xml:space="preserve">- Предписание;         </w:t>
              <w:br/>
              <w:t>- протокол об</w:t>
              <w:br/>
              <w:t xml:space="preserve">административном правонарушении    </w:t>
              <w:br/>
              <w:t xml:space="preserve">(копия);     </w:t>
              <w:br/>
              <w:t>- материалы в</w:t>
              <w:br/>
              <w:t>адрес уполномоченных органов (второй</w:t>
              <w:br/>
              <w:t xml:space="preserve">экземпляр);  </w:t>
              <w:br/>
              <w:t xml:space="preserve">- копии представленных   </w:t>
              <w:br/>
              <w:t xml:space="preserve">проверенным  </w:t>
              <w:br/>
              <w:t xml:space="preserve">юридическим  </w:t>
              <w:br/>
              <w:t xml:space="preserve">лицом, индивидуальным   </w:t>
              <w:br/>
              <w:t xml:space="preserve">предпринимателем документов;      </w:t>
              <w:br/>
              <w:t xml:space="preserve">- письмо- ответ заявителю, испол- </w:t>
              <w:br/>
              <w:t xml:space="preserve">нительным    </w:t>
              <w:br/>
              <w:t xml:space="preserve">органам государственной  </w:t>
              <w:br/>
              <w:t xml:space="preserve">власти, орга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3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аумян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Normal"/>
        <w:rPr>
          <w:rFonts w:ascii="Times New Roman" w:hAnsi="Times New Roman" w:cs="Times New Roman"/>
          <w:b/>
          <w:b/>
          <w:sz w:val="32"/>
          <w:szCs w:val="28"/>
        </w:rPr>
      </w:pPr>
      <w:r>
        <w:rPr>
          <w:rFonts w:cs="Times New Roman"/>
          <w:b/>
          <w:sz w:val="32"/>
          <w:szCs w:val="28"/>
        </w:rPr>
      </w:r>
    </w:p>
    <w:p>
      <w:pPr>
        <w:pStyle w:val="Normal"/>
        <w:rPr>
          <w:rFonts w:ascii="Arial" w:hAnsi="Arial" w:cs="Arial"/>
          <w:b/>
          <w:b/>
          <w:sz w:val="22"/>
        </w:rPr>
      </w:pPr>
      <w:r>
        <w:rPr/>
        <w:t xml:space="preserve">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32"/>
          <w:szCs w:val="32"/>
          <w:u w:val="single"/>
        </w:rPr>
        <w:t>Шаумяновского сельского поселения  Егорлыкского района  Рос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682  х.Шаумяновский, ул.Шаумяна, 21 телефон/факс (886370) 47-3-6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использованию земельных участ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20____г.</w:t>
        <w:tab/>
        <w:tab/>
        <w:tab/>
        <w:tab/>
        <w:tab/>
        <w:tab/>
        <w:t xml:space="preserve">х.Шаумяновск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Администрации Шаумяновского сельского поселения    от  «_____» __________20_____г. № _____ проведена проверка_______________ 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части соблюдения требований по использованию земельных участ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ab/>
        <w:tab/>
        <w:tab/>
        <w:t>( с указанием характера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шеперечисленные факты являются нарушением требований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вид нарушения, чем оно предусмот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Администрация Шаумяновского  сельского поселения </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ab/>
        <w:tab/>
        <w:tab/>
        <w:tab/>
        <w:t>ПРЕДПИСЫВАЕТ:</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обходимых к выполнению мероприятий, срок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по выполнению предписания необходимо представить в Администрацию Шаумяновского сельского поселения  по адресу: 347682,Ростовская область, Егорлыкский район, х. Шаумяновский, у.Шаумяна, 21  тел/факс: (886370) 47-3-6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tab/>
        <w:t xml:space="preserve">  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роверяющего)           (подпись) </w:t>
        <w:tab/>
        <w:t xml:space="preserve">(Ф.И.О. должностного      </w:t>
        <w:tab/>
        <w:tab/>
        <w:tab/>
        <w:tab/>
        <w:tab/>
        <w:tab/>
        <w:tab/>
        <w:tab/>
        <w:t>лица, проводившего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___</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дата)</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8:00Z</dcterms:created>
  <dc:creator>User</dc:creator>
  <dc:description/>
  <cp:keywords/>
  <dc:language>en-US</dc:language>
  <cp:lastModifiedBy>RePack by SPecialiST</cp:lastModifiedBy>
  <cp:lastPrinted>2014-11-14T09:40:00Z</cp:lastPrinted>
  <dcterms:modified xsi:type="dcterms:W3CDTF">2014-11-14T05:40:00Z</dcterms:modified>
  <cp:revision>16</cp:revision>
  <dc:subject/>
  <dc:title>АДМИНИСТРАЦИЯ</dc:title>
</cp:coreProperties>
</file>