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58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АУМЯ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 марта 2017 г.                            </w:t>
      </w:r>
      <w:r>
        <w:rPr>
          <w:b/>
          <w:sz w:val="28"/>
          <w:szCs w:val="28"/>
        </w:rPr>
        <w:t xml:space="preserve">№     </w:t>
      </w:r>
      <w:r>
        <w:rPr>
          <w:sz w:val="28"/>
          <w:szCs w:val="28"/>
        </w:rPr>
        <w:t xml:space="preserve">                            х. Шаумяновский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мероприятий по  борьб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 дикорастущей коноплей на 2017 год на территории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000000"/>
          <w:sz w:val="28"/>
          <w:szCs w:val="28"/>
        </w:rPr>
        <w:t>муниципального образования «Шаумяновское сельское поселение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 xml:space="preserve">Федерального закона «О наркотических средствах и психотропных веществах» от 08.01.1998 г. № 3-ФЗ,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«О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рофилактике незаконного потребления наркотических средств и психотропных веществ, наркомании и токсикомании на территории Ростовской области» от  29.07.2015 года № 396-ЗС, </w:t>
      </w:r>
      <w:r>
        <w:rPr>
          <w:color w:val="333333"/>
          <w:sz w:val="28"/>
          <w:szCs w:val="28"/>
        </w:rPr>
        <w:t xml:space="preserve">в целях противодействия незаконному обороту наркотиков растительного происхождения и уничтожения очагов произрастания дикорастущей конопли  на территории муниципального образования «Шаумяновское сельское поселение»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мероприятий по борьбе с дикорастущей   коноплей на 2017  </w:t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на территории муниципального образования  «Шаумяновское сельское </w:t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е» (приложение 1)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рабочей группы по реализации Плана мероприятий по</w:t>
      </w:r>
    </w:p>
    <w:p>
      <w:pPr>
        <w:pStyle w:val="Normal"/>
        <w:ind w:left="-1080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рьбе с дикорастущей коноплей на 2017 год на территории  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образования «Шаумяновское сельское поселение»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подписания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лежит обнарод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br/>
        <w:t>Шаумяновского сельского поселения                                        С.Л. Аванеся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                                                                                                              Шаумяновского сельского поселения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 xml:space="preserve">от «  »               2017  г. №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орьбе с дикорастущей коноплей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>на 2017 год на территории  муниципального образования «Шаумяновское сельское поселение»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2"/>
        <w:gridCol w:w="3857"/>
        <w:gridCol w:w="14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Срок 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Выявление новых мест произрастания дикорастущей конопли, выявленных следственными органами при расследовании уголовных де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, Администрация Шаумя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ополнение банка данных по итогам проведения мероприятий о местонахождении очагов произрастания дикорастущей конопли и незаконных посев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рейдов по выявлению и уничтожению конопли и сорной раститель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, Администрация Шаумя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уничтожению конопли на принадлежащих на праве собственности земельных участка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 организаций всех форм собственности,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оложенных  на территории Шаумяновского сельского поселения, жители Шаумя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разъяснительной работы с жителями поселения  по уничтожению дикорастущей конопли, с разъяснением 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 законодатель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бесед в школе, библиотеке, Доме культуры «Молодежь против наркотиков», «Вред от наркотиков» и д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БОУ ШСОШ </w:t>
              <w:br/>
              <w:t xml:space="preserve">№ 10, директор МБУК ШСП «Шаумяновский сельский дом культуры», МБУК ШСП «Шаумяновская СБ», участковый уполномоченны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инвентаризации земель, засоренных дикорастущей коноплей, а также выявление бесхозяйных и заброшенных  земельных участков для установления личности владельца или землепользов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                                                                                                              Шаумяновского сельского поселения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 xml:space="preserve">от «  »               2017  г. №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работы 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по борьбе с дикорастущей коноплей на территории </w:t>
        <w:br/>
        <w:t>Шаумян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ванесян Самвел Левонович  –  Глава Администрации Шаумяновского сельского посел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вердов Виталий Витальевич – Ведущий специалист Администрации Шаумяновского сельского посел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иракосян Виктория Николаевна - Ведущий специалист Администрации Шаумяновского сельского посел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скочило Николай Иванович – Старший инспектор Администрации Шаумянов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лавский Александр Петрович  - участковый уполномоченный (по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);</w:t>
      </w:r>
    </w:p>
    <w:p>
      <w:pPr>
        <w:pStyle w:val="Normal"/>
        <w:numPr>
          <w:ilvl w:val="0"/>
          <w:numId w:val="2"/>
        </w:numPr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Сергеян Акоп Вараздатович – Директор МБУК ШСП «Шаумяновский СДК» (по согласованию);</w:t>
      </w:r>
    </w:p>
    <w:p>
      <w:pPr>
        <w:pStyle w:val="Normal"/>
        <w:numPr>
          <w:ilvl w:val="0"/>
          <w:numId w:val="2"/>
        </w:numPr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Каспарян Анета Аршалуйсовна – библиотекарь структурного подразделения  МБУК ЕР «Межпоселенческая центральна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иблиотека» сельская библиотека х. Шаумяновский (по согласованию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рханян Манвел Наполеонович – Директор МБОУ ШСП «Шаумяновская СОШ №10» (по согласованию)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333333"/>
    </w:rPr>
  </w:style>
  <w:style w:type="character" w:styleId="WW8Num16z1">
    <w:name w:val="WW8Num16z1"/>
    <w:qFormat/>
    <w:rPr>
      <w:rFonts w:ascii="Times New Roman" w:hAnsi="Times New Roman" w:cs="Times New Roman"/>
      <w:color w:val="333333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21">
    <w:name w:val="Основной текст с отступом 2 Знак"/>
    <w:basedOn w:val="Style14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53:00Z</dcterms:created>
  <dc:creator>Celeron</dc:creator>
  <dc:description/>
  <cp:keywords/>
  <dc:language>en-US</dc:language>
  <cp:lastModifiedBy>RePack by SPecialiST</cp:lastModifiedBy>
  <cp:lastPrinted>2016-12-15T22:26:00Z</cp:lastPrinted>
  <dcterms:modified xsi:type="dcterms:W3CDTF">2017-03-03T04:54:00Z</dcterms:modified>
  <cp:revision>17</cp:revision>
  <dc:subject/>
  <dc:title> </dc:title>
</cp:coreProperties>
</file>