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rPr/>
      </w:pPr>
      <w:r>
        <w:rPr/>
        <w:t>РОССИЯ</w:t>
        <w:br/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2020 года                      №                             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>О проведении месячника п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лагоустройству населенного пунк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. Шаумя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оведения мероприятий по благоустройству  населенного пункта х. Шаумяновский, своевременной очистке территорий предприятий, приусадебных участков, улиц, ликвидации незаконных свалок, в соответствии со ст.14,15 Федерального закона «Об общих принципах организации местного самоуправления в Российской Федерации» №131-ФЗ от 06.10.2003 года, руководствуясь п. 3 ст.27 Устава муниципального образования «Шаумяновское сельское поселение»,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.  Объявить на территории  Шаумяновского сельского поселения месячник по благоустройству населенного пункта – х. Шаумяновский с 02 марта  2020 года.</w:t>
      </w:r>
    </w:p>
    <w:p>
      <w:pPr>
        <w:pStyle w:val="Normal"/>
        <w:jc w:val="both"/>
        <w:rPr/>
      </w:pPr>
      <w:r>
        <w:rPr>
          <w:sz w:val="28"/>
        </w:rPr>
        <w:t>1.1.  Руководителям  предприятий, учреждений и организаций организовать  сбор и вывоз бытовых отходов и мусора;</w:t>
      </w:r>
    </w:p>
    <w:p>
      <w:pPr>
        <w:pStyle w:val="Normal"/>
        <w:jc w:val="both"/>
        <w:rPr/>
      </w:pPr>
      <w:r>
        <w:rPr>
          <w:sz w:val="28"/>
        </w:rPr>
        <w:t>1.2. Владельцам жилых домов произвести весеннюю уборку собственных и прилегающих территорий от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Обязать граждан, занимающихся предпринимательской деятельностью и имеющих торговые точки произвести косметический ремонт зданий.</w:t>
      </w:r>
    </w:p>
    <w:p>
      <w:pPr>
        <w:pStyle w:val="Normal"/>
        <w:jc w:val="both"/>
        <w:rPr/>
      </w:pPr>
      <w:r>
        <w:rPr>
          <w:sz w:val="28"/>
        </w:rPr>
        <w:t xml:space="preserve">2.  Создать рабочую группу по контролю за благоустройством территории. Приложени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Специалисту ответственному за благоустройство территории организовать рейдовые проверки по контролю за благоустройством территории.</w:t>
      </w:r>
    </w:p>
    <w:p>
      <w:pPr>
        <w:pStyle w:val="Normal"/>
        <w:jc w:val="both"/>
        <w:rPr/>
      </w:pPr>
      <w:r>
        <w:rPr>
          <w:sz w:val="28"/>
        </w:rPr>
        <w:t>3.1.  Итоги рейдовых проверок освещать в средствах массовой информации, составлять и передавать протоколы административных правонарушений  на административную комиссию Егорлы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рганизовать на регулярной основе проведение конкурсов по благоустройству на лучшую улицу, лучшую усадьбу.</w:t>
      </w:r>
    </w:p>
    <w:p>
      <w:pPr>
        <w:pStyle w:val="Normal"/>
        <w:jc w:val="both"/>
        <w:rPr/>
      </w:pPr>
      <w:r>
        <w:rPr>
          <w:sz w:val="28"/>
        </w:rPr>
        <w:t>4.   Контроль за ходом выполнения настоящего постановления возложить на специалиста по благоустройству территории Киракосян В.Н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5. План мероприятий по проведению месячника по благоустройству территории администрации Шаумяновского сельского поселения прилагается. </w:t>
      </w:r>
      <w:r>
        <w:rPr>
          <w:sz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Шаумяновского сельского поселения                                     С.Л. Аванеся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 постановления вносит специалист</w:t>
      </w:r>
    </w:p>
    <w:p>
      <w:pPr>
        <w:pStyle w:val="Normal"/>
        <w:rPr/>
      </w:pPr>
      <w:r>
        <w:rPr/>
        <w:t xml:space="preserve"> </w:t>
      </w:r>
      <w:r>
        <w:rPr/>
        <w:t>по вопросам муницип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№    </w:t>
      </w:r>
      <w:r>
        <w:rPr>
          <w:sz w:val="28"/>
        </w:rPr>
        <w:t>от 2020 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Состав рабочей групп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нтролю за благоустройством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иракосян В.Н. – специалист по вопросам муниципального хозяйства  и благоустройства территории - председатель рабочей групп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скочило Н.И.- специалист по земельным и имущественным отношениям -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ракосова Г.Г. – заведующая ФАП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ергеян А.В. – директор МУК ЕР «Шаумяновский СДК» - член рабочей группы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вердов В.В. – ведущий специалист по ПБ и ЧС – член рабочей групп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рханян М.Н. -  директор МУ ШСОШ №10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№    </w:t>
      </w:r>
      <w:r>
        <w:rPr>
          <w:sz w:val="28"/>
        </w:rPr>
        <w:t>от 2020  года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 xml:space="preserve">мероприятия по проведению месячника по благоустройству </w:t>
      </w:r>
    </w:p>
    <w:p>
      <w:pPr>
        <w:pStyle w:val="Normal"/>
        <w:jc w:val="center"/>
        <w:rPr/>
      </w:pPr>
      <w:r>
        <w:rPr>
          <w:b/>
        </w:rPr>
        <w:t xml:space="preserve">на территории Шаумя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148"/>
        <w:gridCol w:w="3162"/>
        <w:gridCol w:w="3162"/>
        <w:gridCol w:w="3162"/>
        <w:gridCol w:w="3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рганизационные мероприятия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усмотреть круглогодичный порядок работы штабов по благоустройству в муниципальном образовании с учетом мероприятий, определенных настоящим планом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дение мероприятий по благоустройству и санитарной уборке территории сельского поселения в четыре этап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ервый этап (ве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торой этап (лет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етий этап (о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етвертый этап (зимний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3 – 3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 – 31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 – 30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 – 28.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по выявлению и предупреждению нарушений Правил благоустройства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ликвидацию выявленных несанкционированных свалочных очагов на территории муниципального образова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надлежащее содержание мест воинских захоронений, мемориалов воинской слав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смыв с фасадов зданий, остановочных комплексов, опор уличного освещения от несанкционированной расклейки объявлений т граффити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ониторинг территории муниципального образования на предмет выявления нарушений выгула домашних животны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надлежащую эксплуатацию и работоспособность в нормативном режиме систем отведения ливневых и талых 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проектировании и реализации проектов по благоустройству, застройке, перспективному развитию территорий, развитию улично-дорожной сети, транспортной инфраструктуры учитывать потребности маломобильных групп гражд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праздничное оформление территорию сельского поселения к проведению празднований новогодних праздников, майских праздников, Дня России, дат образования муниципального образования (День села и т.д.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проведения мероприяти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МБУКШСП «Шаумяновский СДК» 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рку (осмотр) наличия и технического состояния специализированной коммунальной техник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вопросам муниципального хозяйства 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ить отчёт о ходе мероприятий по устранению выявленных нарушений в сфере благоустройства в 2020 год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12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Мероприятия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этапа (весеннего) с 01.03.2020 по 31.05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о выходу из зимы, с указанием объектов и видов проводимых  работ, количества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4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есеннего месячника чист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20 – 31.05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8.04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мероприятия по приведению в надлежащее состояние территории кладбищ (санитарное содержание, валка и обрезка зеленных насаждений, корчевка пне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04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Мероприятия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а (летнего) с 01.06.2020 по 30.08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ероприятия по надлежащему санитарному содержанию и проведению уходных работ на объектах благоустрой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Мероприятия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а (осеннего) с 01.09.2020 по 30.11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ить организационный план проведения осеннего месячника чистоты (уборка опавшей листвы, высадка зеленых насаждений, санитарная очистка территри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сеннего месячника чист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ня древонаса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0 – 08.10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7.09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Дня древонасаждения, с указанием объектов, балансовой принадлежности, количестве посадочного материала, планируемом числе участник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9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Дня древонасаждения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ть места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Мероприятия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а (зимнего) с 01.12.2020 по 28.12.2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мере выпадения атмосферных осадков (снег, ледяной дождь и т.п.) организовать уборку территории муниципального образования и проведения антигололёдных мероприят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ть вывоз и складирование снежной массы в места, предназначенные для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, в связи с ухудшением погодных усло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6:00Z</dcterms:created>
  <dc:creator>Vika</dc:creator>
  <dc:description/>
  <cp:keywords/>
  <dc:language>en-US</dc:language>
  <cp:lastModifiedBy>User</cp:lastModifiedBy>
  <cp:lastPrinted>2020-03-11T10:45:00Z</cp:lastPrinted>
  <dcterms:modified xsi:type="dcterms:W3CDTF">2020-03-11T09:07:00Z</dcterms:modified>
  <cp:revision>6</cp:revision>
  <dc:subject/>
  <dc:title> </dc:title>
</cp:coreProperties>
</file>