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№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.Шаумянов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Шаумяновском сельском поселени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 исполнение Федерального Закона Российской Федерации от 27.07.2010 года 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Шаумяновского сельского поселения муниципальных услуг (функций), руководствуясь Уставом 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Шаумяновском сельском посел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ение реестра муниципальных услуг (функций) возложить на специалиста по вопросам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читать утратившим силу постановление Администрации Шаумяновского сельского поселения </w:t>
      </w:r>
      <w:r>
        <w:rPr>
          <w:color w:val="000000"/>
          <w:sz w:val="28"/>
          <w:szCs w:val="28"/>
        </w:rPr>
        <w:t>от 11.02.2016 года № 13</w:t>
      </w:r>
      <w:r>
        <w:rPr>
          <w:sz w:val="28"/>
          <w:szCs w:val="28"/>
        </w:rPr>
        <w:t xml:space="preserve"> «Об утверждении реестра муниципальных услуг (функций) в Шаумянов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Шаумяновского сельского поселения</w:t>
        <w:tab/>
        <w:tab/>
        <w:tab/>
        <w:tab/>
        <w:t xml:space="preserve">    Аванесян С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от  .2017   года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Шаумя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10"/>
        <w:gridCol w:w="2486"/>
        <w:gridCol w:w="2212"/>
        <w:gridCol w:w="198"/>
        <w:gridCol w:w="2353"/>
        <w:gridCol w:w="165"/>
        <w:gridCol w:w="1613"/>
        <w:gridCol w:w="1416"/>
        <w:gridCol w:w="2410"/>
        <w:gridCol w:w="2410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(статья 38);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пункт 3,5 статья 30, статья 32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(статья 53)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находящихся в муниципальной собственности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 находящегося 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 документов о согласовании переустройства и  (или) перепланировки  жилого помещ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6 пункта 1 статьи 14 Федерального закона от 06.10.2003 года №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 разрешений  на складирование и хранение  строительных  материал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,решение Собрания депутатов Шаумяновского сельского поселения  «Об утверждении Правил благоустройства  и санитарного содержания территории Шаумяновского сельского поселения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,Зем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Администрацией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4:00Z</dcterms:created>
  <dc:creator>User</dc:creator>
  <dc:description/>
  <cp:keywords/>
  <dc:language>en-US</dc:language>
  <cp:lastModifiedBy>Доходник</cp:lastModifiedBy>
  <cp:lastPrinted>2017-03-16T15:28:00Z</cp:lastPrinted>
  <dcterms:modified xsi:type="dcterms:W3CDTF">2017-06-06T08:26:00Z</dcterms:modified>
  <cp:revision>40</cp:revision>
  <dc:subject/>
  <dc:title/>
</cp:coreProperties>
</file>