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sz w:val="28"/>
          <w:szCs w:val="28"/>
        </w:rPr>
      </w:pPr>
      <w:r>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lang w:val="en-US"/>
        </w:rPr>
        <w:t xml:space="preserve">10 </w:t>
      </w:r>
      <w:r>
        <w:rPr>
          <w:sz w:val="28"/>
          <w:szCs w:val="28"/>
        </w:rPr>
        <w:t xml:space="preserve">декабря  2012 года                        №  </w:t>
      </w:r>
      <w:r>
        <w:rPr>
          <w:sz w:val="28"/>
          <w:szCs w:val="28"/>
          <w:lang w:val="en-US"/>
        </w:rPr>
        <w:t>5</w:t>
      </w:r>
      <w:r>
        <w:rPr>
          <w:sz w:val="28"/>
          <w:szCs w:val="28"/>
        </w:rPr>
        <w:t xml:space="preserve">                         х.Шаумяновский</w:t>
      </w:r>
    </w:p>
    <w:p>
      <w:pPr>
        <w:pStyle w:val="Normal"/>
        <w:widowControl w:val="false"/>
        <w:autoSpaceDE w:val="false"/>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й</w:t>
      </w:r>
    </w:p>
    <w:p>
      <w:pPr>
        <w:pStyle w:val="ConsPlusNormal"/>
        <w:widowControl/>
        <w:ind w:hanging="0"/>
        <w:jc w:val="both"/>
        <w:rPr/>
      </w:pPr>
      <w:r>
        <w:rPr>
          <w:rFonts w:cs="Times New Roman" w:ascii="Times New Roman" w:hAnsi="Times New Roman"/>
          <w:sz w:val="28"/>
          <w:szCs w:val="28"/>
        </w:rPr>
        <w:t>службе в Шаумянов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бластным законом от 09.10.2007 N 786-ЗС "О муниципальной службе в Ростовской области", решением Собрания депутатов Егорлыкского района от  17.02.2009  года №  7  «О принятии Положения о муниципальной службе в Егорлыкском район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ководствуясь частью 1, статьи 54  Устава муниципального образования «Шаумяновское сельское поселение», Собрание депутатов Шаумя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ЕШИЛО</w:t>
      </w:r>
      <w:r>
        <w:rPr>
          <w:rFonts w:cs="Times New Roman" w:ascii="Times New Roman" w:hAnsi="Times New Roman"/>
          <w:b/>
          <w:bCs/>
          <w:sz w:val="28"/>
          <w:szCs w:val="28"/>
        </w:rPr>
        <w:t>:</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4"/>
        </w:numPr>
        <w:jc w:val="both"/>
        <w:rPr/>
      </w:pPr>
      <w:r>
        <w:rPr>
          <w:rFonts w:cs="Times New Roman" w:ascii="Times New Roman" w:hAnsi="Times New Roman"/>
          <w:sz w:val="28"/>
          <w:szCs w:val="28"/>
        </w:rPr>
        <w:t>Принять Положение о муниципальной службе в муниципальном образовании   «Шаумяновское сельское поселение» (приложение)</w:t>
      </w:r>
    </w:p>
    <w:p>
      <w:pPr>
        <w:pStyle w:val="ConsPlusNormal"/>
        <w:widowControl/>
        <w:numPr>
          <w:ilvl w:val="0"/>
          <w:numId w:val="1"/>
        </w:numPr>
        <w:jc w:val="both"/>
        <w:rPr/>
      </w:pPr>
      <w:r>
        <w:rPr>
          <w:rFonts w:cs="Times New Roman" w:ascii="Times New Roman" w:hAnsi="Times New Roman"/>
          <w:sz w:val="28"/>
          <w:szCs w:val="28"/>
        </w:rPr>
        <w:t>Администрации    Шаумяновского      сельского    поселения    привести     в  соответствие    с   настоящим    Положением    нормативно   правовые  акты,       принятые по вопросам муниципальной службы.</w:t>
      </w:r>
    </w:p>
    <w:p>
      <w:pPr>
        <w:pStyle w:val="ConsPlusNormal"/>
        <w:widowControl/>
        <w:numPr>
          <w:ilvl w:val="0"/>
          <w:numId w:val="0"/>
        </w:numPr>
        <w:spacing w:lineRule="exact" w:line="280"/>
        <w:ind w:left="540" w:hanging="0"/>
        <w:jc w:val="both"/>
        <w:outlineLvl w:val="0"/>
        <w:rPr/>
      </w:pPr>
      <w:r>
        <w:rPr>
          <w:rFonts w:cs="Times New Roman" w:ascii="Times New Roman" w:hAnsi="Times New Roman"/>
          <w:sz w:val="28"/>
          <w:szCs w:val="28"/>
        </w:rPr>
        <w:t>3.  Настоящее  решение вступает в силу с момента подписания.</w:t>
      </w:r>
    </w:p>
    <w:p>
      <w:pPr>
        <w:pStyle w:val="ConsPlusNormal"/>
        <w:widowControl/>
        <w:numPr>
          <w:ilvl w:val="0"/>
          <w:numId w:val="0"/>
        </w:numPr>
        <w:spacing w:lineRule="exact" w:line="28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80"/>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   С.Л.Аванеся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Шаумян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0.12.2012г.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принимается Собранием депутатов Шаумянов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соответствии со статьей 54 Устава  муниципального образования «Шаумяновское сельское поселение».</w:t>
      </w:r>
    </w:p>
    <w:p>
      <w:pPr>
        <w:pStyle w:val="ConsPlusNormal"/>
        <w:widowControl/>
        <w:ind w:firstLine="540"/>
        <w:jc w:val="both"/>
        <w:rPr/>
      </w:pPr>
      <w:r>
        <w:rPr>
          <w:rFonts w:cs="Times New Roman" w:ascii="Times New Roman" w:hAnsi="Times New Roman"/>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Шаумян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Шаумянов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Шаумяновского сельского поселения.</w:t>
      </w:r>
    </w:p>
    <w:p>
      <w:pPr>
        <w:pStyle w:val="ConsPlusNormal"/>
        <w:widowControl/>
        <w:ind w:firstLine="540"/>
        <w:jc w:val="both"/>
        <w:rPr/>
      </w:pPr>
      <w:r>
        <w:rPr>
          <w:rFonts w:cs="Times New Roman" w:ascii="Times New Roman" w:hAnsi="Times New Roman"/>
          <w:sz w:val="28"/>
          <w:szCs w:val="28"/>
        </w:rPr>
        <w:t>Органами местного самоуправления Шаумяновского сельского поселения являются представительный орган – Собрание депутатов Шаумяновского сельского поселения, Глава сельского поселения, исполнительно-распорядительный орган – Администрация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города,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 Полномочия органов местного самоуправления Шаумяновского сельского поселения в сфер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улирование в Уставе сельского поселения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 обеспечение гарантий дл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аботка и принятие местных программ развития муниципальной служб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ConsPlusNormal"/>
        <w:widowControl/>
        <w:ind w:firstLine="540"/>
        <w:jc w:val="both"/>
        <w:rPr/>
      </w:pPr>
      <w:r>
        <w:rPr>
          <w:rFonts w:cs="Times New Roman" w:ascii="Times New Roman" w:hAnsi="Times New Roman"/>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Шаумян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Финансирование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униципальной службы Шаумяновского сельского поселения осуществляется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СИСТЕМА ДОЛЖНОСТЕЙ МУНИЦИПАЛЬНОЙ СЛУЖБ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ШАУМЯ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Должности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Шаумяновского сельского поселения - должность в органе местного самоуправления  Шаумяновского сельского поселения, которая образуется в соответствии с Уставом муниципального образования «Шаумян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Должности муниципальной службы в Шаумяновском сельском поселении устанавливаются решением Собранием депутатов поселения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Классификация должностей муниципальной службы в Объединенн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жности муниципальной службы  в Шаумянов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Квалификационные требования к лицам, замещающим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а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СТАТУС МУНИЦИПАЛЬНОГО СЛУЖА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Муниципальный служащий  в Шаумян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в Шаумяновском  сельском поселении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ConsPlusNormal"/>
        <w:widowControl/>
        <w:ind w:firstLine="540"/>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Шаумян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щиту своих персональных данных,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ConsPlusNormal"/>
        <w:widowControl/>
        <w:ind w:firstLine="540"/>
        <w:jc w:val="both"/>
        <w:rPr/>
      </w:pPr>
      <w:r>
        <w:rPr>
          <w:rFonts w:cs="Times New Roman" w:ascii="Times New Roman" w:hAnsi="Times New Roman"/>
          <w:sz w:val="28"/>
          <w:szCs w:val="28"/>
        </w:rPr>
        <w:t>2. Должностными инструкциями муниципальных служащих органов местного самоуправления в Объединенном сельском поселении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Шаумяновское сельское поселение» и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утверждаются работодателем и руководителями соответствующих органов, в штате которых находятся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Шаумяновское сельское поселение»,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общать о выходе из гражданства Российской Федерации и о приобретении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Ограничения и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Гаранти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выполнение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 рабочих празднич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мимо гарантий, определенных в пункте 1 настоящей статьи, муниципальному служащему поселения устанавливаются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sz w:val="28"/>
          <w:szCs w:val="28"/>
        </w:rPr>
      </w:pPr>
      <w:r>
        <w:rPr>
          <w:sz w:val="28"/>
          <w:szCs w:val="28"/>
        </w:rPr>
        <w:t>2)  ежемесячная материальная помощь, ежемесячное компенсационное пособие и ежегодная компенсация на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имущественное право на получение проезд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имущественное право на поселение в гостин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нуждающемуся в улучшении жилищных условий, в порядке, установленном решением Собрания депутатов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способным  к трудовой деятельности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муниципального образования в сметах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обеспечиваются также иные гарантии,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4. Оплата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енных Областным Законом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лиц, замещающих муниципальные должности, и работников, осуществляющих техническое обеспечение деятельности органов местного самоуправления», принятыми решениями Собрания депутатов Шаумяновского сельского поселения в соответствии с Федеральными и Областными законами и иными нормативными правовыми актам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Стаж муниципальной службы.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в соответствии с областным и федераль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Шаумяновского сельского поселения по представлению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 муниципальным служащим муниципального образования «Шаумяновское сельское поселение» могут применяться следующие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Главы поселения;</w:t>
      </w:r>
    </w:p>
    <w:p>
      <w:pPr>
        <w:pStyle w:val="ConsPlusNormal"/>
        <w:widowControl/>
        <w:ind w:firstLine="540"/>
        <w:jc w:val="both"/>
        <w:rPr/>
      </w:pPr>
      <w:r>
        <w:rPr>
          <w:rFonts w:cs="Times New Roman" w:ascii="Times New Roman" w:hAnsi="Times New Roman"/>
          <w:sz w:val="28"/>
          <w:szCs w:val="28"/>
        </w:rPr>
        <w:t>6) награждение почетной грамотой  Собрания депутатов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оощрении муниципального служащего в соответствии с пунктами 1-6 данной части принимаю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ConsPlusNormal"/>
        <w:widowControl/>
        <w:ind w:firstLine="540"/>
        <w:jc w:val="both"/>
        <w:rPr/>
      </w:pPr>
      <w:r>
        <w:rPr>
          <w:rFonts w:cs="Times New Roman" w:ascii="Times New Roman" w:hAnsi="Times New Roman"/>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Шаумяновского сельского поселения, а также к награждению государственными наград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оощрения муниципальных служащих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олнение заданий особой важности и сл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ая и безупречная служба в течение 5 и более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ись о поощрении муниципального служащего вносится в его трудовую книжку и лич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наложения дисциплинарного взыскания на муниципального служащего является дисциплинарный прост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обжалования и снятия дисциплинарного взыскания устанавливается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муниципальным служащим могут применяться следующие виды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ПРОХОЖДЕ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ственноручно заполненную и подписанную анкету установленной формы с приложением фотограф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оформляется соответствующим распорядительным документом (распоряжением,) должностного лица органа местного самоуправ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Конкурс на замещение вакантной долж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вакантных должностей муниципальной службы в органах местного самоуправления город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считается вакантной, если она предусмотрена в штатном расписании органа местного самоуправления поселения, и является незамещенной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и руководитель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Испытание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испытания является основанием для увольнен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Аттестац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ind w:firstLine="201"/>
        <w:jc w:val="both"/>
        <w:rPr/>
      </w:pPr>
      <w:r>
        <w:rPr>
          <w:sz w:val="28"/>
          <w:szCs w:val="28"/>
        </w:rPr>
        <w:t xml:space="preserve">    </w:t>
      </w:r>
      <w:r>
        <w:rPr>
          <w:sz w:val="28"/>
          <w:szCs w:val="28"/>
        </w:rPr>
        <w:t>2. Порядок и условия проведения аттестации муниципальных служащих регулируются «Положением об аттестации муниципальных служащих, замещающих муниципальные должности муниципальной службы в органах местного самоуправления Шаумяновского сельского поселения», принятым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Прекраще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ход на пенсию осуществляется в порядке, установленном федеральным законодательством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хода на пенсию по достижении предельного возраста нахожде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бровольного выхода на пенсию по достижении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возраст для нахождения на муниципальной службе - 6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Fonts w:cs="Times New Roman" w:ascii="Times New Roman" w:hAnsi="Times New Roman"/>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Шаумяновского сельского поселения,  в исключительной компетенции которого находится право приема (увольнен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КАДРОВАЯ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Кадровая работ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 сельском поселен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и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учета рабочего (служебного) времени, оформление больничных листов;</w:t>
      </w:r>
    </w:p>
    <w:p>
      <w:pPr>
        <w:pStyle w:val="ConsPlusNormal"/>
        <w:widowControl/>
        <w:ind w:firstLine="540"/>
        <w:jc w:val="both"/>
        <w:rPr/>
      </w:pPr>
      <w:r>
        <w:rPr>
          <w:rFonts w:cs="Times New Roman" w:ascii="Times New Roman" w:hAnsi="Times New Roman"/>
          <w:sz w:val="28"/>
          <w:szCs w:val="28"/>
        </w:rPr>
        <w:t>6) ведение реестра муниципальных служащих муниципальной службы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проведения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изацию профессиональной переподготовки, повышения квалификации и стажировк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иных вопросов кадровой работы, определяемых действующим законодательством о тр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о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личному делу муниципального служащего приоб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ая и подписанная анкета установленной формы с приложением фотограф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пия паспорта и копии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я трудовой книжки или документа, подтверждающего прохождение военной или и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пия акта органа местного самоуправлени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пии документов воинского учета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пия страхового свидетельства обязатель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личных дел муниципальных служащих;</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уполномоченный на ведение и хранение личных дел муниципальных служащих, мог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540"/>
        <w:jc w:val="both"/>
        <w:rPr/>
      </w:pPr>
      <w:r>
        <w:rPr>
          <w:rFonts w:cs="Times New Roman" w:ascii="Times New Roman" w:hAnsi="Times New Roman"/>
          <w:sz w:val="28"/>
          <w:szCs w:val="28"/>
        </w:rPr>
        <w:t>1. В муниципальном образовании «Шаумяновское сельское поселение» ведется реестр муниципальных служащих. Порядок ведения реестра муниципальных служащих  определяется решением Собрания депутатов.</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Кадровый резерв муниципальной службы</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540"/>
        <w:jc w:val="both"/>
        <w:rPr/>
      </w:pPr>
      <w:r>
        <w:rPr>
          <w:rFonts w:cs="Times New Roman" w:ascii="Times New Roman" w:hAnsi="Times New Roman"/>
          <w:sz w:val="28"/>
          <w:szCs w:val="28"/>
        </w:rPr>
        <w:t>В органе местного самоуправления посе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 Главой Шаумяновского сельского поселения.</w:t>
      </w:r>
    </w:p>
    <w:p>
      <w:pPr>
        <w:pStyle w:val="ConsPlusNormal"/>
        <w:widowControl/>
        <w:numPr>
          <w:ilvl w:val="0"/>
          <w:numId w:val="0"/>
        </w:numPr>
        <w:spacing w:lineRule="exact" w:line="28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6. </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0. Заключительные положения</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exact" w:line="280"/>
        <w:jc w:val="both"/>
        <w:outlineLvl w:val="0"/>
        <w:rPr>
          <w:rFonts w:ascii="Times New Roman" w:hAnsi="Times New Roman" w:cs="Times New Roman"/>
          <w:sz w:val="28"/>
          <w:szCs w:val="28"/>
        </w:rPr>
      </w:pPr>
      <w:r>
        <w:rPr>
          <w:rFonts w:cs="Times New Roman" w:ascii="Times New Roman" w:hAnsi="Times New Roman"/>
          <w:sz w:val="28"/>
          <w:szCs w:val="28"/>
        </w:rPr>
        <w:t xml:space="preserve">Данное решение вступает в силу с момента подпис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Title111">
    <w:name w:val="WW-Title111"/>
    <w:basedOn w:val="Normal"/>
    <w:next w:val="Subtitle"/>
    <w:qFormat/>
    <w:pPr>
      <w:widowControl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2:00Z</dcterms:created>
  <dc:creator>FINANSIST</dc:creator>
  <dc:description/>
  <cp:keywords/>
  <dc:language>en-US</dc:language>
  <cp:lastModifiedBy>FINANSIST</cp:lastModifiedBy>
  <cp:lastPrinted>2013-06-03T15:00:00Z</cp:lastPrinted>
  <dcterms:modified xsi:type="dcterms:W3CDTF">2013-06-03T11:01:00Z</dcterms:modified>
  <cp:revision>10</cp:revision>
  <dc:subject/>
  <dc:title>                                              РОССИЙСКАЯ ФЕДЕРАЦИЯ                  </dc:title>
</cp:coreProperties>
</file>