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04.02.2016- 15.02.2016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ШАУМЯ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29"/>
        <w:gridCol w:w="3255"/>
      </w:tblGrid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враль   2016 год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№ 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  Собрания депутатов Шаумяновского сельского поселения , при назначении на которые граждане и при замещении которых лица, замещающие муниципальные должно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бластным законом Ростовской области от 09.10.2007 года "О Реестре муниципальных должностей и Реестре должностей муниципальной службы в Ростовской области", руководствуясь  Уставом муниципального образования «Шаумяновское сельское посел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должностей и должностей муниципальной службы Собрания депутатов Шаумяновского сельского поселения, при назначении на которые и при замещении которых лица, замещающие  муниципальные должности                                                                   Собрания депутатов Шаумяновского сельского поселения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согласно приложению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Собрания Депутатов  Шаумяновского сельского поселения  ежегодно до 1 марта обеспечивать изготовление справок о доходах, расходах, об имуществе и обязательствах имущественного характера по форме утвержденной Указом Президента Российской Федерации от 23 июня 2014 года № 460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а основании письма </w:t>
      </w:r>
      <w:r>
        <w:rPr>
          <w:bCs/>
          <w:sz w:val="28"/>
          <w:szCs w:val="28"/>
        </w:rPr>
        <w:t>от 20 ноября 2014 г. № 18-2/В-873 Министерства труда и социального развития Российской Федерации</w:t>
      </w:r>
      <w:r>
        <w:rPr>
          <w:sz w:val="28"/>
          <w:szCs w:val="28"/>
        </w:rPr>
        <w:t xml:space="preserve"> разрешаю самостоятельное заполнение </w:t>
      </w:r>
      <w:hyperlink r:id="rId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правки с использованием персонального компьютера (иных печатных устройств) с последующим заверением личной подписью на титульной стороне каждого лис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 , предусмотренные перечнем должностей, указанным в пункте 1 настоящего решения ,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в Собрание депутатов Шаумяновского сельского поселения ежегодно, не позднее 30 апреля год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Заместителю председателя  Собрания Депутатов  Шаумяновского сельского поселения организовать  прие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, а также </w:t>
      </w:r>
      <w:r>
        <w:rPr>
          <w:kern w:val="2"/>
          <w:sz w:val="28"/>
          <w:szCs w:val="28"/>
          <w:lang w:eastAsia="ar-SA"/>
        </w:rPr>
        <w:t xml:space="preserve">работу по разъяснению порядка и формы подачи данных сведений </w:t>
      </w:r>
      <w:r>
        <w:rPr>
          <w:sz w:val="28"/>
          <w:szCs w:val="28"/>
        </w:rPr>
        <w:t>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случае изменения структуры и штатного расписания Собрания депутатов Шаумяновского  сельского поселения, влекущего за собой изменение наименования должности, указанной в приложении к настоящему распоряжению, Заместитель председателя Собрания депутатов Шаумяновского сельского поселения </w:t>
      </w:r>
      <w:r>
        <w:rPr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решения Собрания депутатов Шаумяновского 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 внесении изменений в настоящее решение. </w:t>
      </w:r>
    </w:p>
    <w:p>
      <w:pPr>
        <w:pStyle w:val="Normal"/>
        <w:ind w:right="-142" w:firstLine="567"/>
        <w:jc w:val="both"/>
        <w:rPr/>
      </w:pPr>
      <w:r>
        <w:rPr>
          <w:kern w:val="2"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о дня официального обнародования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Л.Аванесян</w:t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умя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 2016 года  №  </w:t>
            </w:r>
          </w:p>
        </w:tc>
      </w:tr>
    </w:tbl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  Собрания депутатов Шаумяновского сельского поселения, при назначении на которые граждане и при замещении которых лица, замещающие муниципальные должно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left" w:pos="708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M1001"/>
      <w:bookmarkStart w:id="1" w:name="BM1001"/>
      <w:bookmarkEnd w:id="1"/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органа муниципального образ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ставительного органа муниципального образ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 представительного органа муниципального образ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Депутаты представительного органа муниципального образовани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5BAC2138F456A112C9F0EF22681EF05BF07330A9082E9B75E851B16A3752794011A3C27337616jCt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6:00Z</dcterms:created>
  <dc:creator>Малова Вера</dc:creator>
  <dc:description/>
  <cp:keywords/>
  <dc:language>en-US</dc:language>
  <cp:lastModifiedBy>RePack by SPecialiST</cp:lastModifiedBy>
  <cp:lastPrinted>2016-02-05T13:45:00Z</cp:lastPrinted>
  <dcterms:modified xsi:type="dcterms:W3CDTF">2016-02-15T11:50:00Z</dcterms:modified>
  <cp:revision>22</cp:revision>
  <dc:subject/>
  <dc:title>МУНИЦИПАЛЬНОЕ ОБРАЗОВАНИЕ</dc:title>
</cp:coreProperties>
</file>