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РОССИЯ</w:t>
        <w:br/>
        <w:t xml:space="preserve">                                           РОСТОВ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7 г.                                      №                             х. Шаумяновски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руководствуясь  Уставом муниципального образования «Шаумяновское 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Администрации Шаумяновского сельского поселения от 11.02.2016 года №14 «Об утверждении перечня муниципальных услуг Объединенного  сельского поселения, предоставление которых осуществляется по принципу «одного окна», в том числе в МФЦ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аумян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</w:t>
        <w:tab/>
        <w:tab/>
        <w:tab/>
        <w:tab/>
        <w:t xml:space="preserve">                           Аванесян С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2017 г.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 для целей, не связанных со строительством единственному заяви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в аренду без проведения торгов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имущественным и земельным отношениям Администрации Шаумяновского сельского поселения, МФЦ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в безвозмездное пользование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пектор по имущественным и земельным отношениям Администрации Шаумяновского сельского поселения, МФЦ 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Шаумянов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му хозяйству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55:00Z</dcterms:created>
  <dc:creator>Jurist</dc:creator>
  <dc:description/>
  <cp:keywords/>
  <dc:language>en-US</dc:language>
  <cp:lastModifiedBy>Доходник</cp:lastModifiedBy>
  <cp:lastPrinted>2017-06-06T15:27:00Z</cp:lastPrinted>
  <dcterms:modified xsi:type="dcterms:W3CDTF">2017-06-06T12:31:00Z</dcterms:modified>
  <cp:revision>20</cp:revision>
  <dc:subject/>
  <dc:title/>
</cp:coreProperties>
</file>