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359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января 2020 г.                            № ____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территории от чрезвычайных ситу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№ 82  от 12.09.2018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 Уставом муниципального образования «Шаумяновского сельское поселение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 изменения согласно приложению к настоящему постановлению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. № ______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 разделе «Паспорт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редакции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-1050" w:hanging="0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"/>
        <w:ind w:left="0" w:right="-105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яет 140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bCs/>
                <w:sz w:val="28"/>
                <w:szCs w:val="28"/>
              </w:rPr>
              <w:t xml:space="preserve">10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ложение к муниципальной программе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«Защита населения территории от </w:t>
      </w:r>
    </w:p>
    <w:p>
      <w:pPr>
        <w:pStyle w:val="Normal"/>
        <w:jc w:val="right"/>
        <w:rPr/>
      </w:pPr>
      <w:r>
        <w:rPr/>
        <w:t xml:space="preserve">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безопасности людей на водных объект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программа «Защита населения территории от чрезвычайных ситуаций»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82"/>
        <w:gridCol w:w="1788"/>
        <w:gridCol w:w="1986"/>
        <w:gridCol w:w="1107"/>
        <w:gridCol w:w="677"/>
        <w:gridCol w:w="663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36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049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пропаганде среди населения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, наглядная агитац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чрезвычайных ситу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противопожарной безопас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</w:tr>
      <w:tr>
        <w:trPr>
          <w:trHeight w:val="552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-*- мероприятия осуществляются без финансирования из бюджета поселения или привлекаются внебюджетные источн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/>
        <w:t>2. Подпрограмма «Обеспечение пожарной безопасности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19"/>
        <w:gridCol w:w="2305"/>
        <w:gridCol w:w="2638"/>
        <w:gridCol w:w="1341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противопожарным оборуд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добровольной пожарной дру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П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обеспечению пожарной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ДПД, наглядная аги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а «Обеспечение безопасности людей на водных объектах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3"/>
        <w:gridCol w:w="2359"/>
        <w:gridCol w:w="2710"/>
        <w:gridCol w:w="1354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25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0:00Z</dcterms:created>
  <dc:creator>Администратор</dc:creator>
  <dc:description/>
  <cp:keywords/>
  <dc:language>en-US</dc:language>
  <cp:lastModifiedBy>Admin</cp:lastModifiedBy>
  <cp:lastPrinted>2012-11-08T13:37:00Z</cp:lastPrinted>
  <dcterms:modified xsi:type="dcterms:W3CDTF">2020-03-24T12:06:00Z</dcterms:modified>
  <cp:revision>6</cp:revision>
  <dc:subject/>
  <dc:title/>
</cp:coreProperties>
</file>