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ум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2. 2016 года                                     №                                  х. Шаумя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 проверки достоверности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олноты сведений о доходах, об имуществе и 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ствах имущественного характера, 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мых гражданами, претендующими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мещение должностей руководителей 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, и лицами, 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замещающими эти долж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частью 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Шаумяновского сельского поселения  по профилактике коррупции, </w:t>
      </w:r>
      <w:r>
        <w:rPr>
          <w:sz w:val="28"/>
          <w:szCs w:val="28"/>
        </w:rPr>
        <w:t xml:space="preserve">руководствуясь  Уставом муниципального образования «Шаумяновское сельское поселение»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умян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 С.Л.Аванесян</w:t>
      </w:r>
      <w:r>
        <w:br w:type="page"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78"/>
      </w:tblGrid>
      <w:tr>
        <w:trPr/>
        <w:tc>
          <w:tcPr>
            <w:tcW w:w="5352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т 00.02.2016 года №00 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АВИЛА</w:t>
        </w:r>
      </w:hyperlink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bookmarkStart w:id="0" w:name="Par37"/>
      <w:bookmarkEnd w:id="0"/>
      <w:r>
        <w:rPr>
          <w:sz w:val="28"/>
          <w:szCs w:val="28"/>
        </w:rPr>
        <w:t xml:space="preserve">1. Настоящими Правилами устанавливается порядок осуществления проверки достоверности и полноты представленных </w:t>
      </w:r>
      <w:r>
        <w:rPr>
          <w:bCs/>
          <w:sz w:val="28"/>
          <w:szCs w:val="28"/>
        </w:rPr>
        <w:t>гражданами, претендующими на замещение должностей руководителей муниципальных учреждений, и лицами, замещающими эти дол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й о доходах об имуществе и обязательствах имущественного характера </w:t>
      </w:r>
      <w:r>
        <w:rPr>
          <w:sz w:val="28"/>
          <w:szCs w:val="28"/>
        </w:rPr>
        <w:t>(далее - проверка)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2. Решение о проведении проверки принимается Администрацией Шаумяновского сельского поселения (далее - учредитель муниципального учреждения)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3. Проверку осуществляет Глава Шаумяновского сельского поселения и специалист по вопросам муниципальной службы и кадровой работы 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специалистом по вопросам муниципальной службы и кадровой работе Администрации Шаумяновского сельского посел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Общественной палатой Российской Федераци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общероссийскими средствами массовой информаци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7. При осуществлении проверки Глава Шаумяновского сельского поселения  и  специалист по вопросам муниципальной службы и кадровой работе  вправе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9. По окончанию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5:00Z</dcterms:created>
  <dc:creator>User</dc:creator>
  <dc:description/>
  <cp:keywords/>
  <dc:language>en-US</dc:language>
  <cp:lastModifiedBy>RePack by SPecialiST</cp:lastModifiedBy>
  <cp:lastPrinted>2015-06-17T13:22:00Z</cp:lastPrinted>
  <dcterms:modified xsi:type="dcterms:W3CDTF">2016-02-16T12:35:00Z</dcterms:modified>
  <cp:revision>4</cp:revision>
  <dc:subject/>
  <dc:title/>
</cp:coreProperties>
</file>