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роект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0.02.2016 года                                   №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об имуществе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должност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жбы в Администрации Шаумяновского сельского поселения, на официальном сайт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Шаумяновского сельского поселения  и представление эт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средствам массов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,в  целях приведения в соответствие с действующим законодательством Российской Федерации и Уставом муниципального образования «Шаумяновское сельское поселение»,</w:t>
        <w:tab/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должности муниципальной  службы в Администрации Шаумяновского сельского поселения , на  официальном сайте Администрации Шаумяновского сельского поселения и представление этих сведений средствам массовой информации согласно приложению.</w:t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Шаумяновского сельского поселения  от 06.06.2012 г № 70 «Об утверждении Порядка размещения сведений о доходах,  об имуществе и обязательствах имущественного характера лиц, замещающих должности муниципальной службы в Администрации Шаумяновского сельского поселения  на официальном сайте Администрации Шаумяновского сельского поселения  и представление этих сведений общероссийским средствам массовой информации».</w:t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exact" w:line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лава Шаумян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                                                С.Л.Аванеся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00.02.2015 № 00</w:t>
      </w:r>
    </w:p>
    <w:p>
      <w:pPr>
        <w:pStyle w:val="HTML1"/>
        <w:tabs>
          <w:tab w:val="clear" w:pos="708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 Шаумяновского сельского поселения  на официальном сайте Администрации Шаумяновского сельского поселения  и предоставления этих сведений средствам массовой информ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м порядком устанавливаются обязанности  специалиста по вопросам муниципальной службы и кадровой работе Администрации Шаумяновского сельского поселения по  размещению </w:t>
      </w:r>
      <w:r>
        <w:rPr>
          <w:kern w:val="2"/>
          <w:sz w:val="28"/>
          <w:szCs w:val="28"/>
          <w:lang w:eastAsia="ar-SA"/>
        </w:rPr>
        <w:t xml:space="preserve">сведений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 Шаумяновского сельского поселения  (далее - сведения о доходах, об имуществе и обязательствах имущественного характера) на официальном сайте Администрации Шаумяновского сельского поселения 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"/>
      <w:bookmarkStart w:id="2" w:name="sub_10021"/>
      <w:bookmarkEnd w:id="1"/>
      <w:bookmarkEnd w:id="2"/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1"/>
      <w:bookmarkStart w:id="4" w:name="sub_10022"/>
      <w:bookmarkEnd w:id="3"/>
      <w:bookmarkEnd w:id="4"/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22"/>
      <w:bookmarkStart w:id="6" w:name="sub_10023"/>
      <w:bookmarkEnd w:id="5"/>
      <w:bookmarkEnd w:id="6"/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3"/>
      <w:bookmarkStart w:id="8" w:name="sub_1003"/>
      <w:bookmarkEnd w:id="7"/>
      <w:bookmarkEnd w:id="8"/>
      <w:r>
        <w:rPr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3"/>
      <w:bookmarkStart w:id="10" w:name="sub_10031"/>
      <w:bookmarkEnd w:id="9"/>
      <w:bookmarkEnd w:id="10"/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31"/>
      <w:bookmarkStart w:id="12" w:name="sub_10032"/>
      <w:bookmarkEnd w:id="11"/>
      <w:bookmarkEnd w:id="12"/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32"/>
      <w:bookmarkStart w:id="14" w:name="sub_10033"/>
      <w:bookmarkEnd w:id="13"/>
      <w:bookmarkEnd w:id="14"/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33"/>
      <w:bookmarkStart w:id="16" w:name="sub_10034"/>
      <w:bookmarkEnd w:id="15"/>
      <w:bookmarkEnd w:id="16"/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>
          <w:sz w:val="28"/>
          <w:szCs w:val="28"/>
        </w:rPr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Шаумян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Шаумяновского сельского поселения , обеспечивается  специалистом по вопросам муниципальной службы и кадровой работе Администрации Шаумяновского сельского поселения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Специалист по вопросам муниципальной службы и кадровой работе Администрации  Шаумян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5"/>
      <w:bookmarkStart w:id="24" w:name="sub_10061"/>
      <w:bookmarkEnd w:id="23"/>
      <w:bookmarkEnd w:id="24"/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61"/>
      <w:bookmarkStart w:id="26" w:name="sub_10062"/>
      <w:bookmarkEnd w:id="25"/>
      <w:bookmarkEnd w:id="26"/>
      <w:r>
        <w:rPr>
          <w:sz w:val="28"/>
          <w:szCs w:val="28"/>
        </w:rPr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>
          <w:sz w:val="28"/>
          <w:szCs w:val="28"/>
        </w:rPr>
        <w:t>7. Специалист по вопросам муниципальной службы и кадровой работе Администрации Шаумян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7"/>
      <w:bookmarkStart w:id="30" w:name="sub_1007"/>
      <w:bookmarkEnd w:id="3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5:00Z</dcterms:created>
  <dc:creator>User</dc:creator>
  <dc:description/>
  <cp:keywords/>
  <dc:language>en-US</dc:language>
  <cp:lastModifiedBy>RePack by SPecialiST</cp:lastModifiedBy>
  <dcterms:modified xsi:type="dcterms:W3CDTF">2016-02-16T12:49:00Z</dcterms:modified>
  <cp:revision>5</cp:revision>
  <dc:subject/>
  <dc:title/>
</cp:coreProperties>
</file>