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февраля 2013 г                               №22                     х. Шаумя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я эффективной системы мотив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муниципальных служащи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Шаумяновского сельского поселения (2013-2015 годы)», утвержденной постановлением Администрации Шаумяновского сельского поселения от 05.10.2012 №112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ложение о порядке внедрения эффективной системы мотивации деятельности муниципальных служащих Администрации Шаумяновского сельского поселения, отраслевых органов Администрации Шаумяновского сельского поселения согласно приложению № 1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Шаумяновского сельского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С. Л.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остановление вноси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ециалист по правовой, кадровой, архивн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е и регистрационном уче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13 г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недрения эффективной системы мотивации деятельности муниципальных служащих Администрации Шаумяновского сельского поселения, отраслевых органов Администрации Шаумя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ее положение о порядке внедрения эффективной системы мотивации деятельности муниципальных служащих Администрации Шаумяновского сельского поселения, отраслевых органов Администрации Шаумяновского сельского поселения (далее – положение) разработано в целях создания эффективной системы мотивации деятельности муниципальных служащих в Администрации Шаумяновского сельского поселения, отраслевых органов Администрац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Положение подготовлено с учетом практического опыта проведения аналогичной работы в органах исполнительной власти Ростовской области,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Правовую основу внедрения эффективной системы мотивации деятельности муниципальных служащих (далее также – внедрение мотивации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постановление Администрации Шаумяновского сельского поселения от 05.10.2012 «Об утверждении муниципальной долгосрочной целевой программы «Развитие  муниципальной службы в Шаумяновского сельского поселения (2013-2015 годы)», иные правовые акты Ростовской области, а также муниципаль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 Под мотивацией деятельности муниципальных служащих в рамках настоящего положения понимается совокупность внутренних и внешних факторов, которые побуждают муниципального служащего к деятельности,  ориентированной на достижение целей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тивации деятельности муниципальных служащих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4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Алгоритм эффективной системы мотивации деятельности </w:t>
      </w:r>
    </w:p>
    <w:p>
      <w:pPr>
        <w:pStyle w:val="Style17"/>
        <w:ind w:firstLine="34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ых служащих</w:t>
      </w:r>
    </w:p>
    <w:p>
      <w:pPr>
        <w:pStyle w:val="Style17"/>
        <w:ind w:firstLine="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2.1. Алгоритм построения эффективной системы мотивации деятельности муниципальных служащих включает в себя следующие этапы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изучение мнения муниципальных служащих об уровне удовлетворенности своей профессиональной служебной деятельностью; 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определение на основе социологического исследования приоритетов эффективной деятельности муниципальных служащих;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разработка и внедрение комплекса мер, направленных на создание эффективной системы мотивации деятельности муниципальных служащих;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корректировка и актуализация системы мотивации деятельности муниципальных служащих.</w:t>
      </w:r>
    </w:p>
    <w:p>
      <w:pPr>
        <w:pStyle w:val="Style17"/>
        <w:rPr>
          <w:szCs w:val="28"/>
        </w:rPr>
      </w:pPr>
      <w:r>
        <w:rPr>
          <w:szCs w:val="28"/>
        </w:rPr>
        <w:t>2.2. Блок-схема создания эффективной системы мотивации деятельности муниципальных служащих прилагается (приложение № 1 к положению).</w:t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Методика эффективной системы мотиваци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ервым этапом для построения эффективной системы деятельности муниципальных служащих является изучение мнения муниципальных служащих (далее также </w:t>
        <w:softHyphen/>
        <w:t>– социологические иссле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оциологические исследования рекомендуется осуществлять ежегодно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 Проведение социологического исследования может осуществляться как специализированной организацией, так и кадровой службой (специалистом по кадровой работе) Администрации Шаумяновского сельского поселения, отраслевых органов Администрации Шаумяновского сельского поселения (далее- органы местного самоуправления) (примерная форма анкеты прилагается (приложение № 2 к положению)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 В ходе социологического исследования оценивается удовлетворенность муниципальных служащих условиями и результатами своей работы, изучается морально-психологический климат в коллективе, выявляются ведущие мотивации муниципальных служащих, а также факторы, влияющие на проявление личностью той или иной мотивации поведения в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 На следующем этапе проводится анализ полученных данных в ходе социологического исследования, и определяются приоритетные стимулы эффективной деятельности муниципальных служащих. Стимулы могут группироваться по двум направлениям: материальные и моральные, также возможна иная группиро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 На третьем этапе с учетом выявленных приоритетов, органами местного самоуправления разрабатывается и внедряется комплекс мер, направленных на создание эффективной системы мотивации деятельности муниципальных служащих (далее также – комплекс мер).  </w:t>
      </w:r>
      <w:r>
        <w:rPr>
          <w:i/>
          <w:sz w:val="28"/>
          <w:szCs w:val="28"/>
        </w:rPr>
        <w:t>(примерный комплекс мер прилагается (приложение № 3 к полож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 Разработанный комплекс мер рекомендуется внедрять на краткосрочный (1 год) или среднесрочный периоды (3-5 л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рядок разработки, согласования и утверждения указанного комплекса определяется органами местного самоуправлен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Общая координация разработки, согласования и утверждения комплекса мер, направленных на повышение мотивации деятельности муниципальных служащих, обеспечивается кадровой службой (специалистом по кадровой работе) органа местного самоуправле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Ежегодно в IV квартале рекомендуется проведение социологических исследований для оценки эффективности и результативности реализуемого комплекса ме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оциологических исследований осуществляется корректировка и актуализация действующего комплекса мер либо утверждаются новые мероприятия на очередной период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е меры материального стимулирования, направленные  на создание эффективной системы мотивации деятельности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качестве мер матери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ремий по результатам труда на основе оценки показателей эффективности (результативности) профессиональной служебной деятельност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 по результатам эффективного выполнения разовых и иных поручений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вление благодарности, награждение почетной грамотой Администрации Шаумяновского сельского поселения за добросовестное выполнение муниципальным служащим должностных обязанностей, продолжительную и безупречную муниципальную службу, выполнение заданий особой важности и сложности с выплатой единовремен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му служащему дополнительных гарантий, предусмотренных статьей 9 Областного закона от 09.10.2007         № 786-ЗС «О муниципальной службе в Ростовской области» (далее – Областной закон от 09.10.2007 № 786-ЗС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му служащему за счет средств местного бюджета права на профессиональную переподготовку и стажир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муниципальному служащему за счет средств местного  бюджета ежегодной компенсации на ле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возмещение муниципальному служащему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собственности муниципального образования «Администрации Шаумяновского сельского поселения», или доля в уставном капитале которых находится в государственной собственности Ростовской области, собственности муниципального образования «Егорлыкский район», но не более 50 процентов стоимости санаторно-курортной путе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ежемесячной доплаты за ученую степень, соответствующую направлению деятельност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 предоставление муниципальному служащему, нуждающемуся в улучшении жилищных условий, в порядке, установленном в соответствии с нормативными правовыми актами представительного органа муниципального  образования Администрации Шаумяновского сельского поселения»,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 гарантий, связанных с улучшением жилищных условий муниципального служащего. Расходы, связанные с предоставлением гарантий, производятся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ы за счет средств местного бюджета муниципальному служащему, достигшему пенсионного возраста, единовременных пособий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Требования к предоставлению вышеперечисленных дополнительных гарантий предусмотрены указанной статьей Областного закона от 09.10.2007 № 786-ЗС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 Реализация мер материального стимулирования осуществляется с учетом финансовых возможностей бюджета муниципального образования «Администрации Шаумяновского сельского поселения»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рные меры морального стимулирования, направленные на создание эффективной системы мотивации деятельности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качестве мер мор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ежегодного конкурса на звание «Лучший муниципальный служащий» </w:t>
      </w:r>
      <w:r>
        <w:rPr>
          <w:i/>
          <w:sz w:val="28"/>
          <w:szCs w:val="28"/>
        </w:rPr>
        <w:t>(конкурс проводится ежегодно с широким освещением в средствах массовой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ежегодных соревнований между структурными подразделениями, отраслевыми (функциональными органами) Администрации Шаумяновского сельского поселения по достижению наилучших значений показателей деятельности за отчетный год с вручением победителям переходящих кубков</w:t>
      </w:r>
      <w:r>
        <w:rPr>
          <w:i/>
          <w:sz w:val="28"/>
          <w:szCs w:val="28"/>
        </w:rPr>
        <w:t xml:space="preserve"> (в качестве показателей эффективности  деятельности структурных подразделений, отраслевых (функциональных органов) могут использоваться показатели оценки эффективности деятельности органов местного самоуправления муниципальных районов, предусмотр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аспоряжением Правительства Российской Федерации от 11.09.2008 № 1313-р. Мероприятия по награждению проводятся в торжественной обстановке с широким освещением в средствах массовой информ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тимбилдинга (реализация мероприятий, направленных на сплочение коллектива): организация спортивных соревнований с вручением дипломов, грамот, переходящих кубков и др. </w:t>
      </w:r>
      <w:r>
        <w:rPr>
          <w:i/>
          <w:sz w:val="28"/>
          <w:szCs w:val="28"/>
        </w:rPr>
        <w:t>(волейбол, теннис, баскетбол, футбол, шахматы и др.)</w:t>
      </w:r>
      <w:r>
        <w:rPr>
          <w:sz w:val="28"/>
          <w:szCs w:val="28"/>
        </w:rPr>
        <w:t xml:space="preserve"> внутри (между) коллектива (-ми), проведение корпоративных встреч, реализация мероприятий творческого характера </w:t>
      </w:r>
      <w:r>
        <w:rPr>
          <w:i/>
          <w:sz w:val="28"/>
          <w:szCs w:val="28"/>
        </w:rPr>
        <w:t>(командные конкуры, интеллектуальные соревнования, ролевые игры)</w:t>
      </w:r>
      <w:r>
        <w:rPr>
          <w:sz w:val="28"/>
          <w:szCs w:val="28"/>
        </w:rPr>
        <w:t xml:space="preserve">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ощрение и развитие здорового образа жизни в коллективе </w:t>
      </w:r>
      <w:r>
        <w:rPr>
          <w:i/>
          <w:sz w:val="28"/>
          <w:szCs w:val="28"/>
        </w:rPr>
        <w:t>(создание условий для посещения муниципальными служащими спортивных залов, игровых площадок и т.д.)</w:t>
      </w:r>
      <w:r>
        <w:rPr>
          <w:sz w:val="28"/>
          <w:szCs w:val="28"/>
        </w:rPr>
        <w:t xml:space="preserve">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нение различных видов поощрений без денежного вознаграждения </w:t>
      </w:r>
      <w:r>
        <w:rPr>
          <w:i/>
          <w:sz w:val="28"/>
          <w:szCs w:val="28"/>
        </w:rPr>
        <w:t>(например, поощрение благодарственным письмом Главы Шаумяновского сельского поселения за добросовестное выполнение муниципальным служащим должностных обязаннос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 по поощрению проводятся в торжественной обстановке в присутствии коллектива, информация размещается в средствах массовой информ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стратегии карьерного роста муниципального служащего </w:t>
      </w:r>
      <w:r>
        <w:rPr>
          <w:i/>
          <w:sz w:val="28"/>
          <w:szCs w:val="28"/>
        </w:rPr>
        <w:t>(содействие продвижению по службе муниципальных служащих, создание условий для должностного и профессионального роста муниципальных служащих увязанных в едином комплексе мероприятий, утвержденных на долгосрочную перспективу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лашение в качестве поощрения муниципальных служащих, добившихся наилучших результатов деятельности в отчетном году, для участия в значимых мероприятиях районного масштаба </w:t>
      </w:r>
      <w:r>
        <w:rPr>
          <w:i/>
          <w:sz w:val="28"/>
          <w:szCs w:val="28"/>
        </w:rPr>
        <w:t>(например, «рождественские» встречи Главы Шаумяновского сельского поселения с бизнес сообществом и т.д.)</w:t>
      </w:r>
      <w:r>
        <w:rPr>
          <w:sz w:val="28"/>
          <w:szCs w:val="28"/>
        </w:rPr>
        <w:t xml:space="preserve">;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едоставление муниципальным служащим ежегодного дополнительного оплачиваемого отпуска за ненормированный рабочи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эффективной системы мотивации деятельности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7620</wp:posOffset>
                </wp:positionV>
                <wp:extent cx="4695825" cy="93345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мнения муниципальных служащих об уровне удовлетворенности своей профессиональной служебн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0.6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мнения муниципальных служащих об уровне удовлетворенности своей профессиональной служебной деятельностью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123950</wp:posOffset>
                </wp:positionV>
                <wp:extent cx="4695825" cy="9715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 основе социологического исследования приоритетов эффективной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88.5pt;width:369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 основе социологического исследования приоритетов эффективной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2279015</wp:posOffset>
                </wp:positionV>
                <wp:extent cx="4695825" cy="93345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179.4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3413760</wp:posOffset>
                </wp:positionV>
                <wp:extent cx="4695825" cy="9334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и актуализация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268.8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и актуализация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847090</wp:posOffset>
                </wp:positionV>
                <wp:extent cx="1133475" cy="32385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173.7pt;margin-top:66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2002155</wp:posOffset>
                </wp:positionV>
                <wp:extent cx="1133475" cy="323850"/>
                <wp:effectExtent l="190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57.6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3094990</wp:posOffset>
                </wp:positionV>
                <wp:extent cx="1133475" cy="32385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243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ажаемый эксперт! Наша анкета посвящена оценке удовлетворенности муниципальных служащих условиями и результатами своей работы, изучению морально-психологического климата в Вашем коллективе, выявлению ведущих мотиваций деятельности муниципальных служащих. Номера выбранных вариантов ответов просьба обвести к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ризнательны за сотрудниче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страивает ли Вас Ваша работа в целом? Выберите один вариант отве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а,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корее 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корее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т, не устраи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ак бы Вы оценили следующие параметры своего труда? По каждой строке просим выделить один вариант отв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482"/>
        <w:gridCol w:w="1425"/>
        <w:gridCol w:w="1583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трудняюс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тере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о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асколько Вы удовлетво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4"/>
        <w:gridCol w:w="1080"/>
        <w:gridCol w:w="900"/>
        <w:gridCol w:w="1067"/>
        <w:gridCol w:w="1620"/>
        <w:gridCol w:w="1179"/>
      </w:tblGrid>
      <w:tr>
        <w:trPr>
          <w:trHeight w:val="2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каждой строке отметьте один вариа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 (а)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орее 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ржательностью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жи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ловиями работы (в це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стоянием рабочего места (оснащенностью,  обустрой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Насколько Вы удовлетво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072"/>
        <w:gridCol w:w="1072"/>
        <w:gridCol w:w="1073"/>
        <w:gridCol w:w="1072"/>
        <w:gridCol w:w="1073"/>
      </w:tblGrid>
      <w:tr>
        <w:trPr>
          <w:trHeight w:val="2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каждой строке отметьте один вариант от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 (а) 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орее не удовлетвор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можностью карьерного ро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можностью повышения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ыми гаран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им общественным стату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можностью быть полезным обще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личностными отношениями в коллекти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ажением (вниманием) со стороны руководства, признанием руководством результатов Вашего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ношениями с непосредственным руководи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тметьте, пожалуйста, проблемы, которые, по Вашему мнению,  характерны для Вашей работы. 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 устраивает размер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дооценивает рук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 поощряют за хорошо выполне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меня слишком большой объем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е не предлагают участвовать в программах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 по направлению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давно не повышали в дол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е указания рук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чные поручения, постоянная смена деятельности, невозможность сосредоточ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руковод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й связи с колле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ые случаи сверхурочной работы, чрезмерные нагру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ешение «чужих проблем» (выполнение работы за друг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ас в коллективе плохая психологическая атмосф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метьте, пожалуйста, факторы, которые на Ваш взгляд сделают Вашу работу более привлекательной, повысят Вашу производительность труда? (выберите не более 5 вариантов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вижения по служ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о результатам (дифференцированная заработная пл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ий график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е распределение объемов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одобрение со стоны руководства хорошо выполне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которая создает условия для обучения и заставляет развивать (совершенствовать) свои 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сложную и ответственную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полнять работу, позволяющую думать самостоя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учения и повышения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без большого напряжения, стр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коллегами по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непосредственным началь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с подчине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Какой уровень зарплаты по основному месту работы Вы считаете достойным  с учетом интенсивности и сложности Вашего тр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Заставляет ли Вас лично имеющийся уровень дохода задумываться над поиском дополнительных законных источников заработка?</w:t>
      </w:r>
    </w:p>
    <w:p>
      <w:pPr>
        <w:pStyle w:val="Normal"/>
        <w:numPr>
          <w:ilvl w:val="0"/>
          <w:numId w:val="1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Знаете ли Вы о проведении ежегодного конкурса на звание «Лучший муниципальный служащий»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Да, знаю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Нет,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Ваши предложения по улучшению условий работы и социальных гарантий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, пожалуйста, немного о себе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аш пол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ской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нский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Ваш возраст? (число полных лет)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Ваш стаж  муниципальной (государственной) службы? (число полных лет)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Ваше образова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>Неоконченное высш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0" w:after="0"/>
        <w:ind w:left="1074"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и ниже  </w:t>
      </w:r>
    </w:p>
    <w:p>
      <w:pPr>
        <w:pStyle w:val="Normal"/>
        <w:spacing w:before="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аша должность?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 Состоите ли Вы в муниципальном кадровом резерве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а, состою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, не со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мер, направленных на создание эффективной системы мотивации деятельности муниципальных служащих  в Администрации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6"/>
        <w:gridCol w:w="1995"/>
        <w:gridCol w:w="2153"/>
        <w:gridCol w:w="25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Меры матери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работка показателей эффективности (результативности) профессиональной служебной деятельности муниципальных служащи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 подразделений, кадровая служба (специалист по кадров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боте)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системы показателей для оценки эффективности (результативности)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недрение показателей эффективности (результативности) в систему оплаты труда муниципальных служащи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3 квартал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ирование системы оплаты труда, ориентированной на результаты деятельности 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недрение в практику выплат единовременного денежного вознаграждения по результатам эффективного выполнения разовых и иных поручений муниципальными служащими на основе мотивированных ходатайств руководителей структурных подразделений администрации или иных должностных лиц администр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 подразделений, кадровая служба (специалист по кадров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боте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имулирование муниципальных служащих к эффективному выполнению разовых и иных пору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дрение в практику выплат ежемесячной доплаты за ученую степень, соответствующую направлению деятельности муниципального служа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дровая служба (специалист по кадров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е), финансовый орган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имулирование муниципальных служащих к обучению</w:t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Меры мор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и утверждение положения о конкурсе на звание «Лучший муниципальный служащ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-2 квартал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дровая служба (специалист 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ожение о конкурсе 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проведение ежегодного конкурса на звание «Лучший муниципальный служащ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дровая служба (специалист по кадров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боте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и внедрение основных подходов по проведению  ежегодного соревнования  среди отраслевых (функциональных) органов администрации по достижению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-2 квартал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по вопросам развития экономики, реализации муниципальных программ и т.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горитм проведения  ежегодных соревнований среди отраслевых (функциональных) органов администрации по достижению наилучших значений показателей эффективности деятельности органов местного самоуправления</w:t>
            </w:r>
          </w:p>
        </w:tc>
      </w:tr>
      <w:tr>
        <w:trPr>
          <w:trHeight w:val="29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ведение итогов ежегодного соревнования  среди отраслевых (функциональных) органов администрации по достижению наилучших значений показателей эффективности деятельности органов местного самоуправления с торжественным вручением переходящего куб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итогам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арта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по вопросам развития экономики, реализации муниципальных программ и т.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имулирование муниципальных служащих к достижению наилучших показателей деятельности  отраслевых (функциональных) органов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соревнований среди муниципальных служащих  по волейбол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специалист)  по вопросам ФК и спор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лочение коллектива, формирование единой кома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дрение в практику участия муниципальных служащих, добившихся наилучших результатов деятельности в отчетном году в «рождественских» встречах главы муниципального образования с бизнес сообществом муниципалит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по вопросам развития экономики, реализации муниципальных программ и т.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имулирование муниципальных служащих к достижению высоких результатов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типового индивидуального плана стратегии карьерного роста муниципального служащ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дровая служба (специалист по кадров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е)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повой индивидуальный план стратегии карьерного роста муниципального служа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дрение индивидуальных планов стратегии карьерного роста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дровая служба (специалист по кадров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е) админист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действие продвижению по службе муниципальных служащих, создание условий для должностного и профессионального рос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6D94B2EF46483C9AD03984C40311804100E93155589A7A3A3A3A24BBe11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9:00Z</dcterms:created>
  <dc:creator>FINANSIST</dc:creator>
  <dc:description/>
  <cp:keywords/>
  <dc:language>en-US</dc:language>
  <cp:lastModifiedBy>FINANSIST</cp:lastModifiedBy>
  <dcterms:modified xsi:type="dcterms:W3CDTF">2013-02-15T09:55:00Z</dcterms:modified>
  <cp:revision>11</cp:revision>
  <dc:subject/>
  <dc:title> </dc:title>
</cp:coreProperties>
</file>