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проек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в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Шаумян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0.2015 г                                                                   х. Шаумяновский</w:t>
      </w:r>
    </w:p>
    <w:p>
      <w:pPr>
        <w:pStyle w:val="Normal"/>
        <w:rPr/>
      </w:pPr>
      <w:r>
        <w:rPr>
          <w:sz w:val="28"/>
          <w:szCs w:val="28"/>
        </w:rPr>
        <w:t xml:space="preserve">14-00                                                                             Здание Шаумяновского              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Д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: 124 челове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Аванесян С.Л. – председатель Собрания депутатов      Шаумян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Моругина З.А.. –специалист Администрации Шаумян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иум:Аванесян С.Л..- Глава  Шаумян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ян А.В.– директор МБУК «Шаумяновский сельский дом культуры»</w:t>
      </w:r>
    </w:p>
    <w:p>
      <w:pPr>
        <w:pStyle w:val="Normal"/>
        <w:jc w:val="both"/>
        <w:rPr/>
      </w:pPr>
      <w:r>
        <w:rPr>
          <w:sz w:val="28"/>
          <w:szCs w:val="28"/>
        </w:rPr>
        <w:t>Тарханян Н.Л.– пенсионер, депутат Собрания депутатов Шаумя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парян Анета Аршалуйсовна -директор МБУК «Шаумяновская сельская библиоте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Публичные слушания по проекту Устава муниципального  образования «Шаумяновское сельское поселение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ванесян С.Л. - Мы  сегодня  собрались во исполнение ч.3 ст.28 Федерального закона  «Об общих принципах организации местного самоуправления в Российской Федерации» от 06.10.2003 г. № 131-ФЗ и ст. 13  Устава муниципального  образования «Шаумяновское сельское поселение» для проведения публичных слушаний по проекту Устава  муниципального образования «Шаумянов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ти  публичные слушания (председательствовать) буду, я, Глава Шаумяновского сельского поселения. Ведение протокола публичных слушаний поручается специалисту Администрации Шаумяновского сельского поселения – Моругиной Зинаиде Александ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на публичных слушаниях присутствуют: депутаты Собрания депутатов Шаумяновского сельского поселения, руководители учреждений, жители Шаумяновского сельского поселения, изъявившие желание принять участие в публичных слуша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овестку дня   выносится: проект  Устава муниципального образования «Шаумян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м предлагается следующий порядок проведения слуша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по проекту ре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докладчи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, предложения по проек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публичных слушани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ю устные замечания и предложения высказывать по ходу  обсуждения каждой статьи Устава и вносить их в протокол слушаний, а письменные замечания и предложения  приобщить к протоколу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поступившие замечания и предложения будут рассмотрены на заседании Собрания депутатов  при принятии Устава муниципального образования «Шаумянов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езультатам публичных слушаний будет составлено заключение, которое будет опубликовано не позднее 30 календарных дней со дня проведения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ь по порядку поведения замечания? Нет, переходим к рассмотрению проекта У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важаемые присутствующие в за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последнее время в федеральные и областные нормативно-правовые акты внесены изменения, в связи с чем, нам необходимо привести в соответствие с ними Устав нашего поселения. Прежде чем принять решение «О проекте Устава муниципального образования «Шаумяновское сельское поселение», Собрание депутатов одобрило проект Устава, этим же решением были назначены дата и место проведения слушаний, решение было обнародовано в информационном бюллетене «Муниципальный вестни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19 от 09.10. 2015 г. Итак, на Ваше обсуждение предлагается проект Устава муниципального образования «Шаумян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агаю перейти непосредственно к обсуждаемому проекту Устава. Слово для выступления предоставляется ведущему  специалисту Администрации Шаумяновского сельского поселения по  правовой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е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оругиной З.А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ила:Моругина З.А. (Проект Устава 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Шаумяновское сельское поселение» зачитан полност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анесян С.Л. - Предлагаю всем участникам публичных слушаний  высказать имеющиеся замечания или предложения по проекту Устава муниципального образования «Шаумяновское сельское поселени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ступил: Хуршдян Э.Н..– депутат Собрания депутатов Шаумян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ы,  депутаты Собрания депутатов Шаумяновского сельского поселения, рассмотрели проект Устава муниципального образования «Шаумяновско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е поселение», по которому сегодня проводятся публичные слушания. Пришли к единому мнению, что в проекте Устава содержатся положения, не противоречащие  действующему законодательству. </w:t>
      </w:r>
    </w:p>
    <w:p>
      <w:pPr>
        <w:pStyle w:val="Normal"/>
        <w:jc w:val="both"/>
        <w:rPr/>
      </w:pPr>
      <w:r>
        <w:rPr>
          <w:sz w:val="28"/>
          <w:szCs w:val="28"/>
        </w:rPr>
        <w:t>Сергеян А.В.- директор МБУК «Шаумяновский сельский дом культуры»</w:t>
      </w:r>
    </w:p>
    <w:p>
      <w:pPr>
        <w:pStyle w:val="Normal"/>
        <w:jc w:val="both"/>
        <w:rPr/>
      </w:pPr>
      <w:r>
        <w:rPr>
          <w:sz w:val="28"/>
          <w:szCs w:val="28"/>
        </w:rPr>
        <w:t>поддерживаю сказанное депутатом Собрания депутатов Шаумяновского сельского поселения Хуршудян Э.Н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утствующие в зале поддержали выступление депутата Собрания депутата Хуршудян Э.Н. и Сергеян А.В.-директора МБУК «Шаумяновский сельский дом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чаний (предложений) во время проведения слушаний высказано не бы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ывая, что в ходе проведения публичных слушаний, замечаний, предложений по обсуждаемому проекту Устава высказано не было, предлагаю завершить публичные слушания и признать их 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изнать публичные слушания по проекту Устава муниципального образования  «Шаумяновское сельское поселение»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оект Устава муниципального образования «Шаумяновское сельское поселение» одоб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Заключение и протокол публичных слушаний обнародовать  в срок до 03.11. 2014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Шаумя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поселения, 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Шаумя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С.Л.Аванес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убли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й                                                                                   З.А.Мору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33:00Z</dcterms:created>
  <dc:creator>Pravo</dc:creator>
  <dc:description/>
  <cp:keywords/>
  <dc:language>en-US</dc:language>
  <cp:lastModifiedBy>RePack by SPecialiST</cp:lastModifiedBy>
  <cp:lastPrinted>2010-11-01T14:47:00Z</cp:lastPrinted>
  <dcterms:modified xsi:type="dcterms:W3CDTF">2015-11-16T06:34:00Z</dcterms:modified>
  <cp:revision>34</cp:revision>
  <dc:subject/>
  <dc:title>ПРОТОКОЛ</dc:title>
</cp:coreProperties>
</file>