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5 </w:t>
      </w:r>
      <w:r>
        <w:rPr>
          <w:b/>
          <w:bCs/>
          <w:sz w:val="28"/>
          <w:szCs w:val="28"/>
        </w:rPr>
        <w:t>февраля 2013 г                           № 18                      х. Шаумян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ндивидуальных пл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 граждан,</w:t>
      </w:r>
    </w:p>
    <w:p>
      <w:pPr>
        <w:pStyle w:val="Normal"/>
        <w:rPr/>
      </w:pPr>
      <w:r>
        <w:rPr>
          <w:b/>
          <w:sz w:val="28"/>
          <w:szCs w:val="28"/>
        </w:rPr>
        <w:t>включенных в кадровый резер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11"/>
        <w:ind w:right="-1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Шаумяновском сельском поселении (2013-2015 годы)», утвержденной постановлением Администрации Шаумяновского сельского поселения  от 05.10.2012 № 112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 формирования индивидуальных планов профессионального развития граждан, включенных в кадровый резерв Администрации Шаумяновского сельского поселения согласно приложению № 1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 индивидуального плана профессионального развития граждан, включен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адровый резерв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Шаумяновского сельского поселения, и (или) официальному обнародованию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Шаумя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С.Л.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остановление вноси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ециалист по правовой, кадровой, архивно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е и регистрационном учете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en-US"/>
        </w:rPr>
        <w:t>18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 формирования индивидуальных планов профессионального развития граждан, включенных в кадровый резерв Администрации Шаумян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формирования индивидуальных планов профессионального развития граждан, включенных в кадровый резерв Администрации Шаумяновского сельского поселения (далее-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 постановлений от 17.03.2011 № 116, от 12.04.2011 № 186, от 02.09.2011 № 577, от 13.04.2012 № 288), муниципальной долгосрочной целевой программы «Развитие  муниципальной службы в Шаумяновском сельском поселении (2013-2015 годы)», утвержденной постановлением Администрации Шаумяновского сельского поселения  от 05.10.2012 № 112,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Алгоритм формирования индивидуальных планов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го развития граждан, включенных в кадровый резерв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ндивидуальный план профессионального развития граждан, включенных в кадровый резерв (далее – индивидуальный план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 лицом, включенным в кадровый резер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ндивидуальные планы составляются сроком на три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Индивидуальные планы утверждает председатель комиссии по формированию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отношении муниципальных служащих, включенных в кадровый резерв, индивидуальный план согласовывается с представителем нанимате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Индивидуальный план составляется не позднее чем через 30 календарных дней после включения лица в кадровый резер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 Индивидуальный план профессионального развития составляется в трех экземплярах, которые находятся у лица, включенного в кадровый резерв, в кадровой службе по основному месту работы лица, включенного в кадровый резерв и у секретаря комиссии по формированию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На основе индивидуальных планов комиссией по формированию кадрового резерва ежегодно до 20 января составляется сводный план профессионального развития лиц, включенных в кадровый резерв, который утверждается соответствующим решением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Сводный план профессионального развития лиц, включенных в кадровый резерв, содержит системную информацию о мероприятиях профессионального развития лиц, включенных в кадровый резерв, в том числе о формах, видах и сроков данных мероприятий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ка формирования индивидуальных план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го развития граждан, включенных в кадровый резерв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Индивидуальный план профессионального развития граждан, включенных в кадровый резерв – документ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й конкретные мероприятия, обеспечивающие приобретение необходимых теоретических и практических знаний, 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Формирование индивидуальных планов профессионального развития граждан, включенных в кадровый резерв осуществляется в соответствии с основными формами подготовки лиц, включенных в кадровый резерв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иров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на профессиональную переподготовку, повышение квалификации в образовательные учреждения профессион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готовке и проведении семинаров, конференций, совещаний, проводимых органами местного самоуправления, муниципальным предприятием и учреждени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формы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ндивидуальный план состоит из следующих разделов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лице, включенном в кадровый резерв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тестирования лица, состоящего в кадровом резерве;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лица, состоящего в кадровом резерве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Общие сведения о лице, включенном в кадровый резерв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место рождения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оживани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чий телефон, мобильный телеф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базовом высшем профессиональном образовании и других полученных высших профессиональных образованиях (дата поступления; дата окончания; полное наименование учебного заведения, факультет, отделение; специальность, квалификация, № диплома, дата выдачи; тема дипломного проекта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ополнительном образовании – переподготовка, специализированные школы, аспирантура, докторантура, стажировки, курсы, семинары, тренинги) (дата начала; дата окончания; полное название (переподготовка, повышение квалификации, аспирантура, семинары, тренинги), место проведения; специальность, квалификация,                                 № свидетельства, дата выдачи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Результаты тестирования лица, состоящего в кадровом резерве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дерских качеств (пример оценки приведен в приложении №1 к настоящему положению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бщепрофессиональной компетенции (пример оценки приведен в приложении №2 к настоящему положению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Подготовка лица, состоящего в кадровом резерве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ировка кандидата;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, повышение квалификации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подготовка кандидата;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лица, состоящего в муниципальном резерве, в подготовке и проведении семинаров, конференций, совещаний и т.д.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лан на три года (для лиц, состоящих в кадровом резерве на замещение вакантных должностей муниципальной службы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</w:t>
        <w:tab/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мероприятий индивидуального плана системе программных мероприятий подпрограммы «Обучение кадрового резерва на замещение вакантных должностей муниципальной службы» на 2013-2015 годы». 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иды и формы мероприятий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фессиональному развитию граждан, включенных  в кадровый резер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ажиро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кадровый резерв, и проверки его готовности к их испол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тепени подготовленности лица, состоящего в кадров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стажировк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Направление лица, состоящего в кадров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кадров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по должности, на которую кандидат включен в кадров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а и повышение квалификации кадров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одготовка, переподготовка, повышение квалификации лиц, включенных в кадровый резерв и являющихся муниципальными служащими, может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Участие лица, состоящего в кадров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у, состоящему в кадров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уководством уполномоченного работника органа местного самоуправления,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Для подготовки лиц, включенных в кадров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аправления обучения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учение лиц, состоящих в кадровом резерве может осуществляться по следующим направлениям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Управленческое (например: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Правовое (например: «Юриспруденция», «Правовое обеспечение муниципальной службы» и т.д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Экономическое (например: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Финансовое (например: «Финансы и кредит», «Финансовое управление», «Бюджетный учет, анализ и аудит», «Бухгалтерский учет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Информационно-аналитическое (например: «Информационные технологии в управлении», «Документоведение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С учетом целей и задач деятельности органов могут предусматриваться иные направления обучения резервистов.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ланируемый период обу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 Период обучения лиц, состоящих в кадровом резерве, определяется в соответствии с  видами и формами мероприятий  по профессиональному развитию граждан, включенных в кадровый резерв, а также направлениями обучения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ланируемый период обучения отражается в индивидуальном плане.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ая результативность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выполнением индивидуальных планов несут лица, включенные в кадровый резерв, а также секретарь комиссии по формированию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Секретарь комиссии по формированию кадрового резер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анализ выполнения лицами, включенными в кадровый резерв индивидуальных планов, при необходимости осуществляют их корректиров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не позднее 25 числа месяца, следующего за отчетным периодом, информирует председателя комиссии по формированию кадрового резерва о выполнении индивидуальных план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индивидуальных планов подготавливает предложения об исключении из кадрового резерва лиц, не выполняющих индивидуальные планы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Лица, включенные в кадровый резерв ежегодн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позднее 20 числа месяца, следующего за отчетным периодом, представляют секретарю комиссии по формированию кадрового резерва отчеты о выполнении индивидуальных планов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 Результаты исполнения индивидуальных планов ежегодно рассматриваются на заседаниях комиссии по формированию кадрового резерва, с заслушиванием отчетов лиц, ответственных за подготовку кадрового резерва, об их исполнении. 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ценки лидерских качест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ОЕКТА: Умение определить, сколько времени потребуется на выполнение того или иного проекта и четко следовать заданным срокам при его выполн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КАЧЕСТВО: Умение выполнять работу в соответствии с высокими стандартами качества и учетом всех принятых обязатель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Е ПОКАЗАТЕЛИ СПОСОБНОСТ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разделе содержится краткое описание способностей оцениваемого. Данные показатели дают обобщенное представление о них. Развернутая информация представлена на последующих страницах отч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ИЗВОДИТЕЛЬНОСТЬ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А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ЕСТИ ЗА СОБ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ДОХНОВИТЬ ОКРУЖАЮЩ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 группа способностей показывает, умеет ли оцениваемый определять сильные и слабые стороны сотрудников, помогать им работать в направлении достижения общей цели или реализации общей идеи. На основе этих данных можно судить о том, насколько эффективно оцениваемый может управлять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ОШИБОК ДРУГИХ ЛЮДЕЙ: Умение объективно и корректно реагировать на ошибки, недочеты или плохие результаты работы других люд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РУГИХ ЛЮДЕЙ: Желание помочь окружающим людям развить их таланты и потенциа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РУГИХ ЛЮДЕЙ: Умение объективно оценивать способности и поступки других люд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ОКРУЖАЮЩИМИ: Умение эффективно наблюдать за работой других людей и отслеживать решения, принимаемые одним человеком или коллективом в цел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РОЛЕВЫХ ЦЕННОСТЕЙ: Умение объяснить и повысить значимость своей роли в глазах окружающи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РУЧИТЬСЯ ПОДДЕРЖКОЙ ОКРУЖАЮЩИХ: Способность добиться от партнеров выполнения обязательств и заручиться поддержкой нужных людей для достижения поставленных ц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И 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 данные говорят о том, способен ли оцениваемый разрабатывать ясные, четкие и логичные планы. Так же, на основе полученных данных можно сделать вывод о его способности предвидеть последствия своих дейст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ОВИДНОСТЬ: Умение предусмотреть все возмож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й раздел показывает, насколько хорошо оцениваемый умеет контролировать и распределять свое время, задания, проекты и другие мероприятия. Так же, на основании полученных данных можно сделать выводы о его способности добиваться необходи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характеристики показывают, способен ли оцениваемый охватить всю ситуацию в целом, воодушевив собственным видением как свою команду, так и других сотрудников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: Способность оперативно и безболезненно реагировать на изме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ИНТЕГРАЦИИ: Умение выделять составляющие любой ситуации, синтезировать их и формировать обще представление о происходящ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ВДОХНОВИТЬ ОКРУЖАЮЩ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повести за собой других не всегда подразумевает активные действия. Часто эта способность основывается на умении помочь другим людям увидеть и реализовать имеющиеся возможности. На основе приведенных данных можно судить о том, способен ли оцениваемый  побудить окружающих выполнять свои профессиональные обязанности на высоком уров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СТЬ: Желание принимать активное участие в процессе работы, реализовывать собственные идеи и доводить начатое до кон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СТВО: Способность не отступиться от поставленной цели, не смотря на все сложности и препятств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БЕЖДАТЬ: Способность убедить других в правильности своей позиции, взглядов и мн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: Отражает желание человека самостоятельно браться за новые задачи, чтобы выполнить свои обязательства и профессиональные обяза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оценки   общепрофессиональной компетенц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ДОБИВАТЬСЯ РЕЗУЛЬТАТ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добиваться результатов необходимо для достижения успеха в работе. Показатели по нижеперечисленным качествам отражают способность оцениваемого долго концентрироваться и не отвлекаться, пока проект или задание не будет выполне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 НАДЕЖНОСТЬ: Умение долго концентрироваться на задании и доводить начатое до кон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СРЕДОТОЧИТЬСЯ НА ПРОЕКТЕ И ЦЕЛЯХ: Умение не отвлекаться от выполняемого проекта и поставленных целей, не смотря на возникающие сложности и затруд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И МЕЖЛИЧНОСТНОГО ОБЩ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разделе описывается способность оцениваемого поддерживать дружеские и продуктивные отношения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К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ОТ ПРЕДРАССУДКОВ: Умение быть объективным при взаимодействии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СТУПИТЬ ВЛАСТЬ: Умение добровольно отказаться от управления и подчиниться чужому контро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Е РЕШ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принимать правильное, соответствующее ситуации решение необходимо для достижения успеха практически в любой работе. Степень выраженности нижеперечисленных качеств отражает способность оцениваемого принимать эффективные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УИТИВНОЕ ПРИНЯТИЕ РЕШЕНИЙ: Умение принимать верные решения в ситуации дефицита информации, опираясь только на некоторые доступные зн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ЫЙ СМЫСЛ: Находчивость и умение подойти рационально к решению любой ситу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САМОКОНТРОЛЬ: Умение контролировать свои эмоции и действовать рационально в сложн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: Выраженность стремления человека достигать поставленные цели и доводить дело до кон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АЯ ЭТ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показатели демонстрируют то, как оцениваемый в целом относится к работе. В частности, они отражают его отношение к материальной собственности организации и принятым в ней правил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0.00.2013 № 0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плана профессионального развития граждан, включенных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дровый резер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Общие сведения о лице, включенном в кадровый резерв 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98"/>
        <w:gridCol w:w="4157"/>
      </w:tblGrid>
      <w:tr>
        <w:trPr>
          <w:trHeight w:val="636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и место рождения: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телефо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телефо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проживания: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ь, район, населенный пункт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, дом, квартира: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фессиональное образование: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ются сведения о базовом высшем профессиональном образовании и других полученных высших профессиональных образования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764"/>
        <w:gridCol w:w="2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учебного заведения, факультет, отде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чное, заоч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, квалификация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а, дата выдач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дипломного проекта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дипломного проекта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ельное образование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3224"/>
        <w:gridCol w:w="30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, квалификация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а, дата выдач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лица, состоящего в кадровом резер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тажировка канди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59"/>
        <w:gridCol w:w="1980"/>
        <w:gridCol w:w="2160"/>
        <w:gridCol w:w="2340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фессиональная переподготовка, повышение квалифик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Название организации, учебного заведения________________________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обуч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амостоятельная подготовка кандида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39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>выполнения мероприят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779"/>
        <w:gridCol w:w="2001"/>
        <w:gridCol w:w="2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имерный план на три года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54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ы повышения квалифик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ир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544"/>
        <w:gridCol w:w="3686"/>
        <w:gridCol w:w="3868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 стажировки</w:t>
            </w:r>
          </w:p>
        </w:tc>
        <w:tc>
          <w:tcPr>
            <w:tcW w:w="1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униципальных служащих, направляемых на   </w:t>
              <w:br/>
              <w:t>стажировку, по этап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аимосвязь с подпрограмм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оответствие мероприятий индивидуального плана системе программных мероприятий подпрограмме 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827"/>
        <w:gridCol w:w="2957"/>
        <w:gridCol w:w="35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индивидуальн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системы программных мероприятий подпрограммы «Обучение кадрового резерва на замещение вакантных должностей муниципальной службы» на 2013-2015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показатель под программы «Обучение кадрового резерва на замещение вакантных должностей муниципальной службы» на 2013-2015 год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и подпись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9:00Z</dcterms:created>
  <dc:creator>FINANSIST</dc:creator>
  <dc:description/>
  <cp:keywords/>
  <dc:language>en-US</dc:language>
  <cp:lastModifiedBy>FINANSIST</cp:lastModifiedBy>
  <dcterms:modified xsi:type="dcterms:W3CDTF">2013-02-15T09:42:00Z</dcterms:modified>
  <cp:revision>15</cp:revision>
  <dc:subject/>
  <dc:title> </dc:title>
</cp:coreProperties>
</file>