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ТОДИЧЕСКИЕ РЕКОМЕНД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 вопросам соблюдения ограничений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 организаци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 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стоящие Методические рекомендации подготовлены в целях формирования единообразной практики примен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тьи 12 Федерального закона от 25 декабря 2008 г. № 273-ФЗ «О противодействии коррупции» (далее - Федеральный закон № 273-ФЗ), содержащей ограничения на осуществление трудовой деятельности и оказание услуг для гражданина - бывшего государственного (муниципального) служащег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2. Контроль за выбором места трудоустройства бывших государственных (муниципальных) служащих необходим в целях недопущ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зникновения коллизии публичных и частных интересов, которая может выража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озникновении конфликта интересов при исполнении должностных обязанностей, обусловленного возможностью предоставления необоснованных выгод и преимуществ для организации, рассматриваемой государственным (муниципальным) служащим в качестве будущего места работы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в неправомерном использовании служебной информации в интересах организации после трудоустрой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Методические рекомендации ориентированы на следующих лиц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гражданин - бывший государственный (муниципальный) служащий (далее также - гражданин)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бывший представитель нанимателя (работодателя) - государственный орган, орган местного самоуправления, в котором гражданин замещал должность государственной (муниципальной) службы (далее также - государственный (муниципальный) орган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 новый работодатель - организация (коммерческая или некоммерческая, в том числе государственная корпорация, компания или публично-правовая компания), с которой гражданин планирует заключить, заключает или заключил трудовой или гражданско-правовой договор (далее также - организация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I. Условия, влекущие необходимость получ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ражданином - бывшим государственным (муниципальным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ужащим соглас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комиссии по соблюдению требовани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к служебному поведению государственных или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4. Условиями, влекущими распространение на гражданина обязанности получения согласия комиссии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ab/>
        <w:t>1) нахождение должности, которую замещал гражданин, в перечне, установленном нормативными правовыми актами Российской Федерации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footnoteReference w:id="3"/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казом Президента Российской Федерации от 21 июля 2010 г. № 925 «О мерах по реализации отдельных положений Федерального закона «О противодействии коррупции» (далее - Указ № 925) предусмотрены следующие должности, замещение которых влечет ограничения после увольнения с государственной или муниципальной служ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должности федеральной государственной службы, включенные 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 I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л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 II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 мая 2009 г. № 557 (далее - Указ № 55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должности федеральной государственной службы, включенные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ом III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ечня, утвержденного Указом № 5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нктом 4 Указа № 925 органам государственной власти субъектов Российской Федерации и органам местного самоуправления рекомендовано разработать, руководствуясь данны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 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 273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ципиально важным для определения условий о распространении на гражданина ограничений, предусмотренных статьей 12 Федерального закона № 273-ФЗ, является установление факта нахождения должности, которую замещал гражданин по последнему месту службы при увольнении в соответствующем перечне, установленном Указом № 557, правовыми актами федеральных государственных органов, субъектов Российской Федерации, органов местного самоуправления. В этой связи рекомендуется обращать внимание на актуальность редакции перечня, содержащего соответствующую должность, на момент увольнения 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2) в должностные (служебные) обязанности гражданина входили отдельные функции государственного, муниципального (административного) управления организацией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footnoteReference w:id="4"/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, в которую он трудоустра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оответственно если в должностные обязанности по той должности, с которой служащий увольняется, входили функции государственного, муниципального (административного) управления в отношении организации, то он обязан получить согласие комиссии на трудоустройство в данн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3) прошло менее двух лет со дня увольнения гражданина с государственной (муниципальной) служб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ериод, в течение которого действую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ные статьей 12 Федерального закона № 273-ФЗ ограничения, начинается со дня увольнения с государственной (муниципальной) службы и заканчиваются через два год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, если в течение двух лет с момента увольнения с государственной (муниципальной) службы гражданин трудоустраивается неоднократно в различные организации, соответствующие ограничения действуют в отношении каждого случая его трудоустройст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ab/>
        <w:t>4) заключение трудового договора вне зависимости от размера заработной платы либо заключение гражданско-правового договора (гражданско-правовых договоров), стоимость выполнения работ (оказания услуг) по которому (которым) составляет более ста тысяч рублей в течение меся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решения о получении согласия комиссии осуществляется исходя из совокупности вышеуказанных услов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5. Ограничения, предусмотренные статьей 12 Федерального закона № 273-ФЗ, распространяются на гражданина независимо от оснований его увольнения с государственной (муниципальной)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6. Не требуется дача согласия комиссии в следующих ситуациях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- гражданин избирается или назначается на государственную (муниципальную) должность; переходит на государственную (муниципальную) службу в другой государственный (муниципальный) орган; поступает на работу по трудовому договору в государственный (муниципальный) орган; поступает на работу в государственное (муниципальное) казенное учреждение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- гражданин не осуществлял функции государственного, муниципального (административного) управления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. Порядок направления гражданином - бывшим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государственным (муниципальным) служащим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бращения о даче согласия на трудоустройст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7. Для федеральных государственных служащих соответствующий порядок обращения регламентирова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 июля 2010 г. № 821 (далее - Положение о комиссиях, Указ № 82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Для граждан, замещавших должности государственной гражданской службы субъектов Российской Федерации и муниципальной службы, соответствующий порядок регламентируется субъектами Российской Федерации и органами местного самоуправления (согласно пункту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 Указа № 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 и руководствоваться Указом № 821 при разработке названных полож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8. В соответствии с абзацем вторым подпункта «б» пункта 16 Положения о комиссиях 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нованием для проведения заседания комиссии является обращение гражданина, замещавшего в федеральном государственном органе (далее - государственный орган) должность федеральной государственной службы (далее - государственная служба)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 (далее - обращ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9. Обращение подается гражданином в подразделение кадровой службы государственного (муниципального) органа по профилактике коррупционных и иных правонарушений (пункт 17.1 Положения о комиссии). Обращение может быть направлено по почте с заказным уведомлением либо доставлено лично в государственный (муниципальный)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0. В обращении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 фамилия, имя, отчество гражданина, дата его рождения, адрес места ж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2) замещаемые должности в течение последних двух лет до дня увольнения с государственной служб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3) наименование коммерческой (некоммерческой) организации. Рекомендуется указывать полное наименование организации согласно учредительным документа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) местонахождение коммерческой (некоммерческой) организации. Рекомендуется указывать юридический адрес и адрес фактического места нахождения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5) характер деятельности коммерческой (некоммерческой) организации. Основную деятельность организации рекомендуется указывать согласно учредительны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) должностные (служебные) обязанности, исполняемые гражданином во время замещения им должности государственной (муниципальной) службы. Указываются обязанности в соответствии с должностным регламентом (должностной инструк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7) функции по государственному, муниципальному (административному) управлению в отношении коммерческой (некоммерческой) организации. Рекомендуется подробно указывать, в чем заключались данные функции, а также уточнить при необходимости какой конкретной хозяйственной деятельности данной коммерческой (некоммерческой) организации касались принимаемые государственным служащим решения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ункции по государственному, муниципальному (административному) управлению должны осуществляться в отношении конкретной организации, в которую трудоустраивается бывший государственный (муниципальный) служа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) вид договора (трудовой или гражданско-правово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9) предполагаемый срок действия договора (срочный либо заключенный на неопределенный срок). При заключении срочного договора указывается срок его действия, при заключении договора на неопределенный срок - дата начала е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0) сумма оплаты за выполнение (оказание) по договору работ (услуг) (предполагаемая сумма в рублях в течение меся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1) информация о намерении лично присутствовать на заседании комиссии (пункт 19 Положения о комиссиях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11. За согласием на трудоустройство в комиссию может обратиться также служащий, планирующий свое увольнение (пункт 17.2 Положения о комиссиях). Такое обращение подлежит оформлению и рассмотрению комиссией в порядке, аналогичном рассмотрению обращения граждани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IV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 Порядок рассмотрения обращения гражданина - бывшего государственного (муниципального) служащего о даче согласия на трудоустройст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12. Первоначально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е обращения осуществляется в подразделении кадровой службы государственного органа по профилактике коррупционных и иных правонарушений (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ункт 17.1 Положения о комиссиях). Указанное подразделение также осуществляет подготовк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тивированного заклю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3. 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и подготовке мотивированного заключения в соответствии с пунктом 17.5 Положения о комиссиях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. Согласно вышеназванному пункту Положения о комиссиях обращение гражданина, а также мотивированное заключение и другие материалы в течение семи рабочих дней со дня поступления обращения представляются председателю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. При проведении собеседования и получении письменных пояснений может быть рекомендовано уточнить информацию, изложенную в обращении, получить дополнительные данные о причинах выбора именно данной организации для трудоустройства, способе трудоустройства (рекомендации знакомых, размещение резюме в кадровых агентствах, конкурс на должности и т.д.), предполагаемом круге обязаннос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Направление запросов в государственные органы, органы местного самоуправления и заинтересованные организации может быть организовано, например, в случае возникновения сомнений в достоверности информации содержащейся в обра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В случае направления запросов обращение, а также мотивированное заключение и другие материалы представляются председателю комиссии в течение 45 дней со дня поступления обращ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8. В мотивированном заключении по итогам анализа содержащейся в обращении информации, а также иных сведений, полученных от гражданина, государственных органов, органов местного самоуправления и заинтересованных организаций, рекомендуется сделать вывод о возможности или невозможности дать согласие гражданину на трудоустройство с обоснованием причин такого выв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В ходе подготовки мотивированного заключения рекоменд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 проанализировать функции по государственному, муниципальному (административному) управлению, ранее осуществлявшиеся гражданином, а также реально принятые им решения в отношении организации на предмет возможного использования должностного положения в целях оказания организации, в которую трудоустраивается гражданин, необоснованных выгод и преимуществ. Рекомендуется подробно проанализировать, в чем заключались данные функции, уточнив при необходимости какой конкретной хозяйственной деятельности данной коммерческой (некоммерческой) организации касались принимаемые государственным служащим решения. Например,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лицензировании отдельных видов деятельности, выдаче разрешений на отдельные виды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размещении заказов на поставку товаров, выполнение работ и оказание услуг для государствен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регистрации имущества и сделок с н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проведении государственной экспертизы и выдаче заклю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подготовке и принятии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б осуществлении государственного надзора и (или)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привлечении к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 установить наличие либо отсутствие информации или каких-либо признаков, свидетельствующих о выгодах, преимуществах, преференциях, полученных организацией по сравнению с другими юридическими лицами при замещении гражданином должности государственной (муниципальной) службы. При этом необходимо разграничить такие решения, принятые государственным (муниципальным) служащим самостоятельно, и в порядке исполнения поручений вышестоящего органа или должностного лица. Кроме того, при соответствующем сопоставлении деятельности гражданина на государственной (муниципальной) службе с предстоящей работой в коммерческой (некоммерческой) организации необходимо исключить возможность трудоустройства гражданина в коммерческую (некоммерческую) организацию в качестве одной из мер вознаграждения за услуги, которые были оказаны им при замещении должности государственной (муниципальной) службы. Следует обратить внимание на круг трудовых обязанностей в организации, в которую планирует трудоустроиться гражданин, сумму оплаты за выполнение (оказание) работ (услуг) по договору, поскольку необоснованно высокий размер оплаты за работы (услуги), явно отличающийся от среднеустановленного, может рассматриваться в качестве одного из признаков, свидетельствующих о компенсации за ранее совершенные гражданином действия в интересах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 В случае, если гражданин по последнему месту службы помимо последней должности государственной службы замещал иные должности государственной службы, находящиеся в соответствующем перечне, установленном Указом № 557, правовыми актами федеральных государственных органов, его обращение рекомендуется рассмотреть, исходя из анализа его деятельности по данным должностям на предмет осуществления отдельных функций по государственному, муниципальному (административному) управлению коммерческой (некоммерческой)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 В случае, если в ходе проверочных мероприятий установлено, что гражданин, замещая должность государственной службы, никаким образом не осуществлял функции по государственному, муниципальному (административному) управлению по отношению к коммерческой (некоммерческой) организации, в которую он трудоустраивается, в резолютивной части мотивированного заключения может быть сделан вывод о нецелесообразности рассмотрения обращения гражданина на заседании комиссии. Об изложенном рекомендуется проинформировать граждан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 В соответствии с пунктом 18 Положения о комиссиях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рганизует ознакомление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е «б» пункта 1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ожения о комиссиях (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обратившегося гражданина)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Под информацией, содержащей основания для проведения заседания комиссии, в рассматриваемом случае поним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 наличие соответствующего обращения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) мотивированное заключение подразделения кадровой службы государственного органа по профилактике коррупционных и иных правонарушений, подготовленное на основании проведенной проверки (в случае если проверка проводилась) в соответствии с требованиями Положения о комиссиях, в котором содержатся выво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о наличии отдельных функций государственного, муниципального (административного) управления коммерческой (некоммерческой) организацией, входивших в должностные (служебные) обязанности государствен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о возможности или невозможности дачи гражданину согласия на заключение трудового (гражданско-правового) договора с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 С подготовленным мотивированным заключением рекомендуется ознакомить гражданина до заседания комиссии. Рекомендуется установить срок ознакомления за 1-2 дня до планируемого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Направление обращения в случае упраздн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сударственного органа, в котором гражданин замещал должност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5. В соответствии с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исьм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истерства финансов Российской Федерации от 16 июня 2003 г. № 03-01-01/08-176 «О порядке проведения реорганизации и ликвидации федеральных органов исполнительной власти и федеральных учреждений и отражении указанных процедур и их результатов при исполнении федерального бюджета и в бухгалтерском учете и отчетности учреждений» федеральные органы исполнительной власти и федеральные учреждения могут быть ликвидированы с соблюдением требований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6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ажданского кодекса Российской Федерации (далее - Г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6. При этом регистрация и согласование документов, связанных с реорганизацией и ликвидацией учреждения, осуществляются в соответствии с положениями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Г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Ф и Федерального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8 августа 2001 г. № 129-ФЗ «О государственной регистрации юридических лиц и индивидуальных предпринимател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7. Согласно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4 статьи 6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К РФ с момента назначения ликвидационной комиссии к ней переходят полномочия по управлению делами юридического лица. Ликвидационная комиссия от имени ликвидируемого юридического лица выступает в су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. В этой связи в период работы ликвидационной комиссии государственного органа гражданину рекомендуется представлять обращение о даче согласия в установленном порядке в упраздняемый государств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 После завершения работы ликвидационной комиссии государственного органа вышеназванные сведения следует направлять в государственный орган, который является правопреемником упраздненного государств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0. В случае если функции упраздненного государственного органа распределены между несколькими правопреемниками (к примеру, в соответствии с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каз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зидента Российской Федерации от 2 февраля 2016 г. № 41 «О некоторых вопросах государственного контроля и надзора в финансово-бюджетной сфере» правопреемником упраздняемой Федеральной службы финансово-бюджетного надзора являются Федеральное казначейство, Федеральная таможенная служба и Федеральная налоговая служба), соответствующие сведения необходимо направлять в тот государственный орган, которому были переданы функции, на реализацию которых              было направлено исполнение государственным служащим своих   должностных обязанностей по ранее замещаемой должности государствен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ам, являющимся правопреемниками упраздненных или ликвидированных организаций, в случае ошибочного поступления обращения гражданина о даче согласия либо уведомления организации о приеме на работу бывшего государственного (муниципального) служащего, рекомендуется направлять названные документы в надлежащи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1 В случае, если ликвидация осуществляется без правопреемства заявление следует направлять в орган, которому переданы функции государственного управления в соответствующе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2. При рассмотрении комиссией обращения гражданина анализируются в том числе должностные обязанности, содержащиеся в должностном регламенте государствен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3. Согласно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у 3 части 3 статьи 2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7 июля 2004 г. № 79-ФЗ «О государственной гражданской службе Российской Федерации» (далее - Федеральный закон № 79-ФЗ) должностной регламент является одним из существенных условий служебного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4. В соответствии с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8 указанной стать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дин экземпляр служебного контракта передается государственному гражданскому служащему (далее - гражданский служащий), другой хранится в его личном д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5.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3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 79-ФЗ установлено, что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, а его личное дело в установленном порядке сдается в архив этого государств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6. Согласно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казу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истерства культуры Российской Федерации от 25 августа 2010 г. № 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личные дела работников,               в том числе государственных и муниципальных служащих, относятся к типовым управленческим архивным документам, а срок их хранения составляет 7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7. Исходя из положений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2 октября 2004 г. № 125-ФЗ «Об архивном деле в Российской Федерации»                  (далее - Федеральный закон № 125-ФЗ) указанные личные дела включаются в состав Архивного фонд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8. В соответствии с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8 статьи 2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 125-ФЗ при ликвидации государственных органов, органов местного самоуправления, государственных и муниципальных организаций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соответствующий государственный или муниципальный архи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9. В этой связи при поступлении в государственный орган, который является правопреемником другого государственного органа, соответствующего обращения гражданина необходимые материалы для анализа могут быть получены в соответствующем федеральном арх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Рассмотрение обращения на заседани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0. На основании пункта 19 Положения о комиссиях з</w:t>
      </w:r>
      <w:r>
        <w:rPr>
          <w:rFonts w:cs="Times New Roman;Times New Roman" w:ascii="Times New Roman;Times New Roman" w:hAnsi="Times New Roman;Times New Roman"/>
          <w:sz w:val="28"/>
        </w:rPr>
        <w:t xml:space="preserve">аседание комиссии проводится, как правило, в присутствии граждани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1. О намерении лично присутствовать на заседании комиссии гражданин указывает в обращении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2. Согласно пункту 19.1 Положения о комиссии заседания комиссии могут проводиться в отсутствие гражданина в случае: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>а) если в обращении не содержится указания о намерении гражданина лично присутствовать на заседании комиссии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>б) ес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3. В соответствии с пунктом 20 Положения о комиссии на заседании заслушиваются пояснения гражданина (с его согласия),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4. В части 1.1 статьи 12 Федерального закона № 273-ФЗ содержится обязанность комиссии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5. Указанные сроки начинают действовать с момента поступления обращения на рассмотрение в комиссию. При этом предшествовавшие такому обращению процедуры проводятся в указанные выше сроки, регламентированные Положением о комисс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6. Согласно пункту 24 Положения о комиссиях по итогам рассмотрения обращения гражданина комиссия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а) дать гражданину согласие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б) отказать гражданину в замещении должности в коммерческой (некоммерческой) организации либо в выполнении работы на условиях гражданско-правового   договора   в   коммерческой  (некоммерческой)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 Представляется целесообразным давать такой отказ в письменном виде и мотивировать его не только доводами, изложенными в подготовленном ранее мотивированном заключении, но и новыми сведениями (при их наличии), полученными в ходе заседания комиссии (вновь открывшиеся обстоятельства, мнения членов комиссии  и т.д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7. В соответствии с пунктом 37.1 Положения о комиссиях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ыписка из решения комиссии, заверенная подписью секретаря комиссии и печатью государственного органа, вручается гражданину, в отношении которого рассматривался вопрос о даче согласия на заключение трудового (гражданско-правового) договора с коммерческой (некоммерческой) организацией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8. Принимая во внимание, что данными правоотношениями затрагивается предусмотренное статьей 37 Конституции Российской Федерации право гражданина на свободный труд, решение комиссии в полном объеме, включая соответствующий протокол заседания комиссии в части, затрагивающей вопросы дачи ему согласия на заключение трудового (гражданско-правового) договора с организацией предоставляется гражданину по его требованию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49. Согласно пункту 30 Положения о комиссиях решение комиссии по итогам рассмотрения обращения гражданина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0. Вместе с т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если гражданин не согласен с решением комиссии, он вправе обратиться в комиссию с просьбой о пересмотре этого решения.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ли гражданин полагает, что решение комиссии нарушает его права и законные интересы, он вправе обратиться в органы прокуратуры либо в суд за их защит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1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гласно пункту 36 Положения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V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. Обязанность гражданина - бывшего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государственного (муниципального) служащего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сообщать работодателю о замещении им должнос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в государственном (муниципальном) орган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2. В соответствии с частью 2 статьи 12 Федерального закона № 273-ФЗ 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жданин, замещавший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увольнения со службы обязан при заключении трудовых или гражданско-правовых договоров на выполнение работ (оказание услуг), указанных в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анной статьи, сообщать работодателю сведения о последнем месте своей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53. Обозначенная обязанность распространяется на всех граждан, замещавших должности государственной (муниципальной) службы, перечень которых установлен нормативными правовыми актами Российской Федерации, независимо от того, входили или не входили в должностные (служебные) обязанности гражданина в период прохождения им государственной (муниципальной) службы функции государственного, муниципального (административного) управления организацией, в которую он трудоустраива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54. При этом, в случае, если отдельные функции государственного, муниципального (административного) управления организацией, в которую трудоустраивается гражданин, входили в его должностные (служебные) обязанности, ему рекомендуется представить в организацию согласие комиссии, поскольку трудовой (гражданско-правовой) договор может быть заключен с таким гражданином только при наличии такого согласия. В условиях его отсутствия договор будет считаться заключенным с нарушением установленных правил заключения и подлежит прекращен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у 11 части 1 статьи 7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удового кодекса Российской Федерац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далее - ТК РФ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как заключенный в нарушение установленных ТК РФ, иным федеральным законом ограничений на занятие определенными видами трудовой деятельности; в других случаях, предусмотренных федеральными законами (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абзац шестой части 1 статьи 8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5. При наличии у организации, в которую трудоустраивается гражданин, замещавший ранее (в течение двух лет) должности государственной (муниципальной) службы, включенной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установленный нормативными правовыми актами перечень, сведений об осуществлении им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функций государственного, муниципального (административного) управления данной организацие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рекомендуется трудовой договор с указанным гражданином не заключать до получения положительного решения комиссии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Указанные рекомендации применяются также при намерении организации заключить с гражданином гражданско-правовой договор на выполнение работ (оказание услуг)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в течение месяца стоимостью более ста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V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. Последствия нарушения гражданином - бывшим государственным (муниципальным) служащим обязанности сообщать работодателю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сведения о последнем месте своей служб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56. В соответствии с частью 3 статьи 12 Федерального закона № 273-ФЗ 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облюдение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после увольнения с государственной или муниципальной службы требования сообщать работодателю сведения о последнем месте своей службы, влечет прекращение трудового или гражданско-правового договора на выполнение работ (оказание услуг) с коммерческой (некоммерческой) организаци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57. В целях исключения необходимости расторжения трудового (гражданско-правового) договора работодателю рекомендуется при приеме на работу гражданина убедиться, что при прохождении им государственной (муниципальной) службы он не замещал должности, включенные в установленный нормативными правовыми актами Российской Федерации перечень, не осуществлял функции государственного, муниципального (административного) управления данной организаци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ab/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V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. Обязанность работодателя сообщать о заключен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58. В соответствии с частью 4 статьи 12 Федерального закона № 273-ФЗ 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к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59. Данн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язательство также предусмотрено статьей 64.1 ТК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0. Таким образом, в случае, если на работу устраивается гражданин -  бывший государственный (муниципальный) служащий, работодателю следует обратить внимание на следующе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 Выяснить у бывшего служащего, включена ли замещаемая (замещаемые) ранее им должность (должности) в перечень, установленный нормативными правовыми актами Российской Федерации, поскольку данный факт является основным критерием для сообщения представителю нанимателя (работодателю) о приеме на работу вышеуказанного лиц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Нормативные правовые акты, утверждающие соответствующие перечни должностей указаны в подпункте 1 пункта 6 настоящих Методических рекомендац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знакомиться работодателю с данными перечнями можно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государственной власти субъекта Российской Федерации и органа местного самоуправления, в котором бывший служащий проходил служб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Информацию о включении той или иной должности государственн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) Важным критерием является также дата увольнения гражданина с государственной (муниципальной) службы. Необходимо определить, прошел ли двухлетний период после увольнения со служб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Если после увольнения гражданина с государственной (муниципальной) службы прошл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 менее двух лет - требуется сообщить о заключении трудового (гражданско-правового) договора в государственный (муниципальный) орган по последнему месту службы гражданина в десятидневный ср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 более двух лет - сообщать о заключении трудового (гражданско-правового) договора не требуется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1.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ы постановлением Правительства Российской Федерации от 21 января 2015 г. № 29 (далее - Прави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2. Согласно пункту 3 Правил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bookmarkStart w:id="0" w:name="Par3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63. В соответствии с пунктом 5 Правил в сообщении, направляемом коммерческой (некоммерческой) организацией -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) фамилия, имя, отчество (при наличии) гражданина. В случае, если фамилия, имя или отчество изменялись, указываются преж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б) число, месяц, год и место рождения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. По сведениям, содержащимся в трудовой книж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г) наименование организации. Полное, а также сокращенное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4. В случае если с гражданином заключен трудовой договор, наряду с вышеперечисленными сведениями, указанными в пункте 5 Правил, также указываются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б) дата заключения трудового договора и срок, на который он заключен. Указывается дата начала работы, а в случае, если заключается срочный трудовой договор, - срок е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г) должностные обязанности, исполняемые по должности, занимаемой гражданином. Указываются основные направления поручаем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65. В случае если с гражданином заключен гражданско-правовой договор, наряду со сведениями, указанными в </w:t>
      </w:r>
      <w:hyperlink w:anchor="Par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л, также указываются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) дата и номер гражданско-правово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б) срок гражданско-правового договора. Сроки начала и окончания выполнения работ (оказания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) предмет гражданско-правового договора. С кратким описанием работы (услуги) и ее результ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г) стоимость работ (услуг) по гражданско-правовому договору. В рублях в течение месяц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6. Сообщение направляется по последнему месту службы гражданина в 10-дневный срок со дня заключения трудового (гражданско-правового) договор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При этом на практике встречаются случаи, при которых работодатель и последнее место службы являются различными. Такая ситуация возможна, например, в отношен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руководителей территориальных органов федеральной службы, федерального агентства, находящихся в ведении федерального министерства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(решение о назначении на должность принимается федеральным министром а служебный контракт заключается с руководителем федеральной службы, федеральной агентства)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аких случаях сообщ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 заключении с гражданином - бывшим государственным (муниципальным) служащим трудового (гражданско-правового) договора рекомендуется направлять как в адрес лица, заключившего с ним служебный контракт, так и в организацию, приявшую решение о назначении его на должность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7. Работодатель вправе самостоятельно определить способ направления сообщения. Учитывая возможность наступления ответственности за неисполнение работодателем рассматриваемого обязательства в установленный срок, направлять такое сообщение необходимо таким способом, чтобы у работодателя имелось подтверждение направления данного сообщения: по почте заказным письмом с уведомлением либо доставлять непосредственно в государственный (муниципальный) орган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X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 Обязанность уведомления государственного (муниципального) органа при трудоустройстве гражданина в коммерческие (некоммерческие) организации по совместительств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8. Согласно статье 60.1 ТК 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 (внутреннее совместительство) и (или) у другого работодателя (внешнее совмести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9. Заключение трудовых договоров о работе по совместительству допускается с неограниченным числом работодателей, если иное не предусмотр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0. Учитывая, что ограничения, налагаемые на гражданина, замещавшего должность государственной (муниципальной) службы, при заключении им трудового (гражданско-правового) договора установлены в целях устранения коллизии публичных и частных интересов, возможность возникновения которой не связана со статусом выполняемых работ (основная работа или работа по совместительству), заключение трудового договора о работе по совместительству с таким гражданином также влечет за собой необходимость направления работодателем соответствующего уведомления представителю нанимателя (работодателю) по последнему месту его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1. В соответствии с Правилами при заключении трудового договора с гражданином, в том числе о работе по совместительству, в уведомлении, направляемом представителю нанимателя (работодателю) по последнему месту службы гражданина, должны содержаться, в том числе наименование должности, которую занимает гражданин по трудовому договору в соответствии со штатным расписанием, структурного подразделения организации, сведения о должностных обязанностях, исполняемых по должности, занимаемой гражданином (основные направления поручаемой рабо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2. В этой связи заключение с гражданином помимо трудового договора по основному месту работы трудовых договоров о работе по совместительству, учитывая, что наименования замещаемых должностей и должностные обязанности по ним могут различаться, влечет за собой необходимость направления работодателем уведомления, предусмотренного частью 4 статьи 12 Федерального закона № 273-ФЗ, в отношении каждого заключенн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3. Таким образом, ситуация, когда работодатель уведомил в установленном порядке о заключении трудового договора по основному месту работы с бывшим государственным (муниципальным) служащим в течение двух лет с момента его увольнения с государственной (муниципальной) службы, если замещаемая им должность была включена в соответствующий перечень, но не уведомил о заключении с ним трудового договора о работе по совместительству, является нарушением статьи 12 Федерального закона        № 273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X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Ответственность работодателя за неисполнение обязанности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общить о заключении с гражданином - бывшим гражданским (муниципальным) служащим трудового (гражданско-правового) договор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74. В соответствии с частью 5 статьи 12 Федерального закона № 273-ФЗ неисполнение работодателем  обязанности при заключении трудового или гражданско-правового договора на выполнение работ (оказание услуг) с гражданином - бывшим государственным (муниципальным) служащим в десятидневный срок сообщить о заключении такого договора представителю нанимателя (работодателю) государственного (муниципального) служащего по последнему месту его службы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75. Такая ответственность предусмотрена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19.29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декса Российской Федерации об административных правонарушениях                 (далее - КоАП РФ) «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76. Согласно указанной статье КоАП РФ 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влеч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</w:t>
      </w:r>
      <w:hyperlink r:id="rId2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2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№ 273-ФЗ, -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лечет наложение административного штраф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на граждан в размере от двух тысяч до четырех тысяч рублей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на должностных лиц - от двадцати тысяч до пятидесяти тысяч рублей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на юридических лиц - от ста тысяч до пятисот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77. Согласно Обзору судебной практики по делам о привлечении к административной ответственности, предусмотренной статьей 19.29 КоАП РФ, утвержденному Президиумом Верховного Суда Российской Федерации 30 ноября 2016 года, объективная сторона состава рассматриваемого административного правонарушения выражается в нарушении требований </w:t>
      </w:r>
      <w:hyperlink r:id="rId2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4 статьи 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 273-ФЗ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78. Данные нарушения могут, в том числе, состо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 в не направлении сообщения работодателем о заключении трудового договора (гражданско-правового)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редставителю нанимателя (работодателю) государственного (муниципального) служащего по последнему месту его службы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нарушении десятидневного срока со дня заключения трудового договора (гражданско-правового) договора, установленного нормативными правовыми актами для направления сообщения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или муниципальной службы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Ответственность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по статье 19.29 КоАП РФ по основаниям не получения согласия комиссии наступает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когда работодателю было достоверно известно о необходимости получения гражданином такого согласия, в частности организации было известно об осуществлении функций государственного (муниципального) управления в ее отношении данным гражданином в период замещения должности государственной (муниципальной) службы), однако трудовой (гражданско-правовой) договор был заключен без соблюдения данного порядк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bCs/>
          <w:spacing w:val="-6"/>
          <w:sz w:val="28"/>
          <w:szCs w:val="28"/>
          <w:lang w:eastAsia="ru-RU"/>
        </w:rPr>
        <w:t xml:space="preserve">Отсутствие у работодателя сведений (в случае, если они не сообщались при трудоустройстве работником, трудовая книжка не предъявлялась) о замещении гражданином в течение предшествующих трудоустройству двух лет должности государственной (муниципальной) службы, включенной в соответствующий перечень, свидетельствует об отсутствии его вины и, соответственно, состава административного правонарушения, предусмотренного </w:t>
      </w:r>
      <w:hyperlink r:id="rId29">
        <w:r>
          <w:rPr>
            <w:rStyle w:val="InternetLink"/>
            <w:rFonts w:cs="Times New Roman;Times New Roman" w:ascii="Times New Roman;Times New Roman" w:hAnsi="Times New Roman;Times New Roman"/>
            <w:bCs/>
            <w:spacing w:val="-6"/>
            <w:sz w:val="28"/>
            <w:szCs w:val="28"/>
            <w:lang w:eastAsia="ru-RU"/>
          </w:rPr>
          <w:t>статьей 19.29</w:t>
        </w:r>
      </w:hyperlink>
      <w:r>
        <w:rPr>
          <w:rFonts w:cs="Times New Roman;Times New Roman" w:ascii="Times New Roman;Times New Roman" w:hAnsi="Times New Roman;Times New Roman"/>
          <w:bCs/>
          <w:spacing w:val="-6"/>
          <w:sz w:val="28"/>
          <w:szCs w:val="28"/>
          <w:lang w:eastAsia="ru-RU"/>
        </w:rPr>
        <w:t xml:space="preserve"> КоАП РФ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9. В силу </w:t>
      </w:r>
      <w:hyperlink r:id="rId3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1 статьи 4.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АП РФ давность привлечения к административной ответственности за нарушение антикоррупционного законодательства наступает по истечении 6 лет со дня его совершения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0. Срок давности привлечения к административной ответственности начинает исчисляться с момента истечения 10-дневного срока, установленного для направления  уведомления о заключении договора представителю нанимателя (работодателю) государственного (муниципального) служащего по последнему месту его службы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1. Согласно </w:t>
      </w:r>
      <w:hyperlink r:id="rId3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 28.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АП РФ дела об административных правонарушениях, предусмотренных </w:t>
      </w:r>
      <w:hyperlink r:id="rId3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19.2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АП РФ, возбуждаются прокурором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2. В соответствии с частями 1 и 3 статьи 23.1 КоАП РФ дела об административном правонарушении, предусмотренном статьей 19.29 КоАП РФ, рассматривают судьи судов общей юрисдикции. 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X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Рассмотрение сообщения работодателя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3. Согласно пункту 17.3 Положения о комиссиях поступившее в государственный (муниципальный) орган уведомление коммерческой (некоммерческой) организации о заключении с гражданином трудового (гражданско-правового) договора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3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 273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4. По итогам подготовки мотивированного заключения подразделением кадровой службы государственного органа по профилактике коррупционных и иных правонарушений принимается  обоснованное решение о вынесении либо не вынесении вопроса о рассмотрении уведомления на заседание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5. В соответствии с подпунктом «д» пункта 16 Положения о комиссиях основанием для проведения заседания комиссии является поступившее в государственный орган уведомление при следующих услови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 указанному гражданину комиссией ранее было отказано во вступлении в трудовые и гражданско-правовые отношения с данной организаци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) вопрос о даче согласия гражданину на замещение им должности в коммерческой (некоммерческой) организации либо на выполнение им работы на условиях гражданско-правового договора в коммерческой (некоммерческой)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6. Если ранее вопрос о даче согласия гражданину рассматривался и такое согласие комиссией было дано, то рассмотрение уведомления не выносится на заседание комиссии. При этом подразделению кадровой службы государственного органа по профилактике коррупционных и иных правонарушений рекомендуется проинформировать об изложенном нового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7. Уведомление работодателя рассматривается в том же порядке, что и обращение гражданина на основании пункта 17.5 Положения о комиссиях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88. На основании пункта 26.1 Положения комиссия по итогам рассмотрения уведомления коммерческой (некоммерческой) организации в отношении гражданина принимает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) дать согласие на замещение им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б) установить, что замещение им на условиях трудового договора должности в коммерческой (некоммерческой) организации и (или) выполнение в коммерческой (некоммерческой) организации работ (оказание услуг) нарушают требования </w:t>
      </w:r>
      <w:hyperlink r:id="rId3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 273-ФЗ. В этом случае комиссия рекомендует руководителю государственного (муниципального)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89. Отсутствие у гражданина согласия комиссии для работодателя не может являться основанием для не заключения с таким гражданином трудового или гражданско-правового договора только в том случае, если работодателю достоверно не известно, что наличие такого согласия является обязательным условием заключения трудового договора с данным конкретным гражданин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90. При этом наличие такого согласия не освобождает от обязанности уведомления государственного (муниципального) органа о заключении трудового (гражданско-правового) договора с гражданином не позднее 10 дней после его заключения.  </w:t>
      </w:r>
    </w:p>
    <w:p>
      <w:pPr>
        <w:pStyle w:val="ConsPlusNormal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1. Учитывая необходимость ориентировать и мотивировать коммерческие (некоммерческие) организации к соблюдению антикоррупционных требований, государственным (муниципальным) органам рекомендуется по результатам рассмотрения уведомления работодателя о заключении с гражданином трудового (гражданско-правового) договора во всех случаях (в том числе, когда дача согласия комиссии не требуется либо согласие гражданину дано) информировать об этом уведомившую коммерческую (некоммерческую) организацию в 7-дневный срок (пункт 33 Положения о комиссиях).</w:t>
      </w:r>
    </w:p>
    <w:p>
      <w:pPr>
        <w:pStyle w:val="ConsPlusNormal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2. При отсутствии в государственном (муниципальном) органе в течение 6 месяцев сведений о дальнейшем трудоустройстве бывшего государственного (муниципального) служащего рекомендуется соответствующую информацию направлять в органы прокуратуры по месту нахождения органа. 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X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Осуществление проверки соблюдения гражданином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- бывшим государственным (муниципальным) служащим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ограничений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93. В соответствии с частью 6 статьи 12 Федерального закона № 273-ФЗ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94. Следует отметить, что согласно действующему федеральному законодательству предусмотренное статьей 12 Федерального закона № 273-ФЗ ограничение на осуществление трудовой деятельности и оказание услуг гражданином относится к запретам, связанным с государственной (муниципальной) службой, установленным в целях противодействия коррупции. Указанное антикоррупционное ограничение распространяется на гражданина исключительно в связи с замещением им должности государственной (муниципальной) служб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95. Полномочия по осуществлению проверки  соблюдения гражданами, замещавшими должности государственной или муниципальной службы, ограничений при заключении ими после увольнения с государственной (муниципальной) службы трудового договора и (или) гражданско-правового договора в случаях, предусмотренных федеральными законами, возложены на подразделения государственных органов по профилактике коррупционных и иных правонарушений (подпункт «ж» пункта 6 Типового положения о подразделении федерального государственного органа по профилактике коррупционных и иных правонарушений и подпункт «з» пункта 7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ипового положения об органе субъекта Российской Федерации по профилактике коррупционных и иных правонарушений, утвержденных Указом Президента Российской Федерации 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 15 июля 2015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 № 364 «О мерах по совершенствованию организации деятельности в области противодействия корруп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96. В случае получения в ходе проверки объективных данных о нарушении ограничений, установленных статьей 12 Федерального закона № 273-ФЗ, государственному (муниципальному) органу необходимо информировать об этом прокуратуру, на которую в соответствии с Федеральным законом от 17 января 1992 г. № 2202-1 «О прокуратуре Российской Федерации» 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 возложено осуществление надзора за исполнением законов органами управления и руководителями коммерческих и некоммерческих организаций.</w:t>
      </w:r>
    </w:p>
    <w:sectPr>
      <w:headerReference w:type="default" r:id="rId35"/>
      <w:headerReference w:type="first" r:id="rId36"/>
      <w:footnotePr>
        <w:numFmt w:val="decimal"/>
      </w:footnotePr>
      <w:type w:val="nextPage"/>
      <w:pgSz w:w="11906" w:h="16838"/>
      <w:pgMar w:left="1701" w:right="707" w:gutter="0" w:header="708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Настоящие Методические рекомендации не распространяются на граждан, вопросы о даче согласия на трудоустройство которых подлежат рассмотрению на заседании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президиума Совета при Президенте Российской Федерации по противодействию коррупции в связи с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замещением ими ранее должностей федеральной государственной службы указанных в подпункте «а» пункта 1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го Указом Президента Российской Федерации от 25 февраля 2011 г. № 23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</w:footnote>
  <w:footnote w:id="3">
    <w:p>
      <w:pPr>
        <w:pStyle w:val="Normal"/>
        <w:spacing w:lineRule="auto" w:line="240" w:before="0" w:after="0"/>
        <w:ind w:firstLine="539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В соответствии с пунктом 3 статьи 1 Федерального закона № 273-ФЗ д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ля целей данного Федерального закона используется понятие нормативные правовые акты Российской Федерации, к которым относятся:</w:t>
      </w:r>
    </w:p>
    <w:p>
      <w:pPr>
        <w:pStyle w:val="Normal"/>
        <w:spacing w:lineRule="auto" w:line="240" w:before="0" w:after="0"/>
        <w:ind w:firstLine="539"/>
        <w:jc w:val="both"/>
        <w:rPr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а) 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Normal"/>
        <w:spacing w:lineRule="auto" w:line="240" w:before="0" w:after="1"/>
        <w:ind w:firstLine="540"/>
        <w:jc w:val="both"/>
        <w:rPr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б)</w:t>
      </w:r>
      <w:r>
        <w:rPr/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законы и иные нормативные правовые акты органов государственной власти субъектов Российской Федерации;</w:t>
      </w:r>
    </w:p>
    <w:p>
      <w:pPr>
        <w:pStyle w:val="Footnote"/>
        <w:rPr/>
      </w:pPr>
      <w:r>
        <w:rPr>
          <w:rFonts w:cs="Times New Roman;Times New Roman" w:ascii="Times New Roman;Times New Roman" w:hAnsi="Times New Roman;Times New Roman"/>
        </w:rPr>
        <w:tab/>
        <w:t>в) муниципальные правовые акты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В соответствии </w:t>
      </w:r>
      <w:r>
        <w:rPr>
          <w:rFonts w:cs="Times New Roman;Times New Roman" w:ascii="Times New Roman;Times New Roman" w:hAnsi="Times New Roman;Times New Roman"/>
          <w:lang w:eastAsia="ru-RU"/>
        </w:rPr>
        <w:t>с пунктом 4 статьи 1 Федерального закона № 273-ФЗ д</w:t>
      </w:r>
      <w:r>
        <w:rPr>
          <w:rFonts w:cs="Times New Roman;Times New Roman" w:ascii="Times New Roman;Times New Roman" w:hAnsi="Times New Roman;Times New Roman"/>
        </w:rPr>
        <w:t>ля целей данного Федерального закона 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Footnot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</w:rPr>
  </w:style>
  <w:style w:type="character" w:styleId="Style16">
    <w:name w:val="Нижний колонтитул Знак"/>
    <w:basedOn w:val="Style14"/>
    <w:qFormat/>
    <w:rPr>
      <w:rFonts w:cs="Times New Roman;Times New Roman"/>
    </w:rPr>
  </w:style>
  <w:style w:type="character" w:styleId="Style17">
    <w:name w:val="Текст сноски Знак"/>
    <w:basedOn w:val="Style14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;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DBF4CB59385E730536768324E74D5693D38E83294F029D74F1119BECB12134765983A1CB950A4p6B7I" TargetMode="External"/><Relationship Id="rId3" Type="http://schemas.openxmlformats.org/officeDocument/2006/relationships/hyperlink" Target="consultantplus://offline/ref=1A3DBF4CB59385E730536768324E74D5693D38E83294F029D74F1119BECB12134765983A1CB950A7p6B1I" TargetMode="External"/><Relationship Id="rId4" Type="http://schemas.openxmlformats.org/officeDocument/2006/relationships/hyperlink" Target="consultantplus://offline/ref=1A3DBF4CB59385E730536768324E74D5693D38E83294F029D74F1119BECB12134765983A1CB951A3p6B8I" TargetMode="External"/><Relationship Id="rId5" Type="http://schemas.openxmlformats.org/officeDocument/2006/relationships/hyperlink" Target="consultantplus://offline/ref=EF0873E31E2A8AF04DC50D7CEFDC0600724006D0974205FD4CC847D49A534FA8C31C00F822ED5A2BjBl7I" TargetMode="External"/><Relationship Id="rId6" Type="http://schemas.openxmlformats.org/officeDocument/2006/relationships/hyperlink" Target="consultantplus://offline/ref=EB4513607114BBE48A2E453992B9154133EC25A2B35984EA000789B634BAB9B0C61F0FE399817664z834H" TargetMode="External"/><Relationship Id="rId7" Type="http://schemas.openxmlformats.org/officeDocument/2006/relationships/hyperlink" Target="consultantplus://offline/ref=0F4AA89B7CEED02652547F392678D66B3AB1124F52FA173505CF6F0A50AB337BD029810EB1530Ea9e0I" TargetMode="External"/><Relationship Id="rId8" Type="http://schemas.openxmlformats.org/officeDocument/2006/relationships/hyperlink" Target="consultantplus://offline/ref=0F4AA89B7CEED02652547F392678D66B33B81B4E57F84A3F0D96630857A46C6CD7608D0FB35Ba0eDI" TargetMode="External"/><Relationship Id="rId9" Type="http://schemas.openxmlformats.org/officeDocument/2006/relationships/hyperlink" Target="consultantplus://offline/ref=0F4AA89B7CEED02652547F392678D66B33B81B4E57F84A3F0D96630857aAe4I" TargetMode="External"/><Relationship Id="rId10" Type="http://schemas.openxmlformats.org/officeDocument/2006/relationships/hyperlink" Target="consultantplus://offline/ref=0F4AA89B7CEED02652547F392678D66B33B8124A54F04A3F0D96630857aAe4I" TargetMode="External"/><Relationship Id="rId11" Type="http://schemas.openxmlformats.org/officeDocument/2006/relationships/hyperlink" Target="consultantplus://offline/ref=0F4AA89B7CEED02652547F392678D66B33B81B4E57F84A3F0D96630857A46C6CD7608D0FB253a0eFI" TargetMode="External"/><Relationship Id="rId12" Type="http://schemas.openxmlformats.org/officeDocument/2006/relationships/hyperlink" Target="consultantplus://offline/ref=0F4AA89B7CEED02652547F392678D66B33B8104E54F34A3F0D96630857aAe4I" TargetMode="External"/><Relationship Id="rId13" Type="http://schemas.openxmlformats.org/officeDocument/2006/relationships/hyperlink" Target="consultantplus://offline/ref=0F4AA89B7CEED02652547F392678D66B30B1134850F64A3F0D96630857A46C6CD7608D0FB1530C90a9e0I" TargetMode="External"/><Relationship Id="rId14" Type="http://schemas.openxmlformats.org/officeDocument/2006/relationships/hyperlink" Target="consultantplus://offline/ref=0F4AA89B7CEED02652547F392678D66B30B1134850F64A3F0D96630857A46C6CD7608D0FB1530C92a9e4I" TargetMode="External"/><Relationship Id="rId15" Type="http://schemas.openxmlformats.org/officeDocument/2006/relationships/hyperlink" Target="consultantplus://offline/ref=0F4AA89B7CEED02652547F392678D66B30B1134850F64A3F0D96630857A46C6CD7608D0FB1530D9Ca9e6I" TargetMode="External"/><Relationship Id="rId16" Type="http://schemas.openxmlformats.org/officeDocument/2006/relationships/hyperlink" Target="consultantplus://offline/ref=0F4AA89B7CEED02652547F392678D66B33B8164F5BF54A3F0D96630857A46C6CD7608D0FB1520E96a9e4I" TargetMode="External"/><Relationship Id="rId17" Type="http://schemas.openxmlformats.org/officeDocument/2006/relationships/hyperlink" Target="consultantplus://offline/ref=0F4AA89B7CEED02652547F392678D66B33B81B4E54F14A3F0D96630857A46C6CD7608D0FB1530E92a9e7I" TargetMode="External"/><Relationship Id="rId18" Type="http://schemas.openxmlformats.org/officeDocument/2006/relationships/hyperlink" Target="consultantplus://offline/ref=0F4AA89B7CEED02652547F392678D66B33B81B4E54F14A3F0D96630857A46C6CD7608D0FB1530F92a9eCI" TargetMode="External"/><Relationship Id="rId19" Type="http://schemas.openxmlformats.org/officeDocument/2006/relationships/hyperlink" Target="consultantplus://offline/ref=182BAB6538E8297E56F2E1F44EF1EA3D61F5C5687C0AEE484213E01A05A7DE474EE5E0B6uE41I" TargetMode="External"/><Relationship Id="rId20" Type="http://schemas.openxmlformats.org/officeDocument/2006/relationships/hyperlink" Target="consultantplus://offline/ref=B86F5DF6DA6541434458BD5E75F797C9853DC2B87E44ADB890B2FCB3C4F0D7FAA9A97EF679F7vDO" TargetMode="External"/><Relationship Id="rId21" Type="http://schemas.openxmlformats.org/officeDocument/2006/relationships/hyperlink" Target="consultantplus://offline/ref=B86F5DF6DA6541434458BD5E75F797C9853DC2B87E44ADB890B2FCB3C4F0D7FAA9A97EF37473FCv4O" TargetMode="External"/><Relationship Id="rId22" Type="http://schemas.openxmlformats.org/officeDocument/2006/relationships/hyperlink" Target="consultantplus://offline/ref=3A82DA886CB78036E7285582FBF88C07334580C3F6320D1E5342B5F9EF8965436350CC130EF446626EsAJ" TargetMode="External"/><Relationship Id="rId23" Type="http://schemas.openxmlformats.org/officeDocument/2006/relationships/hyperlink" Target="consultantplus://offline/ref=3A82DA886CB78036E7285582FBF88C07304581C5F6330D1E5342B5F9EF8965436350CC130EF446626Es4J" TargetMode="External"/><Relationship Id="rId24" Type="http://schemas.openxmlformats.org/officeDocument/2006/relationships/hyperlink" Target="consultantplus://offline/ref=86F15BC9C91753B9052EEF62B9DB68D8FA68EF9CD16622E21B455581E2C4320EC94FDABD0922E1w4O" TargetMode="External"/><Relationship Id="rId25" Type="http://schemas.openxmlformats.org/officeDocument/2006/relationships/hyperlink" Target="consultantplus://offline/ref=ADB3EEFE584288FA1F724ECA723C1E909F0147CFD185ABD69F2BB3B6A77F927C0409DB90B74AV4D4N" TargetMode="External"/><Relationship Id="rId26" Type="http://schemas.openxmlformats.org/officeDocument/2006/relationships/hyperlink" Target="consultantplus://offline/ref=ADB3EEFE584288FA1F724ECA723C1E909C0145C1DF8FABD69F2BB3B6A77F927C0409DB90B04B474FV8DBN" TargetMode="External"/><Relationship Id="rId27" Type="http://schemas.openxmlformats.org/officeDocument/2006/relationships/hyperlink" Target="consultantplus://offline/ref=ADB3EEFE584288FA1F724ECA723C1E909F0147C3D085ABD69F2BB3B6A77F927C0409DB93VBD8N" TargetMode="External"/><Relationship Id="rId28" Type="http://schemas.openxmlformats.org/officeDocument/2006/relationships/hyperlink" Target="consultantplus://offline/ref=6DD3312C9D76C56EF7AECB3A4A45230CB88DA6E26D1EF5F89F08079B20F16A6E94591A6DJ8s2N" TargetMode="External"/><Relationship Id="rId29" Type="http://schemas.openxmlformats.org/officeDocument/2006/relationships/hyperlink" Target="consultantplus://offline/ref=EA6A2C8879C65A821B6EA6715BAEB703223982BB086C8293916FCBFC61A903F74626AD675C6Dr9i4G" TargetMode="External"/><Relationship Id="rId30" Type="http://schemas.openxmlformats.org/officeDocument/2006/relationships/hyperlink" Target="consultantplus://offline/ref=357E5634E50750992A7D15AD3E9EE446786C904B73EE5F79AE6DFBF072E49F2B85E7897BEF20Q6S9I" TargetMode="External"/><Relationship Id="rId31" Type="http://schemas.openxmlformats.org/officeDocument/2006/relationships/hyperlink" Target="consultantplus://offline/ref=357E5634E50750992A7D15AD3E9EE446786C904B73EE5F79AE6DFBF072E49F2B85E7897FEC276A52Q9S6I" TargetMode="External"/><Relationship Id="rId32" Type="http://schemas.openxmlformats.org/officeDocument/2006/relationships/hyperlink" Target="consultantplus://offline/ref=357E5634E50750992A7D15AD3E9EE446786C904B73EE5F79AE6DFBF072E49F2B85E7897DEC2DQ6SCI" TargetMode="External"/><Relationship Id="rId33" Type="http://schemas.openxmlformats.org/officeDocument/2006/relationships/hyperlink" Target="consultantplus://offline/ref=4BBCE85631046BB3A75526B977865233B83602651CF06B3B14B383398E9EBC43185CA7E5c6p0N" TargetMode="External"/><Relationship Id="rId34" Type="http://schemas.openxmlformats.org/officeDocument/2006/relationships/hyperlink" Target="consultantplus://offline/ref=F6934D9FF8E1A4C9B57DB5E443C494A92918217AEA3A081D23675638FF8E67890012A428yAyDN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notes" Target="footnotes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18:00Z</dcterms:created>
  <dc:creator>TereshenkoAP</dc:creator>
  <dc:description/>
  <dc:language>en-US</dc:language>
  <cp:lastModifiedBy>RePack by SPecialiST</cp:lastModifiedBy>
  <cp:lastPrinted>2017-05-10T18:51:00Z</cp:lastPrinted>
  <dcterms:modified xsi:type="dcterms:W3CDTF">2017-05-23T12:18:00Z</dcterms:modified>
  <cp:revision>2</cp:revision>
  <dc:subject/>
  <dc:title>МЕТОДИЧЕСКИЕ РЕКОМЕНДАЦИИ</dc:title>
</cp:coreProperties>
</file>