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Шаумяновск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Шаумя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97"/>
        <w:gridCol w:w="1566"/>
        <w:gridCol w:w="980"/>
        <w:gridCol w:w="934"/>
        <w:gridCol w:w="1559"/>
        <w:gridCol w:w="1060"/>
        <w:gridCol w:w="948"/>
        <w:gridCol w:w="3796"/>
      </w:tblGrid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3 год</w:t>
              <w:br/>
              <w:t>(руб.)</w:t>
            </w:r>
          </w:p>
        </w:tc>
        <w:tc>
          <w:tcPr>
            <w:tcW w:w="5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ян Самвел Левонович– Глава Шаумяновского сельского поселения</w:t>
            </w:r>
          </w:p>
          <w:p>
            <w:pPr>
              <w:pStyle w:val="Style17"/>
              <w:spacing w:before="30" w:after="30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610315 тыс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/>
              <w:t>98,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ВМ</w:t>
            </w:r>
            <w:r>
              <w:rPr>
                <w:lang w:val="en-US"/>
              </w:rPr>
              <w:t>W</w:t>
            </w:r>
            <w:r>
              <w:rPr/>
              <w:t>Х-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Аванесян Маргарита Арташесовна,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384899 тыс.руб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77,9 </w:t>
            </w:r>
          </w:p>
          <w:p>
            <w:pPr>
              <w:pStyle w:val="Style17"/>
              <w:jc w:val="center"/>
              <w:rPr/>
            </w:pPr>
            <w:r>
              <w:rPr/>
              <w:t>83600 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000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0 0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/>
              <w:t>60 0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Россия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ссия 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796" w:type="dxa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1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Аванесян Левон Самвелович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/>
              <w:t>сын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50 00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640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86,1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79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Шаумяновск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1529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17"/>
        <w:gridCol w:w="1566"/>
        <w:gridCol w:w="980"/>
        <w:gridCol w:w="934"/>
        <w:gridCol w:w="1559"/>
        <w:gridCol w:w="1304"/>
        <w:gridCol w:w="3060"/>
        <w:gridCol w:w="287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Деклариро-ванный</w:t>
              <w:br/>
              <w:t>годовой доход за 2014 год</w:t>
              <w:br/>
              <w:t>(руб.)</w:t>
            </w:r>
          </w:p>
        </w:tc>
        <w:tc>
          <w:tcPr>
            <w:tcW w:w="5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7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9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бъектов недвижимост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Александр Николаевич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сектором экономики и финансов Администрации Шаумяновского сельского поселения</w:t>
            </w:r>
          </w:p>
          <w:p>
            <w:pPr>
              <w:pStyle w:val="Style17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Николай Александрович, сы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7,7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Михаил Александрович,</w:t>
            </w:r>
          </w:p>
          <w:p>
            <w:pPr>
              <w:pStyle w:val="Style17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сина Оксана Николаевна,</w:t>
            </w:r>
          </w:p>
          <w:p>
            <w:pPr>
              <w:pStyle w:val="Style17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78,98</w:t>
            </w:r>
          </w:p>
        </w:tc>
        <w:tc>
          <w:tcPr>
            <w:tcW w:w="1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Захар Александрович,</w:t>
            </w:r>
          </w:p>
          <w:p>
            <w:pPr>
              <w:pStyle w:val="Style17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Нерсесян Роза Вагинаковна- главный бухгалтер Администрации Шаумяновского сельского поселени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64,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 кв.м</w:t>
            </w:r>
          </w:p>
        </w:tc>
        <w:tc>
          <w:tcPr>
            <w:tcW w:w="287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аумяновского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по доходам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53,9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кв.м</w:t>
            </w:r>
          </w:p>
        </w:tc>
        <w:tc>
          <w:tcPr>
            <w:tcW w:w="2870" w:type="dxa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Зинаид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Шаумяновского сельского поселен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овой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й и архивной работе и регистрационному учету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52,5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кочило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Иванович – специалист первой категории по земельным и имущественным отношениям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7,4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79,0 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ВАЗ-21013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120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очило Светлана Алксеевна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тыс.руб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 кв.м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в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вопросам ГО и ЧС, пожарной безопасности и воинскому учету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30,6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4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1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 кв.м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ва Ангелина Самвеловна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 кв.м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 кв.м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Виктория Николаевна, ведущий специалист  по вопросам ЖКХ</w:t>
            </w:r>
          </w:p>
        </w:tc>
        <w:tc>
          <w:tcPr>
            <w:tcW w:w="12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акосян Алексей Петросович, 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2014 год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фургон 2705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Грузовой автофургон №218-000-000</w:t>
            </w:r>
            <w:r>
              <w:rPr>
                <w:sz w:val="22"/>
                <w:szCs w:val="22"/>
              </w:rPr>
              <w:t>-02</w:t>
            </w:r>
          </w:p>
        </w:tc>
        <w:tc>
          <w:tcPr>
            <w:tcW w:w="13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Галина Алексеевна, дочь</w:t>
            </w:r>
          </w:p>
        </w:tc>
        <w:tc>
          <w:tcPr>
            <w:tcW w:w="12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Анжелика Алексеевна,дочь</w:t>
            </w:r>
          </w:p>
        </w:tc>
        <w:tc>
          <w:tcPr>
            <w:tcW w:w="12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Анастасия Алексеевна, дочь</w:t>
            </w:r>
          </w:p>
        </w:tc>
        <w:tc>
          <w:tcPr>
            <w:tcW w:w="12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ведения о доходах, об имуществе и обязательствах имущественного характера директора МБУК ШСП «Шаумяновский СДК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4 года по 31 декабря 2014 год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687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кларированный годовой доход за 2014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Директор МБУК ШСП «Шаумяновский СДК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Сергеян Акоп Вараздат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989,83 тыс.ру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210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приусадеб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Сергеян Луиза Валерьевна,супруга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000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           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приусадеб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ведения о доходах, об имуществе и обязательствах имущественного характера директора МБУК ШСП «Шаумяновская СБ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4 года по 31 декабря 2014 год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687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кларированный годовой доход за 2014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Директор МБУК ШСП «Шаумяновская сельская библиотека»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аспарян Анета Аршалуйс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приусадеб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9:00Z</dcterms:created>
  <dc:creator>FINANSIST</dc:creator>
  <dc:description/>
  <cp:keywords/>
  <dc:language>en-US</dc:language>
  <cp:lastModifiedBy>RePack by SPecialiST</cp:lastModifiedBy>
  <dcterms:modified xsi:type="dcterms:W3CDTF">2015-05-18T08:45:00Z</dcterms:modified>
  <cp:revision>48</cp:revision>
  <dc:subject/>
  <dc:title>Сведения о доходах</dc:title>
</cp:coreProperties>
</file>