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Шаумяновск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Шаумя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97"/>
        <w:gridCol w:w="1566"/>
        <w:gridCol w:w="980"/>
        <w:gridCol w:w="934"/>
        <w:gridCol w:w="1559"/>
        <w:gridCol w:w="1060"/>
        <w:gridCol w:w="948"/>
        <w:gridCol w:w="3796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2 год</w:t>
              <w:br/>
              <w:t>(руб.)</w:t>
            </w:r>
          </w:p>
        </w:tc>
        <w:tc>
          <w:tcPr>
            <w:tcW w:w="5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ян Самвел Левонович– Глава Шаумяновск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10315 тыс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8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2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7,9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79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Шаумяновск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52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17"/>
        <w:gridCol w:w="1566"/>
        <w:gridCol w:w="980"/>
        <w:gridCol w:w="934"/>
        <w:gridCol w:w="1559"/>
        <w:gridCol w:w="1304"/>
        <w:gridCol w:w="3060"/>
        <w:gridCol w:w="287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</w:t>
              <w:br/>
              <w:t>годовой доход за 2012 год</w:t>
              <w:br/>
              <w:t>(руб.)</w:t>
            </w:r>
          </w:p>
        </w:tc>
        <w:tc>
          <w:tcPr>
            <w:tcW w:w="5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 недвижим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Александр Николаевич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экономики и финансов Администрации Шаумяновского сельского поселения</w:t>
            </w:r>
          </w:p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3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Нерсесян Роза Вагинаковна- главный бухгалтера Администрации Шаумяновского сельского поселен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7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аумяновского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 дохода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гина Зинаид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Шаумяновского сельского поселе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и архивной работе и регистрационному учету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кочило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Иванович – специалист первой категории по земельным и имущественным отношения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67,9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Виктория Николаевн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5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лексей Петросович, супру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фургон №2818-000-010-0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Галина Алексеев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нжели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,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9:00Z</dcterms:created>
  <dc:creator>FINANSIST</dc:creator>
  <dc:description/>
  <cp:keywords/>
  <dc:language>en-US</dc:language>
  <cp:lastModifiedBy>RePack by SPecialiST</cp:lastModifiedBy>
  <dcterms:modified xsi:type="dcterms:W3CDTF">2015-05-15T10:07:00Z</dcterms:modified>
  <cp:revision>9</cp:revision>
  <dc:subject/>
  <dc:title>Сведения о доходах</dc:title>
</cp:coreProperties>
</file>