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Шаумяновск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Шаумя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97"/>
        <w:gridCol w:w="1566"/>
        <w:gridCol w:w="980"/>
        <w:gridCol w:w="934"/>
        <w:gridCol w:w="1559"/>
        <w:gridCol w:w="1060"/>
        <w:gridCol w:w="948"/>
        <w:gridCol w:w="3796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5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ян Самвел Левонович– Глава Шаумяновск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10315 тыс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8,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0 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7,9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796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1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 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6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79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Шаумяновск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152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17"/>
        <w:gridCol w:w="1566"/>
        <w:gridCol w:w="980"/>
        <w:gridCol w:w="934"/>
        <w:gridCol w:w="1559"/>
        <w:gridCol w:w="1304"/>
        <w:gridCol w:w="3060"/>
        <w:gridCol w:w="287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5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 недвижим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Александр Николаевич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экономики и финансов Администрации Шаумяновского сельского поселения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87, 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Нерсесян Роза Вагинаковна- главный бухгалтер Администрации Шаумяновского сельского поселен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0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аумяновского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о дохода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3,4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Зинаид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Шаумяновского сельского поселен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и архивной работе и регистрационному учету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86,3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кочило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Иванович – специалист первой категории по земельным и имущественным отношения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52,4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67,9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ГО и ЧС, пожарной безопасности и воинскому учету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37,4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Виктория Николаевна, ведущий специалист по вопросам ЖКХ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0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Алексей Петросович,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фург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18-000001002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фургон газ-270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Галина Алексеевна,доч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акосян Анжелика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, доч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Анастасия Алексеевна, доч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ведения о доходах, об имуществе и обязательствах имущественного характера директора МБУК ШСП «Шаумянов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3 года по 31 декабря 2013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кларированный годовой доход за 2013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Директор МБУК ШСП «Шаумянов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Сергеян Акоп Вараздат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 858 тыс.р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0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риусадеб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ергеян Луиза Валерьевна,супруга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0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          </w:t>
            </w:r>
            <w:r>
              <w:rPr/>
              <w:t>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риусадеб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ведения о доходах, об имуществе и обязательствах имущественного характера директора МБУК ШСП «Шаумянов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3 года по 31 декабря 2013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кларированный годовой доход за 2013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Директор МБУК ШСП «Шаумяновская сельская библиотека» </w:t>
            </w:r>
            <w:r>
              <w:rPr>
                <w:b/>
              </w:rPr>
              <w:t>Манукян Люсик Оганес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637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анукян Михаил Рафикович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 00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анукян Жан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ихайловна, 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9:00Z</dcterms:created>
  <dc:creator>FINANSIST</dc:creator>
  <dc:description/>
  <cp:keywords/>
  <dc:language>en-US</dc:language>
  <cp:lastModifiedBy>RePack by SPecialiST</cp:lastModifiedBy>
  <dcterms:modified xsi:type="dcterms:W3CDTF">2015-05-18T08:28:00Z</dcterms:modified>
  <cp:revision>32</cp:revision>
  <dc:subject/>
  <dc:title>Сведения о доходах</dc:title>
</cp:coreProperties>
</file>