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НФОРМАЦИОННОЕ СООБЩЕНИЕ</w:t>
      </w:r>
    </w:p>
    <w:p>
      <w:pPr>
        <w:pStyle w:val="Normal"/>
        <w:ind w:right="-80" w:hanging="0"/>
        <w:jc w:val="center"/>
        <w:rPr>
          <w:color w:val="000000"/>
        </w:rPr>
      </w:pPr>
      <w:r>
        <w:rPr>
          <w:color w:val="000000"/>
        </w:rPr>
        <w:t>о проведении открытого электронного аукциона по продаже права на заключение договора аренды земельного участка,</w:t>
      </w:r>
    </w:p>
    <w:p>
      <w:pPr>
        <w:pStyle w:val="Normal"/>
        <w:ind w:right="-80" w:hanging="0"/>
        <w:jc w:val="center"/>
        <w:rPr>
          <w:color w:val="000000"/>
        </w:rPr>
      </w:pPr>
      <w:r>
        <w:rPr>
          <w:color w:val="000000"/>
        </w:rPr>
        <w:t>государственная собственность на который не разграничена</w:t>
      </w:r>
    </w:p>
    <w:p>
      <w:pPr>
        <w:pStyle w:val="Normal"/>
        <w:ind w:right="-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0"/>
        <w:gridCol w:w="721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умяновского сельского поселения, место нахождения: 347682, Ростовская область, Егорлыкский район, х. Шаумяновский, ул. Шаумяна, 21, тел. 8(86370) 473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дрес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color w:val="0000FF"/>
                <w:sz w:val="22"/>
                <w:szCs w:val="22"/>
                <w:u w:val="single"/>
              </w:rPr>
              <w:t>10114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Рашоян Марина Людвиг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ежедневно с 0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е аукциона в электронной форме, реквизиты указанного решени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умянов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2, Ростовская область, Егорлыкский район, х. Шаумяновский, ул. Шаумяна, 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лефон 8(86370)4736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аумяновского сельского поселения от 05.06.2023 № 48 «О проведении аукциона на право заключения договора аренды земельного участк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права аренды земельного участк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Suppor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Шаумяновского сельского поселени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haumyanovskoesp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, категория земель – земли населенных пунктов, расположенный по адресу: Ростовская область, Егорлыкский район, х. Шаумяновский, ул. Парковая, 1а;</w:t>
            </w:r>
            <w:r>
              <w:rPr>
                <w:sz w:val="22"/>
                <w:szCs w:val="22"/>
              </w:rPr>
              <w:t xml:space="preserve"> разрешенное использование участка - магазины, общая площадь 99 кв.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090101:24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прав на объект недвижимости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срок 30 месяце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rFonts w:eastAsia="PT Astra Serif"/>
                <w:color w:val="000000"/>
                <w:sz w:val="22"/>
                <w:szCs w:val="22"/>
              </w:rPr>
              <w:t>Осмотр земельного участка на местности производится заинтересованными лицами самостоятельно в удобное для них врем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02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ятьдесят восемь тысяч два рубля 00 коп.)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 1740,60 (одна тысяча семьсот сорок руб. 60 коп.)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срок внесения задатк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% от начальной цены предмета аукциона: 11 600,40(одиннадцать тысяч шестьсот руб. 40коп.)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_____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ОБЯЗАТЕЛЬНО в назначении платежа указывается номер аналитического счета Претенден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даток необходимо внести не позднее 15:00 часов 13.07.2023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Участники, подающие заявки на участие в электронном аукционе, вносят денежные средства в качестве задатка в сумме, указанной в извещении о проведение аукциона в электронной форме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Денежные средства блокируются оператором электронной площадки в размере задатка, указанного организатором в извещении о проведение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При заключении договора аренды земельного участка с победителем аукциона, сумма внесенного им задатка засчитывается в счет арендной платы за него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Оператор электронной площадки осуществляет перевод задатка, внесенного участником электронного аукциона, признанным его победителем, </w:t>
            </w:r>
            <w:r>
              <w:rPr>
                <w:sz w:val="22"/>
                <w:szCs w:val="22"/>
                <w:lang w:eastAsia="ar-SA"/>
              </w:rPr>
              <w:t xml:space="preserve">либо лицом, признанным единственным участником аукциона </w:t>
            </w:r>
            <w:r>
              <w:rPr>
                <w:bCs/>
                <w:sz w:val="22"/>
                <w:szCs w:val="22"/>
              </w:rPr>
              <w:t>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задатка осуществляется в течение 3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лицам, не допущенным к участию в аукционе, осуществляется в течение 3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осуществляется в течение 3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а участником заявки на участие в аукционе в электронн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 вид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12:00 часов 13 июня 2023 года </w:t>
            </w:r>
            <w:r>
              <w:rPr>
                <w:sz w:val="22"/>
                <w:szCs w:val="22"/>
              </w:rPr>
              <w:t xml:space="preserve"> по МСК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:00 ча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июля 2023 года </w:t>
            </w:r>
            <w:r>
              <w:rPr>
                <w:sz w:val="22"/>
                <w:szCs w:val="22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/>
            </w:pPr>
            <w:r>
              <w:rPr>
                <w:sz w:val="22"/>
                <w:szCs w:val="22"/>
              </w:rPr>
              <w:t>Дата, время и место  рассмотрения заявок на участие в аукционе в электронной фор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 июля 2023 года в 15:3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2, Ростовская область, Егорлыкский район, х. Шаумяновский, ул. Шаумяна, 21, каб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та, время и место   проведения аукциона в электронной фор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8 июля 2023 года в 11:00 часов</w:t>
            </w:r>
            <w:r>
              <w:rPr>
                <w:color w:val="000000"/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Имущество»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ин заявитель вправе подать только одну заявку на участие в аукционе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</w:rPr>
              <w:t xml:space="preserve">в следующих </w:t>
            </w:r>
            <w:r>
              <w:rPr>
                <w:bCs/>
              </w:rPr>
              <w:t>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rFonts w:eastAsia="Calibri"/>
                <w:bCs/>
                <w:lang w:val="en-US" w:eastAsia="en-US"/>
              </w:rPr>
              <w:t>Непредставлени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rFonts w:eastAsia="Calibri"/>
                <w:bCs/>
                <w:lang w:val="en-US" w:eastAsia="en-US"/>
              </w:rPr>
              <w:t>Н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lang w:eastAsia="en-US"/>
              </w:rPr>
              <w:t>я</w:t>
            </w:r>
            <w:r>
              <w:rPr>
                <w:rFonts w:eastAsia="Calibri"/>
                <w:bCs/>
                <w:lang w:val="en-US" w:eastAsia="en-US"/>
              </w:rPr>
              <w:t xml:space="preserve"> задатка на дату рассмотрения заявок на участие в аукционе в электронной форме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3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/>
            </w:pPr>
            <w:r>
              <w:rPr/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 (ЭП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права аренды земельного участка на «шаг аукциона»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, составляющей не более 3 % начальной цены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Оператором электронной площадк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инженерно-технического обеспеч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азораспределительной сети: имеется возможность подключения данного объекта к газовым се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етям водоснабжения и канализации: возможность технологического присоединения к водопроводным сетям имеется, к канализационным сетям не имее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пловым сетям: подключения к тепловым сетям не имеется.(приложение №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симально и (или) минимально допустимых параметрах разрешенного строительства объекта капитального строительства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 в соответствии с генеральным планом –зона общественных парков, скверов, бульваров (Р-1) для размещения магазина.</w:t>
            </w:r>
          </w:p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4"/>
            </w:tblGrid>
            <w:tr>
              <w:trPr>
                <w:trHeight w:val="23" w:hRule="atLeast"/>
              </w:trPr>
              <w:tc>
                <w:tcPr>
                  <w:tcW w:w="71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е и максимальные размеры земельного участка, в том числе его площадь для размещения объектов предусмотренных градостроительного регламентом для зоны общественных парков, скверов, бульваров (Р-1) не регламентируют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инимальные отступы от границ смежных земельных участков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ения должны отстоять от границы соседнего земельного участка на расстоянии не менее 1 м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ельное количество этажей или предельная высота зданий, строений сооружений –  </w:t>
                  </w:r>
                  <w:r>
                    <w:rPr>
                      <w:sz w:val="22"/>
                      <w:szCs w:val="22"/>
                    </w:rPr>
                    <w:t>3 этажа;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1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</w:r>
                  <w:r>
                    <w:rPr>
                      <w:sz w:val="22"/>
                      <w:szCs w:val="22"/>
                    </w:rPr>
                    <w:t xml:space="preserve"> – 100%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объектов капитального строительства указаны в градостроительном регламенте для зоны общественных парков, скверов, бульваров (приложении №2).</w:t>
                  </w:r>
                </w:p>
              </w:tc>
            </w:tr>
          </w:tbl>
          <w:p>
            <w:pPr>
              <w:pStyle w:val="Normal"/>
              <w:ind w:right="-108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аренды земельного участка по итогам аукциона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) </w:t>
            </w:r>
            <w:r>
              <w:rPr>
                <w:bCs/>
                <w:iCs/>
                <w:sz w:val="22"/>
                <w:szCs w:val="22"/>
              </w:rPr>
              <w:t xml:space="preserve">Заключение договора аренды по итогам аукциона осуществляет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электронной форме и подписывается усиленной квалифицированной электронной подписью сторон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Договор аренды заключается между продавцом и Победителем аукциона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) Задаток, внесенный Победителем аукциона, засчитывается </w:t>
            </w:r>
            <w:r>
              <w:rPr>
                <w:bCs/>
                <w:sz w:val="22"/>
                <w:szCs w:val="22"/>
              </w:rPr>
              <w:t xml:space="preserve">в счет арендной платы за </w:t>
            </w:r>
            <w:r>
              <w:rPr>
                <w:iCs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4) 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63"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/>
      </w:pPr>
      <w:r>
        <w:rPr>
          <w:rStyle w:val="1"/>
          <w:sz w:val="24"/>
          <w:szCs w:val="24"/>
        </w:rPr>
        <w:t>Глава Администрации Шаумяновского</w:t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ельского поселения</w:t>
        <w:tab/>
        <w:t>С.Л. Аванесян</w:t>
      </w:r>
    </w:p>
    <w:p>
      <w:pPr>
        <w:pStyle w:val="TextBody"/>
        <w:spacing w:lineRule="auto" w:line="240" w:before="0" w:after="0"/>
        <w:rPr>
          <w:rStyle w:val="1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aumyanovskoesp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6:00Z</dcterms:created>
  <dc:creator>0701</dc:creator>
  <dc:description/>
  <dc:language>en-US</dc:language>
  <cp:lastModifiedBy>User</cp:lastModifiedBy>
  <cp:lastPrinted>2023-05-11T17:32:00Z</cp:lastPrinted>
  <dcterms:modified xsi:type="dcterms:W3CDTF">2023-06-13T07:04:00Z</dcterms:modified>
  <cp:revision>4</cp:revision>
  <dc:subject/>
  <dc:title>ИНФОРМАЦИОННОЕ СООБЩЕНИЕ</dc:title>
</cp:coreProperties>
</file>