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численности работников бюджетных учреждений, численности муниципальных служащих, размерах денежного содерж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а 2023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правочн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штанным расписаниям в 2023г. количество сотрудников 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Муниципальном бюджетном учреждении культуры Шаумяновского сельского поселения «Шаумяновский сельский дом культуры» (МБУК ШСП «Шаумяновский СДК»)  составило – 9,0 штатных един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министрации Шаумяновского сельского поселения составило – 10,0 штатных единиц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за 6 месяцев 2023г., произведенные из бюджета Шаумяно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ников учреждений культуры -МБУК ШСП «Шаумяновский СДК»  составили 1825,2 тыс.руб. (утверждённые бюджетные ассигнования на 2023год составили 4077,6 тыс.руб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ых служащих (включая главу Администрации Шаумяновского сельского поселения) составили 2384,0 тыс.руб. (утверждённые бюджетные ассигнования на 2023год составили 5003,1 тыс.руб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труда за счет средств областного бюджета не осуществляла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з внебюджетных источников не осуществля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ий сектором экономики и финансов                                     Череватенко А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47:00Z</dcterms:created>
  <dc:creator>Customer</dc:creator>
  <dc:description/>
  <cp:keywords/>
  <dc:language>en-US</dc:language>
  <cp:lastModifiedBy>AdminSHSP</cp:lastModifiedBy>
  <dcterms:modified xsi:type="dcterms:W3CDTF">2023-07-13T07:47:00Z</dcterms:modified>
  <cp:revision>2</cp:revision>
  <dc:subject/>
  <dc:title>Информация о численности работников бюджетных учреждений, численности муниципальных служащих, размерах денежного содержания и об использовании средств областного бюджета - «Субсидии на повышение заработной платы работников муниципальных учреждений культу</dc:title>
</cp:coreProperties>
</file>