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проверках в рамках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емельного контроля за 3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 ежегодный план проведения плановых проверок за 3 квартал 2014 года в рамках муниципального земельного контроля были включены 3 индивидуальных предпринимателя. За указанный период специалистом имущественных и земельных отношений Администрации Шаумяновского сельского поселения было проведено 2 проверки, в том числе 2 плановых проверки, нарушения обязательных требований законодательства не выявлено, внеплановые проверки не проводились. Одна проверка не была проведена, так как индивидуальный предприниматель, включенный в план проверки на 2014год, на момент проведения проверки прекратил сво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9:00Z</dcterms:created>
  <dc:creator>Специалит по вопросам ЖКХ и благоустройсво</dc:creator>
  <dc:description/>
  <cp:keywords/>
  <dc:language>en-US</dc:language>
  <cp:lastModifiedBy>Специалит по вопросам ЖКХ и благоустройсво</cp:lastModifiedBy>
  <dcterms:modified xsi:type="dcterms:W3CDTF">2015-01-13T10:17:00Z</dcterms:modified>
  <cp:revision>5</cp:revision>
  <dc:subject/>
  <dc:title/>
</cp:coreProperties>
</file>