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проверках в рамках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емельного контроля за 4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 ежегодный план проведения плановых проверок за 4 квартал 2015 года в рамках муниципального земельного контроля были включены 5 индивидуальных предпринимателя. За указанный период специалистом имущественных и земельных отношений Администрации Шаумяновского сельского поселения была проведена 5 проверок, в том числе 5 плановых проверок, выявлено 1 нарушение обязательных требований законодательства,  внеплановые проверки не проводились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9:00Z</dcterms:created>
  <dc:creator>Специалит по вопросам ЖКХ и благоустройсво</dc:creator>
  <dc:description/>
  <cp:keywords/>
  <dc:language>en-US</dc:language>
  <cp:lastModifiedBy>Доходник</cp:lastModifiedBy>
  <dcterms:modified xsi:type="dcterms:W3CDTF">2016-01-25T12:54:00Z</dcterms:modified>
  <cp:revision>7</cp:revision>
  <dc:subject/>
  <dc:title/>
</cp:coreProperties>
</file>