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а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7г. количество сотрудников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6 штатных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9,5 штатных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в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7г., произведенные из бюджета Шаумяновского сельского поселения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ников учреждений культуры - МБУК ШСП «Шаумяновский СДК»  составили 539,7 тыс.руб. (утверждённые бюджетные ассигнования на 2017год составили 1570,6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, технический и обслуживающий персонал составили 1301,9 тыс.руб. (утверждённые бюджетные ассигнования на 2017год составили 3169,0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9:00Z</dcterms:created>
  <dc:creator>Customer</dc:creator>
  <dc:description/>
  <cp:keywords/>
  <dc:language>en-US</dc:language>
  <cp:lastModifiedBy>User</cp:lastModifiedBy>
  <dcterms:modified xsi:type="dcterms:W3CDTF">2017-07-24T09:12:00Z</dcterms:modified>
  <cp:revision>3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