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1 полугодия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6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м бюджетном учреждении культуры Шаумяновского сельского поселения «Шаумяновская сельская библиотека» (МБУК ШСП «Шаумяновская СБ») составило – 2 еди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2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в 1 полугодии 2016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БУК ШСП «Шаумяновский СДК»  составили 520,3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К ШСП «Шаумяновская СБ» составили  154,9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Шаумяновского сельского поселения) составили 1761,6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3:00Z</dcterms:created>
  <dc:creator>Customer</dc:creator>
  <dc:description/>
  <cp:keywords/>
  <dc:language>en-US</dc:language>
  <cp:lastModifiedBy>User</cp:lastModifiedBy>
  <dcterms:modified xsi:type="dcterms:W3CDTF">2016-07-20T12:56:00Z</dcterms:modified>
  <cp:revision>6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