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а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7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7,0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в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7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ботников учреждений культуры - МБУК ШСП «Шаумяновский СДК»  составили 717,9 тыс.руб., в том числе областные средства </w:t>
      </w:r>
      <w:r>
        <w:rPr>
          <w:bCs/>
          <w:sz w:val="26"/>
          <w:szCs w:val="26"/>
        </w:rPr>
        <w:t>в размере 336,6 тыс.руб.</w:t>
      </w:r>
      <w:r>
        <w:rPr>
          <w:sz w:val="26"/>
          <w:szCs w:val="26"/>
        </w:rPr>
        <w:t xml:space="preserve"> (утверждённые бюджетные ассигнования на 2017год составили 1570,6 тыс.руб. в том числе областные средства, направляемые </w:t>
      </w:r>
      <w:r>
        <w:rPr>
          <w:bCs/>
          <w:sz w:val="26"/>
          <w:szCs w:val="26"/>
        </w:rPr>
        <w:t>на софинансирование повышения заработной платы работникам муниципальных учреждений, в размере 336,6 тыс.руб.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, технический и обслуживающий персонал составили 2121,7 тыс.руб. (утверждённые бюджетные ассигнования на 2017год составили 3357,0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труда за счет средств областного бюджета осуществлялась сотрудникам МБУК ШСП «Шаумяновский СД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9:00Z</dcterms:created>
  <dc:creator>Customer</dc:creator>
  <dc:description/>
  <cp:keywords/>
  <dc:language>en-US</dc:language>
  <cp:lastModifiedBy>User</cp:lastModifiedBy>
  <dcterms:modified xsi:type="dcterms:W3CDTF">2017-10-22T18:03:00Z</dcterms:modified>
  <cp:revision>5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