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численности работников бюджетных учреждений, численности муниципальных служащих, размерах денежного содерж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9 месяцев 2016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правочн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штанным расписаниям в 2016г. количество сотрудников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6 един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ом бюджетном учреждении культуры Шаумяновского сельского поселения «Шаумяновская сельская библиотека» (МБУК ШСП «Шаумяновская СБ») составило – 2 единиц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8,5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и начисления на выплаты по оплате труда за 9 месяецв 2016г., произведенные из бюджета Шаумянов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МБУК ШСП «Шаумяновский СДК»  составили 771,7 тыс.руб. (утверждённые бюджетные ассигнования на 2016год составили 1741,7 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БУК ШСП «Шаумяновская СБ» составили  230,3 тыс.руб. (утверждённые бюджетные ассигнования на 2016год составили 339,3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х служащих (включая главу Шаумяновского сельского поселения) составили 2595,4 тыс.руб. (утверждённые бюджетные ассигнования на 2016год составили 2913,3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за счет средств областного бюджета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сектором экономики и финансов                                     Череватенко А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0:00Z</dcterms:created>
  <dc:creator>Customer</dc:creator>
  <dc:description/>
  <dc:language>en-US</dc:language>
  <cp:lastModifiedBy>User</cp:lastModifiedBy>
  <dcterms:modified xsi:type="dcterms:W3CDTF">2016-10-31T07:04:00Z</dcterms:modified>
  <cp:revision>3</cp:revision>
  <dc:subject/>
  <dc:title>Информация о численности работников бюджетных учреждений, численности муниципальных служащих, размерах денежного содержания и об использовании средств областного бюджета - «Субсидии на повышение заработной платы работников муниципальных учреждений культу</dc:title>
</cp:coreProperties>
</file>