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численности работников бюджетных учреждений, численности муниципальных служащих, размерах денежного содерж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итогам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а 2018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справочно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штанным расписаниям в 2018г. количество сотрудников 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Муниципальном бюджетном учреждении культуры Шаумяновского сельского поселения «Шаумяновский сельский дом культуры» (МБУК ШСП «Шаумяновский СДК»)  составило – 7,0 штатных един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дминистрации Шаумяновского сельского поселения составило – 9,5 штатных единиц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оплату труда и начисления на выплаты по оплате труда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 2018г., произведенные из бюджета Шаумяновского сельского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ботников учреждений культуры - МБУК ШСП «Шаумяновский СДК»  составили 420,6 тыс.руб., в том числе областные средства </w:t>
      </w:r>
      <w:r>
        <w:rPr>
          <w:bCs/>
          <w:sz w:val="26"/>
          <w:szCs w:val="26"/>
        </w:rPr>
        <w:t>в размере 176,9 тыс.руб.</w:t>
      </w:r>
      <w:r>
        <w:rPr>
          <w:sz w:val="26"/>
          <w:szCs w:val="26"/>
        </w:rPr>
        <w:t xml:space="preserve"> (утверждённые бюджетные ассигнования на 2018год составили 2888,6 тыс.руб. в том числе областные средства, направляемые </w:t>
      </w:r>
      <w:r>
        <w:rPr>
          <w:bCs/>
          <w:sz w:val="26"/>
          <w:szCs w:val="26"/>
        </w:rPr>
        <w:t>на софинансирование повышения заработной платы работникам муниципальных учреждений, в размере 1061,4 тыс.руб.</w:t>
      </w:r>
      <w:r>
        <w:rPr>
          <w:sz w:val="26"/>
          <w:szCs w:val="26"/>
        </w:rPr>
        <w:t>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муниципальных служащих (включая главу Администрации Шаумяновского сельского поселения), технический и обслуживающий персонал составили 538,5 тыс.руб. (утверждённые бюджетные ассигнования на 2018год составили 3290,0 тыс.руб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плата труда за счет средств областного бюджета осуществлялась только сотрудникам МБУК ШСП «Шаумяновский СД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из внебюджетных источников не осуществляла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ведующий сектором экономики и финансов                                     Череватенко А.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58:00Z</dcterms:created>
  <dc:creator>Customer</dc:creator>
  <dc:description/>
  <dc:language>en-US</dc:language>
  <cp:lastModifiedBy>User</cp:lastModifiedBy>
  <dcterms:modified xsi:type="dcterms:W3CDTF">2018-06-20T11:06:00Z</dcterms:modified>
  <cp:revision>5</cp:revision>
  <dc:subject/>
  <dc:title>Информация о численности работников бюджетных учреждений, численности муниципальных служащих, размерах денежного содержания и об использовании средств областного бюджета - «Субсидии на повышение заработной платы работников муниципальных учреждений культу</dc:title>
</cp:coreProperties>
</file>