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6» февраля  2016 г.                              № 32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осуществления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контроля за сохранностью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Justifyfull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го значения Шаумя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Уставом муниципального образования «Шаумяновское сельское поселение»,   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rFonts w:eastAsia="Arial"/>
          <w:bCs/>
          <w:sz w:val="28"/>
          <w:szCs w:val="28"/>
          <w:lang w:eastAsia="ar-SA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муниципального дорожного контроля за обеспечением сохранности автомобильных дорог местного знач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ризнать утратившим  силу Постановление Администрации Шаумяновского сельского поселения от 28.11.2014 г. № 91 «Об утверждении административного регламента предоставления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е подлежит официальному обнародованию и размещению на официальном сайте Администрации Шаумянов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С.Л .Аванес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Постановление вноси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/>
          <w:bCs/>
          <w:kern w:val="2"/>
          <w:sz w:val="20"/>
          <w:lang w:eastAsia="ja-JP" w:bidi="fa-IR"/>
        </w:rPr>
        <w:t>специалист по вопроса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imes New Roman"/>
          <w:bCs/>
          <w:kern w:val="2"/>
          <w:sz w:val="20"/>
          <w:lang w:eastAsia="ja-JP" w:bidi="fa-IR"/>
        </w:rPr>
        <w:t xml:space="preserve"> </w:t>
      </w:r>
      <w:r>
        <w:rPr>
          <w:rFonts w:cs="Tahoma"/>
          <w:bCs/>
          <w:kern w:val="2"/>
          <w:sz w:val="20"/>
          <w:lang w:eastAsia="ja-JP" w:bidi="fa-IR"/>
        </w:rPr>
        <w:t>муниципального хозяйст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от « 26 » февраля 2016 года №  32</w:t>
      </w:r>
    </w:p>
    <w:p>
      <w:pPr>
        <w:pStyle w:val="Normal"/>
        <w:jc w:val="both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Шаумя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/>
        <w:t xml:space="preserve">1.1.Настоящий порядок определяет сроки и последовательность действий (административных процедур), проводимых уполномоченными должностными лицами Администрации Шаумяновского сельского поселения при осуществлении муниципального контроля за сохранностью автомобильных дорог </w:t>
      </w:r>
      <w:r>
        <w:rPr>
          <w:rStyle w:val="StrongEmphasis"/>
          <w:b w:val="false"/>
        </w:rPr>
        <w:t>общего пользования местного значения Шаумя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Основные понятия, используемые в порядке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порядк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Шаумяновского сельск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. Шаумяновский, ул. Шаумяна, 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82 Ростовская область, Егорлыкский район, х. Шаумяновский,ул .Шаумяна,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Sp10114@donpac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Шаумянов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Shaumyanovskoesp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оведение пров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47-3-67, где 8- код Российской Федерации, 863- код Ростовской области, 70- код Шаумяновского района, 47-3-67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- пятница с 8.00- 17.00 перерыв с 12ч. до 13ч.,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змещение данного порядк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47-3-6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2. Стандарт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zCs w:val="28"/>
          <w:lang w:eastAsia="en-US"/>
        </w:rPr>
        <w:t>Наименование проверк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проведение проверок при осуществлении муниципального контроля за сохранностью автомобильных дорог общего пользования местного значения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.</w:t>
      </w:r>
      <w:r>
        <w:rPr>
          <w:szCs w:val="28"/>
        </w:rPr>
        <w:t xml:space="preserve"> Муниципальный контроль </w:t>
      </w:r>
      <w:r>
        <w:rPr>
          <w:rFonts w:eastAsia="Calibri"/>
          <w:color w:val="000000"/>
          <w:szCs w:val="28"/>
          <w:lang w:eastAsia="en-US"/>
        </w:rPr>
        <w:t xml:space="preserve">проводи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общего пользования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ок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жаловать действия должностных лиц Администрации в порядке, установленном настоящим поряд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в размерах, которые установлены Прави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6.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 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Федерального закона, за исключением оснований, определенных ч. 2 этой же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 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не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18. Должностные лица осуществляющие муниципальный контроль перед проведением плановой проверки обязаны разъяснить руководителю, </w:t>
      </w:r>
      <w:r>
        <w:rPr/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случае представления должностным лицам органа государственного контроля (надзора),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и при отсутств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0" w:name="Par105"/>
      <w:bookmarkEnd w:id="0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общего пользования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лок-схема порядка приведена в Приложении 2 к настоящему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к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поряд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Проверка осуществляется на основании распоряжения Главы Шаумян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1" w:name="Par144"/>
      <w:bookmarkEnd w:id="1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 проведении внеплановой проверки, требующей согласования с   прокуратурой Шаумяно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7.2.Предписание об устранении выявленных нарушений подписывается Главой Шаумя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общего пользования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проведением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инимающих участие в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Жалоба рассматривается Главой Шаумянов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порядк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26  » февраля  2016 года №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2" w:name="Par262"/>
      <w:bookmarkEnd w:id="2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26  »  февраля 2016 года № 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ФОРМА </w:t>
      </w:r>
      <w:bookmarkStart w:id="3" w:name="Par354"/>
      <w:bookmarkEnd w:id="3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ШАУМЯНОВ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Администрация Шаумянов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На  основании  Акта  проверки  пользователя  автомобильных  дорог  местного значения Шаумянов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/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Шаумянов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Шаумянов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26 » февраля  2016 года №32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4" w:name="Par411"/>
      <w:bookmarkEnd w:id="4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/>
      </w:pPr>
      <w:r>
        <w:rPr>
          <w:bCs/>
          <w:sz w:val="22"/>
        </w:rPr>
        <w:t>ЗНАЧЕНИЯ 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Администрация Шаумянов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urist</dc:creator>
  <dc:description/>
  <cp:keywords/>
  <dc:language>en-US</dc:language>
  <cp:lastModifiedBy>RePack by SPecialiST</cp:lastModifiedBy>
  <dcterms:modified xsi:type="dcterms:W3CDTF">2016-03-03T05:54:00Z</dcterms:modified>
  <cp:revision>8</cp:revision>
  <dc:subject/>
  <dc:title/>
</cp:coreProperties>
</file>