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8.4pt;width:479.55pt;height:98.3pt;mso-wrap-style:none;v-text-anchor:middle;mso-position-vertical:top" type="_x0000_t136">
            <v:path textpathok="t"/>
            <v:textpath on="t" fitshape="t" string="Муниципальный&#10;вестник" style="font-family:&quot;Arial&quot;;font-size:12pt"/>
            <v:fill o:detectmouseclick="t" type="solid" color2="#7f7f7f"/>
            <v:stroke color="black" weight="15840" joinstyle="miter" endcap="flat"/>
            <v:shadow on="t" obscured="f" color="#333333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hadow/>
                <w:sz w:val="30"/>
                <w:szCs w:val="30"/>
              </w:rPr>
            </w:pPr>
            <w:r>
              <w:rPr>
                <w:rFonts w:cs="Arial" w:ascii="Arial" w:hAnsi="Arial"/>
                <w:b/>
                <w:shadow/>
                <w:sz w:val="30"/>
                <w:szCs w:val="30"/>
              </w:rPr>
              <w:t>Информационный бюллетень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  <w:sz w:val="30"/>
                <w:szCs w:val="30"/>
              </w:rPr>
              <w:t>Шаумяновского сельского поселения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hadow/>
                <w:sz w:val="30"/>
                <w:szCs w:val="30"/>
              </w:rPr>
            </w:pPr>
            <w:r>
              <w:rPr>
                <w:rFonts w:cs="Arial" w:ascii="Arial" w:hAnsi="Arial"/>
                <w:b/>
                <w:shadow/>
                <w:sz w:val="30"/>
                <w:szCs w:val="30"/>
              </w:rPr>
              <w:t>№</w:t>
            </w:r>
            <w:r>
              <w:rPr>
                <w:rFonts w:eastAsia="Arial" w:cs="Arial" w:ascii="Arial" w:hAnsi="Arial"/>
                <w:b/>
                <w:shadow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Arial" w:ascii="Arial" w:hAnsi="Arial"/>
                <w:shadow/>
              </w:rPr>
              <w:t>31 августа 2015 го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03.95pt,11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53720" cy="575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умян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горлыкского района Рост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  <w:br/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1 августа 2015 г.                        № 69                         х. Шаумян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 признании утратившим силу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решения собрания депутат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муниципального образования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Шаумяновское сельское поселение</w:t>
      </w:r>
      <w:r>
        <w:rPr>
          <w:sz w:val="18"/>
          <w:szCs w:val="18"/>
        </w:rPr>
        <w:t>»</w:t>
      </w:r>
      <w:r>
        <w:rPr>
          <w:bCs/>
          <w:sz w:val="18"/>
          <w:szCs w:val="18"/>
        </w:rPr>
        <w:br/>
        <w:b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целях приведения нормативно правовых акто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, на основании Устава Шаумяновского сельского поселения  Собрания депутатов Муниципального образования «Шаумяновское сельское поселение»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ЕШИЛО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180" w:hanging="0"/>
        <w:rPr>
          <w:sz w:val="18"/>
          <w:szCs w:val="18"/>
        </w:rPr>
      </w:pPr>
      <w:r>
        <w:rPr>
          <w:sz w:val="18"/>
          <w:szCs w:val="18"/>
        </w:rPr>
        <w:t>Признать утратившим силу решение Собрания депутатов муниципального образования Шаумяновское сельское поселение от 28.03.2013г. № 14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«Об установлении порядка определения цены земельных участков, находящихся в муниципальной собственности Шаумяновского сельского поселения и их оплаты при продаже указанных земельных участков собственникам расположенных на них зданий, строений,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900"/>
        <w:rPr>
          <w:sz w:val="18"/>
          <w:szCs w:val="18"/>
        </w:rPr>
      </w:pPr>
      <w:r>
        <w:rPr>
          <w:sz w:val="18"/>
          <w:szCs w:val="18"/>
        </w:rPr>
        <w:t>Решение вступает в силу с момента его подписания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Шаумяновского</w:t>
        <w:br/>
        <w:t>сельского поселения                                                             С.Л. Аванес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767715" cy="76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1августа 2015 года                       № 59                         х. Шаумяновск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Об утверждении порядка определения размера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платы за увеличение площади земельных участков,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находящихся в частной собственности, в результате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перераспределения таких земельных участков и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 xml:space="preserve">земельных участков, находящихся  в муниципальной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собственности  Шаумяновского сельского поселения, земель или земельных участков, государственная собственность на которые не разграничена, в границах поселения.</w:t>
      </w:r>
    </w:p>
    <w:p>
      <w:pPr>
        <w:pStyle w:val="ConsPlusNormal"/>
        <w:spacing w:lineRule="exact" w:line="26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5 статьи 39.2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 Российской Федерации, постановления Правительства Ростовской области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 от 24.04.2015 № 290,  и руководствуясь Уставом муниципального образования «Шаумяновское сельское поселение»,</w:t>
      </w:r>
    </w:p>
    <w:p>
      <w:pPr>
        <w:pStyle w:val="ConsPlusNormal"/>
        <w:spacing w:lineRule="exact" w:line="260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 о с т а н о в л я ю:</w:t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sz w:val="18"/>
          <w:szCs w:val="18"/>
        </w:rPr>
        <w:t xml:space="preserve">1. Утвердить </w:t>
      </w:r>
      <w:hyperlink w:anchor="Par39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Шаумяновского сельского поселения, земель или земельных участков, государственная собственность на которые не разграничена. в  границах поселения согласно приложению.</w:t>
      </w:r>
    </w:p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пределить  Администрацию Шаумяновского  сельского поселения уполномоченным органом  на заключение соглашений о перераспределени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в границах поселения и земельных участков, находящихся в частной собственности.</w:t>
      </w:r>
    </w:p>
    <w:p>
      <w:pPr>
        <w:pStyle w:val="Normal"/>
        <w:spacing w:lineRule="exact" w:line="2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Организацию исполнения настоящего постановления возложить на специалиста имущественных и земельных отношений </w:t>
      </w:r>
    </w:p>
    <w:p>
      <w:pPr>
        <w:pStyle w:val="Normal"/>
        <w:spacing w:lineRule="exact" w:line="2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 исполнением настоящего постановления оставляю за собой.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становление вступает в силу со дня его официального опубликования.</w:t>
      </w:r>
    </w:p>
    <w:p>
      <w:pPr>
        <w:pStyle w:val="ConsPlusNormal"/>
        <w:spacing w:lineRule="exact" w:line="26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Шаумяновского </w:t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__________Аванесян С.Л.</w:t>
      </w:r>
    </w:p>
    <w:p>
      <w:pPr>
        <w:pStyle w:val="ConsPlusNormal"/>
        <w:spacing w:lineRule="exact" w:line="2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умяновского 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1» августа 2015 №59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ar39"/>
      <w:bookmarkEnd w:id="0"/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пределения размера платы за увеличение площади земельных участков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ходящихся в частной собственности, в результате перераспред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ких земельных участков и земельных участков, находящихс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муниципальной собственности, земель или земельных участков, государственная собственность на которые не разграничена, в границах поселения.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48"/>
      <w:bookmarkEnd w:id="1"/>
      <w:r>
        <w:rPr>
          <w:rFonts w:cs="Times New Roman" w:ascii="Times New Roman" w:hAnsi="Times New Roman"/>
          <w:sz w:val="18"/>
          <w:szCs w:val="1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Шаумяновского  сельского поселения, земельных участков, государственная собственность на которые не разграничена, в границах поселения (далее - размер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змер платы рассчитывается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емельных участков, находящихся в муниципальной собственности Шаумяновского сельского поселения   – Администрацией  Шаумяновского сельского поселения в лице специалиста имущественных и 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емель или земельных участков, государственная собственность на которые не разграничена в границах поселения - Администрацией Шаумяновского  сельского поселения  в лице специалиста имущественных  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Шаумяновского сельского поселения, или земельных участков, государственная собственность на которые не разграничена, размер платы определяется как 15 процентов кадастровой стоимости земельного участка, находящегося в муниципальной  собственности  Шаумяновского сельского поселения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 случае перераспределения земельного участка, находящегося в частной собственности, и земель, государственная собственность на которые не разграничена,  размер платы определяется как 15 процентов кадастровой стоимости земельного участка, который образуется в результате перераспределения земель, государственная собственность на которые не разграничена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ConsPlusNormal"/>
        <w:ind w:firstLine="540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18"/>
          <w:szCs w:val="18"/>
        </w:rPr>
        <w:t xml:space="preserve">5. Размер платы в случае перераспределения земельных участк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Шаумяновского сельского поселения, земель ил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767715" cy="767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1 августа 2015 года                         № 60                     х. Шаумянов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Об установлении Порядка определения цены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емельных участков,   находящихся в муниципальной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бственности Шаумяновского 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 продаже таких земельных участков  без проведения торгов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частью 2 статьи 39.3, </w:t>
      </w:r>
      <w:hyperlink r:id="rId6">
        <w:r>
          <w:rPr>
            <w:rStyle w:val="InternetLink"/>
            <w:color w:val="000000"/>
            <w:sz w:val="18"/>
            <w:szCs w:val="18"/>
          </w:rPr>
          <w:t>статьей 39.4</w:t>
        </w:r>
      </w:hyperlink>
      <w:r>
        <w:rPr>
          <w:sz w:val="18"/>
          <w:szCs w:val="18"/>
        </w:rPr>
        <w:t xml:space="preserve"> Земельного кодекса Российской Федерации,   пунктом 2 статьи 2 Федерального закона «О введении в действие  Земельного кодекса Российской Федерации» от 25.10.2001 № 137-ФЗ, </w:t>
      </w:r>
      <w:hyperlink r:id="rId7">
        <w:r>
          <w:rPr>
            <w:rStyle w:val="InternetLink"/>
            <w:color w:val="000000"/>
            <w:sz w:val="18"/>
            <w:szCs w:val="18"/>
          </w:rPr>
          <w:t xml:space="preserve">пунктом 13 статьи 6 </w:t>
        </w:r>
      </w:hyperlink>
      <w:r>
        <w:rPr>
          <w:sz w:val="18"/>
          <w:szCs w:val="18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Шаумяновское сельское поселение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 Утвердить 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C:%5CDocuments%20and%20Settings%5C%D0%96%D0%9A%D0%A5%5C%D0%A0%D0%B0%D0%B1%D0%BE%D1%87%D0%B8%D0%B9%20%D1%81%D1%82%D0%BE%D0%BB%5C%D0%9C%D0%BE%D0%B8%20%D0%B4%D0%BE%D0%BA%D1%83%D0%BC%D0%B5%D0%BD%D1%82%D1%8B%5C%D0%BF%D0%BE%D1%81%D1%82%D0%B0%D0%BD%D0%BE%D0%B2%D0%BB%D0%B5%D0%BD%D0%B8%D1%8F%5C%D0%BF%D0%BE%D1%81%D1%82%D0%B0%D0%BD%D0%BE%D0%B2%D0%BB%D0%B5%D0%BD%D0%B8%D1%8F%202015%D0%B3%D0%BE%D0%B4%5C%D0%B0%D0%B2%D0%B3%D1%83%D1%81%D1%82%5C%D0%BF%D0%BE%D1%81%D1%82%D0%B0%D0%BD%D0%BE%D0%B2%D0%BB%D0%B5%D0%BD%D0%B8%D0%B5%E2%84%9660%20%D1%86%D0%B5%D0%BD%D0%B0%20%D0%B2%D1%8B%D0%BA%D1%83%D0%BF%D0%B0%20%D0%B7%D0%B5%D0%BC%20%D1%83%D1%87..doc" \l "Par37%23Par37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орядок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определения цены земельных участков, находящихся в муниципальной собственности  Шаумяновского сельского поселения, при продаже таких земельных участков без проведения торгов согласно прилож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    Организацию исполнения настоящего постановления возложить на специалиста имущественных и земельных отнош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Контроль за  исполнением настоящего постановления оставляю за соб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Шаумяновского</w:t>
      </w:r>
    </w:p>
    <w:p>
      <w:pPr>
        <w:pStyle w:val="ConsPlus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______________     Аванесян С.Л.</w:t>
      </w:r>
    </w:p>
    <w:p>
      <w:pPr>
        <w:pStyle w:val="ConsPlus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Шаумя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«31» августа 2015 №60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bookmarkStart w:id="3" w:name="Par37"/>
      <w:bookmarkEnd w:id="3"/>
      <w:r>
        <w:rPr>
          <w:sz w:val="18"/>
          <w:szCs w:val="18"/>
        </w:rPr>
        <w:t>ПОРЯДОК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ПРЕДЕЛЕНИЯ ЦЕНЫ ЗЕМЕЛЬНЫХ УЧАСТКОВ, НАХОДЯЩИХС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 МУНИЦИПАЛЬНОЙ СОБСТВЕННОСТИ ШАУМЯНОВСКОГО СЕЛЬСКОГО ПОСЕЛЕНИЯ, 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 Настоящим Порядком определяется цена земельных участков, находящихся в  муниципальной собственности Шаумяновского сельского поселения при продаже таких земельных участков без проведения торгов в случаях, указанных в </w:t>
      </w:r>
      <w:hyperlink r:id="rId8">
        <w:r>
          <w:rPr>
            <w:rStyle w:val="InternetLink"/>
            <w:color w:val="000000"/>
            <w:sz w:val="18"/>
            <w:szCs w:val="18"/>
          </w:rPr>
          <w:t>пункте 2 статьи 39.3</w:t>
        </w:r>
      </w:hyperlink>
      <w:r>
        <w:rPr>
          <w:sz w:val="18"/>
          <w:szCs w:val="1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9">
        <w:r>
          <w:rPr>
            <w:rStyle w:val="InternetLink"/>
            <w:color w:val="000000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10">
        <w:r>
          <w:rPr>
            <w:rStyle w:val="InternetLink"/>
            <w:color w:val="000000"/>
            <w:sz w:val="18"/>
            <w:szCs w:val="18"/>
          </w:rPr>
          <w:t>пункте 2 статьи 39.9</w:t>
        </w:r>
      </w:hyperlink>
      <w:r>
        <w:rPr>
          <w:sz w:val="18"/>
          <w:szCs w:val="1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1">
        <w:r>
          <w:rPr>
            <w:rStyle w:val="InternetLink"/>
            <w:color w:val="000000"/>
            <w:sz w:val="18"/>
            <w:szCs w:val="18"/>
          </w:rPr>
          <w:t>статьей 39.18</w:t>
        </w:r>
      </w:hyperlink>
      <w:r>
        <w:rPr>
          <w:sz w:val="18"/>
          <w:szCs w:val="1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12">
        <w:r>
          <w:rPr>
            <w:rStyle w:val="InternetLink"/>
            <w:color w:val="000000"/>
            <w:sz w:val="18"/>
            <w:szCs w:val="18"/>
          </w:rPr>
          <w:t>пункте 2 статьи 39.9</w:t>
        </w:r>
      </w:hyperlink>
      <w:r>
        <w:rPr>
          <w:sz w:val="18"/>
          <w:szCs w:val="1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13">
        <w:r>
          <w:rPr>
            <w:rStyle w:val="InternetLink"/>
            <w:color w:val="000000"/>
            <w:sz w:val="18"/>
            <w:szCs w:val="18"/>
          </w:rPr>
          <w:t>части 3 статьи 1</w:t>
        </w:r>
      </w:hyperlink>
      <w:r>
        <w:rPr>
          <w:sz w:val="18"/>
          <w:szCs w:val="1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Ц = Кст х С х Ккр,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где Ц - цена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кр - коэффициент кратности ставки земельного налога, равный 10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Цена земельного участка рассчитывается по состоянию на дату поступления в  Администрацию  Шаумяновского  сельского поселения 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Цена земельного участка определяется по состоянию на дату поступления в Администрацию Шаумяновского сельского поселения 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781685" cy="781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31августа2015 года                  № 61                   х. Шаумянов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spacing w:lineRule="exact" w:line="240"/>
        <w:ind w:right="0" w:hanging="0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ачальник отдела п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 реструктуризации задолженности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 арендной плате за земельные участки и списании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еней и штрафов, начисленных на сумму задолженности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В соответствии с постановлением Правительства Ростовской области от 08.07.2015 №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Егорлыкского района, и руководствуясь Уставом муниципального образования «Шаумяновское сельское поселение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Calibri"/>
          <w:sz w:val="18"/>
          <w:szCs w:val="18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в границах поселения и  земельных участков, находящихся в муниципальной собственности Шаумяновского сельского поселения согласно приложению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. Осуществить в 2015 году реструктуризацию задолженности юридических и физических лиц по арендной плате за земельных участков,государственная собственность на которые не разграничена, а также земельных участков, находящихся в муниципальной собственности Шаумяновского сельского поселения  по состоянию на 1 апреля 2015 г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3. Постановление вступает в силу со дня его официальног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публикования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4. Контроль за выполнением постановления оставляю за собой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Глава Шаумяновского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ельского поселения</w:t>
        <w:tab/>
        <w:t>Аванесян С.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Приложение №1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Шаумянов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от «31 » августа 2015г. №61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еструктуризации задолженности по арендной плате,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бразовавшейся по состоянию на 1 апреля 2015 г.,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 списания пеней и штрафов, начисленных на сумму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долженности, за использование земельных участков,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государственная собственность на которые не разграничена, в границах поселения и  земельных участков, находящихся в муниципальной собственности Шаумяновского сельского поселения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1. Настоящий Порядок определяет условия и сроки реструктуризации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долженности по арендной плате, образовавшейся по состоянию на 1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в муниципальной собственности Шаумян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2. В настоящем Порядке используются следующие понятия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Calibri"/>
          <w:sz w:val="18"/>
          <w:szCs w:val="18"/>
        </w:rPr>
        <w:t xml:space="preserve">муниципальные земельные участки – земельные участки, находящиеся в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униципальной собственности Шаумяновского сельского поселения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 xml:space="preserve">реструктуризация задолженности – рассрочка уплаты задолженности п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решение о реструктуризации задолженности – постановление  Администрации Шаумяновского сельского поселения о реструктуризации задолженности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решение о списании пеней и штрафов – постановление  Администрации Шаумяновского сельского поселения о списании пеней и штрафов, начисленных на сумму задолженности по арендной плате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 xml:space="preserve">заявитель – физическое или юридическое лицо, являющееся арендатором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ого участка, государственная собственность на которые не разграничена, в границах поселения и 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заявление о реструктуризации задолженности – заявление 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еструктуризации задолженности по арендной плате, образовавшейся п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з земельных участков, по форме, установленной приложением № 1 к настоящему Порядку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3. Решение о реструктуризации задолженности в отношении муниципальных земельных участков принимает Администрация Шаумяновского сельского поселения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4. Реструктуризация задолженности проводится путем предоставления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1.5. В соответствии с настоящим Порядком не могут быть приняты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ешения о реструктуризации задолженности: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в отношении которой имеются вступившие в законную силу судебные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акты о взыскании или утвержденные судом мировые соглашения;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по прекращенным договорам аренды земельных участков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 xml:space="preserve">В указанных случаях получение рассрочки возможно в судебном порядке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 xml:space="preserve">В сумму подлежащей реструктуризации задолженности не включаются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анее реструктурированные, отсроченные либо рассроченные суммы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т внесения текущих платежей в соответствии с условиями договора аренды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ого участк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Основание принятия решения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 реструктуризации задолженно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 xml:space="preserve">Основанием принятия решения о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является заявление о реструктуризации задолженности по форме согласн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. Порядок реструктуризации задолженно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3.1. В целях реструктуризации задолженности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 заявитель представляет заявление о реструктуризации задолженности в Администрацию Шаумяновского сельского поселен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3.2. К заявлению о реструктуризации задолженности прилагаются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ледующие документы: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копия документа, удостоверяющего права (полномочия) представителя физического или юридического лица, если с заявлением о реструктуризации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долженности обращается представитель заявителя;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акт сверки взаимных расчетов по договору аренды земельного участка между отделом имущественных отношений администрации Егорлыкского района, осуществляющих контроль поступлений платежей, пеней и щтрафов   в соотвествии с заключенным соглашением и заявителем;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график погашения основного долга по форме согласно приложению № 2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настоящему Порядку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 xml:space="preserve">3.3. Решения о реструктуризации принимаются по заявлениям о реструктуризации задолженности, поданным в Администрацию Шаумяновского сельского поселения до 1 декабря 2015 г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Решения о реструктуризации принимаются до 1 января 2016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Администрация Шаумяновск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Днем представления документов считается дата поступления в Администрацию Шаумяновского сельского поселения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либо непредставление заявителем документов, предусмотренных пунктом         3.2 настоящего раздела, является основанием для возврата Администрацией Шаумянов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Шаумяновского сельского поселения с заявлением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3.4. Администрация Шаумяновск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долженности и приложенных к нему документов отдел имущественных отношений обеспечивает в установленном порядке подготовку проекта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становления Администрации Шаумяновского сельского поселения  о реструктуризации  задолженности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 xml:space="preserve">3.6. Решение о реструктуризации задолженности должно содержать: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полное наименование, место нахождения и почтовый адрес заявителя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для юридического лица) или фамилию, имя, отчество, адрес регистрации п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есту жительства и почтовый адрес (для физического лица)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указание на договор аренды земельного участка, по которому принят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ешение о реструктуризации задолженности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срок предоставляемой рассрочки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размер основного долга, в отношении которого принято решение 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еструктуризации, а также размер начисленных на сумму основного долга пеней и штрафов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график погашения основного долг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3.7. Копия решения о реструктуризации задолженности направляется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ектором  имущественных и земельных отношений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Заявитель в течение 5 рабочих дней со дня получения решения 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еструктуризации задолженности и проекта дополнительного соглашения к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Шаумяновского сельского поселени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3.8. Заявитель утрачивает право на реструктуризацию задолженности: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при нарушении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при нарушении два раза подряд сроков уплаты платежей по погашению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еструктурированной задолженности, предусмотренных графиком погашения основного долга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в случае передачи заявителе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ого участка третьему лицу либо передачи заявителем арендованног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в случае введения в отношении заявителя процедур банкротства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в случае непогашения в срок до 1 февраля 2016 г. пеней и штрафов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численных на сумму основного долга, существовавшего по состоянию на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 апреля 2015 г., по день принятия реш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3.9. При возникновении обстоятельств, предусмотренных пунктом 3.8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го раздела, сектор имущественных и земельных отношений в установленном порядке обеспечивает подготовку проекта постановления Администрации Шаумянов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 xml:space="preserve">Копия решения о прекращении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правляется заявителю почтовым отправлением в 5-дневный срок со дня его принят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3.10. В любое время после принятия решения о реструктуризации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долженности заявитель имеет право произвести досрочное погашение всей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ых участков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3.11. В случае досрочного погашения заявителем всей 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ых участков либо в случае погашения заявителем всей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ых участков в течение срока, установленного решением 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еструктуризации задолженности, производится списание задолженности по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еням и штрафам, начисленным на сумму этой задолженности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>Решение о списании пеней и штрафов по земельным участкам, государственная собственность на которые не разграничена, в границах поселения и  муниципальным земельным участкам принимает Администрация Шаумяновского сельского поселения. Решение о списании пеней и штрафов в этом случае оформляется постановлением Администрации Шаумяновского сельского поселения , подготовленным в установленном порядке специалистом имущественных и земельных отношени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3.12. Специалист имущественных и земельных отношений  ведет учет принятых по земельным участкам, государственная собственность на которые не разграничена, в границах поселения и 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. Порядок взаимодействия в процессе учета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нформации о ходе проведения реструктуризации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долженности по арендной плате за использование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емельных участков между областными органами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сполнительной власти и органами местного самоуправления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ых образований Ростовской области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4.1. Администрация Шаумяновского сельского поселения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Администрацию Шаумян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ЛЕНИЕ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 реструктуризации задолженности по договору аренды от ___________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№</w:t>
      </w:r>
      <w:r>
        <w:rPr>
          <w:rFonts w:eastAsia="Calibri"/>
          <w:sz w:val="18"/>
          <w:szCs w:val="18"/>
        </w:rPr>
        <w:t xml:space="preserve">_____ земельного участка, находящегося в муниципальной  собственности Шаумяновского сельского поселения ( земельного участка государственная собственность на которые не разграничена) ________________________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</w:rPr>
        <w:t xml:space="preserve">(наименование и организационно-правовая форма юридического лица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  <w:sz w:val="18"/>
          <w:szCs w:val="18"/>
        </w:rPr>
        <w:t xml:space="preserve">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 xml:space="preserve">адрес заявителя: _________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Calibri"/>
          <w:sz w:val="18"/>
          <w:szCs w:val="18"/>
        </w:rPr>
        <w:t xml:space="preserve">(место нахождения юридического лица или адрес регистрации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rFonts w:eastAsia="Calibri"/>
          <w:sz w:val="18"/>
          <w:szCs w:val="18"/>
        </w:rPr>
        <w:t xml:space="preserve">по месту жительства физического лица)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ошу осуществить реструктуризацию задолженности, образовавшейся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 договору аренды от____________ №______, находящегося в муниципальной собственности Шаумяновского сельского посмеления, земельного участка ( земельного участка 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 период с «_____» _________ года по «_____» __________ ____ года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размере: основной долг _____________________________руб. _____ коп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утем рассрочки платежей на следующих условиях: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) срок рассрочки платежей по основному долгу ___________________ месяцев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) размер квартального платежа по погашению основного долга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__________ руб. _____ коп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численные пени и штрафы в размере: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ени _________________________________ руб. ____ коп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штрафы _______________________________ руб. ____ коп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им заявлением подтверждаю, что в отношении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Calibri"/>
          <w:sz w:val="18"/>
          <w:szCs w:val="18"/>
        </w:rPr>
        <w:t xml:space="preserve">(наименование и организационно-правовая форма юридическог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Calibri"/>
          <w:sz w:val="18"/>
          <w:szCs w:val="18"/>
        </w:rPr>
        <w:t xml:space="preserve">лица 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оцедуры банкротства не возбуждены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явитель _____________________________________ ___________________ Ф.И.О.              (должность представителя (подпись) юридического лица; физического лица)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Телефон (факс) ___________________________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ата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.П.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ГРАФИК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гашения основного долга в связи с реструктуризацией  задолженности по договору аренды от ______________ года №_______________________ земельного участка, находящегося в муниципальной собственности Шаумяновского сельского поселения ( 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исло, месяц, год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умма основного долга по арендной плате,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лежащая уплате (рублей)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мечания: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 График, являющийся приложением к заявлению, подписывается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явителем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. График, являющийся приложением к дополнительному соглашению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договору аренды земельного участка, подписывается сторонами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ополнительного соглашения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ых участков,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Шаумянов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договору аренды от _________________ года №_____________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________________________________земельного участка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ходящегося в муниципальной  собственности Шаумяновского сельского поселения ( государственная собственность на который не разграничена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__________________ «_____» __________ 20___ г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Calibri"/>
          <w:sz w:val="18"/>
          <w:szCs w:val="18"/>
        </w:rPr>
        <w:t xml:space="preserve">(место заключения соглашения)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 основании __________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rFonts w:eastAsia="Calibri"/>
          <w:sz w:val="18"/>
          <w:szCs w:val="18"/>
        </w:rPr>
        <w:t xml:space="preserve">(реквизиты решения о реструктуризации)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Calibri"/>
          <w:sz w:val="18"/>
          <w:szCs w:val="18"/>
        </w:rPr>
        <w:t xml:space="preserve">(орган, заключивший договор аренды земельного участка)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лице ______________________________________, действующего на основании ______________________________, именуемый в дальнейшем «Арендодатель» и________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Calibri"/>
          <w:sz w:val="18"/>
          <w:szCs w:val="18"/>
        </w:rPr>
        <w:t xml:space="preserve">(гражданин или юридическое лицо)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лице____________________________________________________________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ействующего на основании_________________________________________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_______ земельного участка, находящегося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муниципальной  собственности Шаумяновского сельского поселения ( государственная собственность на которые , за период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 «____» _____________ года по «_____» ____________ года в размере: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______ руб. _____ коп. – основной долг, путем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оставления рассрочки платежей по основному долгу в соответствии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 графиком погашения основного долга (приложение)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 xml:space="preserve">2. Со дня вступления в силу Соглашения пени и штрафы на сумму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сновного долга, по которому осуществляется реструктуризация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е начисляются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 xml:space="preserve">Арендатор обязан погасить в срок до 1 февраля 2016 г. пени и штрафы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численные на сумму основного долга, существовавшего по состоянию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 1 апреля 2015 г., в период с 1 апреля 2015 г. по день принятия решения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 реструктуризации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 xml:space="preserve">3. Платежи в счет погашения реструктуризированного основного долга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арендная плата) вносятся Арендатором ежеквартально равными частями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не позднее 20-го числа последнего месяца квартала путем перечисления на счет 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остов-на-Дону), получатель – Управление Федерального казначейства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 Ростовской области (минимущество области), БИК 046015001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ИНН 6163021632, КПП 616301001, код ОКТМО –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 задолженности за период ____________ по договору аренды от __________ № ____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4. Арендатор вправе произвести досрочное погашение задолженности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указанной в пункте 1 Соглашения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5. Арендодатель имеет право отказаться в одностороннем порядке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т исполнения Соглашения, направив Арендатору соответствующее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уведомление, в случае: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нарушения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текущего платежа по арендной плате за использование земельного участка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едусмотренного договором аренды земельного участка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нарушения Арендатором два раза подряд графика погашения основног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олга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передачи Арендатором прав и обязанностей по договору аренды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емельного участка третьему лицу либо передачи арендованного земельног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участка в субаренду, а также в случае прекращения договора аренды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введения в отношении Арендатора процедур банкротства;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-непогашения в срок до 1 февраля 2016 г. пеней и штрафов, начисленных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 сумму основного долга, существовавшего по состоянию на 1 апреля 2015 г., в период с 1 апреля 2015 г. по день принятия решения ореструктуризации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В случае одностороннего отказа Соглашение считается расторгнутым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а задолженность по основному долгу, указанная в пункте 1 Соглашения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длежит восстановлению в полном объеме со дня расторжения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за исключением сумм, ранее уплаченных по графику погашения основног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олга). Начисление пеней и штрафов на сумму восстановленного основног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олга производится также со дня расторжения Соглашения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6. Соглашение вступает в силу со дня его подписания Сторонами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случае, если договор аренды земельного участка, к которому заключено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оглашение, был зарегистрирован в установленном порядке, Соглашение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длежит государственной регистрации в соответствии с действующим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конодательством Российской Федерации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Соглашение действует до полного исполнения Арендатором своих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бязательств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 xml:space="preserve">7. Соглашение составлено в ________ экземплярах на ________ листах,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: График погашения основного долга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от Арендодателя:                                               от Арендатора: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________________ Ф.И.О.                             ________________ Ф.И.О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(подпись)                                                            (подпись)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Дата                                                                                   Дата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.П.                                                                                   М.П.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781685" cy="781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1 августа 2015 года                             № 62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тчете об исполнении муниципальных программ 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умяновского 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Шаумяновского сельского поселения от 29.05.2014 № 41 «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 бюджетном процессе в муниципальном образовании «Шаумяновское сельское поселение»,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52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 Утвердить отчеты об исполнении муниципальных долгосрочных целевых программ Шаумяновского сельского поселения Егорлыкского района реализация которых осуществлялась в 2014году: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 – отчёт за 2014г по муниципальной программе Шаумяновского сельского поселения «Обеспечение качественными жилищно- коммунальными услугами населения Шаумяновского сельского поселения», согласно приложению №1 к настоящему постановлению;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 – отчёт за 2014г по муниципальной программе Шаумян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, согласно приложению №2 к настоящему постановлению; 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 – отчёт за 2014г по муниципальной программе Шаумяновского сельского поселения «Развитие культуры», согласно приложению №3 к настоящему постановлению;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1.4 – отчёт за 2014г по муниципальной программе Шаумяновского сельского поселения «Благоустройство территории Шаумяновского сельского поселения», согласно приложению №4 к настоящему постановлению;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1.5 – отчёт за 2014г по муниципальной программе Шаумяновского сельского поселения «Развитие физической культуры и спорта»,  согласно приложению №5 к настоящему постановлению;</w:t>
      </w:r>
    </w:p>
    <w:p>
      <w:pPr>
        <w:pStyle w:val="Normal"/>
        <w:ind w:right="5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6 – отчёт за 2014г по муниципальной программе Шаумяновского сельского поселения «Развитие транспортной системы» согласно приложению № 6 к настоящему постановлению</w:t>
      </w:r>
      <w:r>
        <w:rPr>
          <w:spacing w:val="-4"/>
          <w:sz w:val="18"/>
          <w:szCs w:val="18"/>
        </w:rPr>
        <w:t>;</w:t>
      </w:r>
    </w:p>
    <w:p>
      <w:pPr>
        <w:pStyle w:val="Normal"/>
        <w:ind w:right="5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18"/>
          <w:szCs w:val="18"/>
        </w:rPr>
        <w:t>3. Контроль за выполнением постановления возложить на заведующего</w:t>
      </w:r>
      <w:r>
        <w:rPr>
          <w:sz w:val="18"/>
          <w:szCs w:val="1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умяновского сельского поселения                                             С.Л.Аванесян</w:t>
      </w:r>
    </w:p>
    <w:p>
      <w:pPr>
        <w:pStyle w:val="ConsNormal"/>
        <w:spacing w:lineRule="exact" w:line="240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16"/>
          <w:type w:val="nextPage"/>
          <w:pgSz w:w="11906" w:h="16838"/>
          <w:pgMar w:left="851" w:right="56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программы Шаумяно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еспечение качественными жилищно- коммунальными услугами населения Шаумяновского сельского поселения»</w:t>
      </w:r>
    </w:p>
    <w:p>
      <w:pPr>
        <w:pStyle w:val="Normal"/>
        <w:jc w:val="center"/>
        <w:rPr/>
      </w:pPr>
      <w:r>
        <w:rPr/>
        <w:t>по состоянию на  «01» января 2015 года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«Стимулирование и развитие жилищного хозяй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«Развитие коммунальной инфраструктуры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«Развитие систем водоснабжения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«Развитие газового хозяйства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«Развитие электрических сетей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0" w:firstLine="5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18"/>
          <w:szCs w:val="18"/>
        </w:rPr>
      </w:pPr>
      <w:r>
        <w:rPr>
          <w:b/>
          <w:spacing w:val="-5"/>
          <w:w w:val="101"/>
          <w:sz w:val="18"/>
          <w:szCs w:val="18"/>
        </w:rPr>
        <w:t xml:space="preserve">Отчет </w:t>
      </w:r>
      <w:r>
        <w:rPr>
          <w:b/>
          <w:spacing w:val="-2"/>
          <w:w w:val="101"/>
          <w:sz w:val="18"/>
          <w:szCs w:val="1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  Шаумя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Обеспечение качественными жилищно- коммунальными услугами населения Шаумяновского сельского поселения</w:t>
      </w:r>
      <w:r>
        <w:rPr>
          <w:b/>
          <w:bCs/>
          <w:sz w:val="18"/>
          <w:szCs w:val="18"/>
        </w:rPr>
        <w:t>»</w:t>
      </w:r>
    </w:p>
    <w:p>
      <w:pPr>
        <w:pStyle w:val="Normal"/>
        <w:jc w:val="center"/>
        <w:rPr/>
      </w:pPr>
      <w:r>
        <w:rPr/>
        <w:t>по состоянию на  «01 »января 2015 года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70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hanging="0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наимено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вание </w:t>
            </w:r>
            <w:r>
              <w:rPr>
                <w:spacing w:val="-2"/>
                <w:w w:val="101"/>
                <w:sz w:val="18"/>
                <w:szCs w:val="18"/>
              </w:rPr>
              <w:t>показа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>теля ре</w:t>
              <w:softHyphen/>
              <w:t>зульт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тивности </w:t>
            </w: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w w:val="101"/>
                <w:sz w:val="18"/>
                <w:szCs w:val="18"/>
              </w:rPr>
              <w:t xml:space="preserve">нение </w:t>
            </w:r>
            <w:r>
              <w:rPr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98" w:hanging="5"/>
              <w:rPr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«Стимулирование и развитие жилищного хозяй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«Развитие коммунальной инфраструктуры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«Развитие систем водоснабжения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«Развитие газового хозяйства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«Развитие электрических сетей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й программы Шаумяновского сельского поселения </w:t>
      </w:r>
      <w:r>
        <w:rPr>
          <w:b/>
          <w:bCs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  <w:t>по состоянию на  «01» января 2015 года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18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«Защита населения территории от чрезвычайных ситуац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«Обеспечение пожарной безопасности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18"/>
          <w:szCs w:val="18"/>
        </w:rPr>
      </w:pPr>
      <w:r>
        <w:rPr>
          <w:b/>
          <w:spacing w:val="-5"/>
          <w:w w:val="101"/>
          <w:sz w:val="18"/>
          <w:szCs w:val="18"/>
        </w:rPr>
        <w:t xml:space="preserve">Отчет </w:t>
      </w:r>
      <w:r>
        <w:rPr>
          <w:b/>
          <w:spacing w:val="-2"/>
          <w:w w:val="101"/>
          <w:sz w:val="18"/>
          <w:szCs w:val="1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й программы Шаумяновского сельского поселения </w:t>
      </w:r>
      <w:r>
        <w:rPr>
          <w:b/>
          <w:bCs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  <w:t>по состоянию на  «01»января 2015 года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hanging="0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наимено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вание </w:t>
            </w:r>
            <w:r>
              <w:rPr>
                <w:spacing w:val="-2"/>
                <w:w w:val="101"/>
                <w:sz w:val="18"/>
                <w:szCs w:val="18"/>
              </w:rPr>
              <w:t>показа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>теля ре</w:t>
              <w:softHyphen/>
              <w:t>зульт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тивности </w:t>
            </w: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w w:val="101"/>
                <w:sz w:val="18"/>
                <w:szCs w:val="18"/>
              </w:rPr>
              <w:t xml:space="preserve">нение </w:t>
            </w:r>
            <w:r>
              <w:rPr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98" w:hanging="5"/>
              <w:rPr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«Защита населения территории от чрезвычайных ситуац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«Обеспечение пожарной безопасности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  <w:w w:val="101"/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о  финансировании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 Шаумяновского сельского поселения  «Развитие культуры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стоянию на  «01» января 2015 года</w:t>
      </w:r>
      <w:r>
        <w:rPr>
          <w:sz w:val="18"/>
          <w:szCs w:val="18"/>
        </w:rPr>
        <w:t xml:space="preserve">                                    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764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но-досуговой деятельности 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9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енение муниципального задания в режиме экономии бюджетных средств – экономиия по коммунальным услугам и экономия по приобретению товарно-материальных зап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1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библиотечного дел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енение муниципального задания в режиме экономии бюджетных средств – экономиия по коммунальным услугам и экономия по приобретению товарно-материальных зап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1661" w:right="1618" w:hanging="0"/>
        <w:jc w:val="center"/>
        <w:rPr>
          <w:b/>
          <w:b/>
          <w:sz w:val="18"/>
          <w:szCs w:val="18"/>
        </w:rPr>
      </w:pPr>
      <w:r>
        <w:rPr>
          <w:b/>
          <w:spacing w:val="-5"/>
          <w:w w:val="101"/>
          <w:sz w:val="18"/>
          <w:szCs w:val="18"/>
        </w:rPr>
        <w:t xml:space="preserve">Отчет </w:t>
      </w:r>
      <w:r>
        <w:rPr>
          <w:b/>
          <w:spacing w:val="-2"/>
          <w:w w:val="101"/>
          <w:sz w:val="18"/>
          <w:szCs w:val="1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 Шаумяновского сельского поселения  «Развитие культуры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стоянию на  «01» января  2014 года</w:t>
      </w:r>
      <w:r>
        <w:rPr/>
        <w:t xml:space="preserve">  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наимено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вание </w:t>
            </w:r>
            <w:r>
              <w:rPr>
                <w:spacing w:val="-2"/>
                <w:w w:val="101"/>
                <w:sz w:val="18"/>
                <w:szCs w:val="18"/>
              </w:rPr>
              <w:t>показа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>теля ре</w:t>
              <w:softHyphen/>
              <w:t>зульт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тивности </w:t>
            </w: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w w:val="101"/>
                <w:sz w:val="18"/>
                <w:szCs w:val="18"/>
              </w:rPr>
              <w:t xml:space="preserve">нение </w:t>
            </w:r>
            <w:r>
              <w:rPr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 «Развитие культурно-досуговой деятельности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приятие</w:t>
            </w:r>
          </w:p>
          <w:p>
            <w:pPr>
              <w:pStyle w:val="Normal"/>
              <w:shd w:fill="FFFFFF" w:val="clear"/>
              <w:rPr>
                <w:spacing w:val="31"/>
                <w:w w:val="101"/>
                <w:sz w:val="18"/>
                <w:szCs w:val="18"/>
              </w:rPr>
            </w:pPr>
            <w:r>
              <w:rPr>
                <w:spacing w:val="31"/>
                <w:w w:val="101"/>
                <w:sz w:val="18"/>
                <w:szCs w:val="18"/>
              </w:rPr>
              <w:t>№</w:t>
            </w:r>
            <w:r>
              <w:rPr>
                <w:spacing w:val="31"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библиотечного дела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программы Шаумяновского сельского поселе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«Благоустройство территории Шаумяновского сельского поселения»»</w:t>
      </w:r>
    </w:p>
    <w:p>
      <w:pPr>
        <w:pStyle w:val="Normal"/>
        <w:jc w:val="center"/>
        <w:rPr/>
      </w:pPr>
      <w:r>
        <w:rPr/>
        <w:t>по состоянию на  «01» января 2015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727"/>
        <w:gridCol w:w="1046"/>
        <w:gridCol w:w="1840"/>
        <w:gridCol w:w="2458"/>
        <w:gridCol w:w="1795"/>
        <w:gridCol w:w="2339"/>
        <w:gridCol w:w="992"/>
        <w:gridCol w:w="1153"/>
      </w:tblGrid>
      <w:tr>
        <w:trPr>
          <w:trHeight w:val="14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</w:t>
              <w:softHyphen/>
              <w:t>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экологической безопасности и качества окружающей ср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 «Благоустройство территории Шаумяновского сельского поселения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е средств на уличное освещение осуществлялось в режиме экономии бюджетных средств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0" w:firstLine="5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0" w:firstLine="5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0" w:firstLine="5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pacing w:val="-5"/>
          <w:w w:val="101"/>
          <w:sz w:val="18"/>
          <w:szCs w:val="18"/>
        </w:rPr>
      </w:pPr>
      <w:r>
        <w:rPr>
          <w:b/>
          <w:spacing w:val="-5"/>
          <w:w w:val="10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pacing w:val="-5"/>
          <w:w w:val="101"/>
          <w:sz w:val="18"/>
          <w:szCs w:val="18"/>
        </w:rPr>
      </w:pPr>
      <w:r>
        <w:rPr>
          <w:b/>
          <w:spacing w:val="-5"/>
          <w:w w:val="10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pacing w:val="-5"/>
          <w:w w:val="101"/>
          <w:sz w:val="18"/>
          <w:szCs w:val="18"/>
        </w:rPr>
      </w:pPr>
      <w:r>
        <w:rPr>
          <w:b/>
          <w:spacing w:val="-5"/>
          <w:w w:val="10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18"/>
          <w:szCs w:val="18"/>
        </w:rPr>
      </w:pPr>
      <w:r>
        <w:rPr>
          <w:b/>
          <w:spacing w:val="-5"/>
          <w:w w:val="101"/>
          <w:sz w:val="18"/>
          <w:szCs w:val="18"/>
        </w:rPr>
        <w:t xml:space="preserve">Отчет </w:t>
      </w:r>
      <w:r>
        <w:rPr>
          <w:b/>
          <w:spacing w:val="-2"/>
          <w:w w:val="101"/>
          <w:sz w:val="18"/>
          <w:szCs w:val="1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программы Шаумяновского сельского поселе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Благоустройство территории Шаумяновского  сельского  поселения»</w:t>
      </w:r>
    </w:p>
    <w:p>
      <w:pPr>
        <w:pStyle w:val="Normal"/>
        <w:jc w:val="center"/>
        <w:rPr/>
      </w:pPr>
      <w:r>
        <w:rPr/>
        <w:t>по состоянию на  «01 »января 2015 года</w:t>
      </w:r>
    </w:p>
    <w:tbl>
      <w:tblPr>
        <w:tblW w:w="16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612"/>
      </w:tblGrid>
      <w:tr>
        <w:trPr>
          <w:trHeight w:val="75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наимено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вание </w:t>
            </w:r>
            <w:r>
              <w:rPr>
                <w:spacing w:val="-2"/>
                <w:w w:val="101"/>
                <w:sz w:val="18"/>
                <w:szCs w:val="18"/>
              </w:rPr>
              <w:t>показа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>теля ре</w:t>
              <w:softHyphen/>
              <w:t>зульт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тивности </w:t>
            </w: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w w:val="101"/>
                <w:sz w:val="18"/>
                <w:szCs w:val="18"/>
              </w:rPr>
              <w:t xml:space="preserve">нение </w:t>
            </w:r>
            <w:r>
              <w:rPr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«Обеспечение экологической безопасности и качества окружающей среды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1"/>
                <w:w w:val="101"/>
                <w:sz w:val="18"/>
                <w:szCs w:val="18"/>
              </w:rPr>
              <w:t>№</w:t>
            </w:r>
            <w:r>
              <w:rPr>
                <w:spacing w:val="31"/>
                <w:w w:val="10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Благоустройство территории Шаумяновского сельского поселения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о  финансировании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 Шаумя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стоянию на  «01» января_2015 года</w:t>
      </w:r>
      <w:r>
        <w:rPr>
          <w:sz w:val="18"/>
          <w:szCs w:val="18"/>
        </w:rPr>
        <w:t xml:space="preserve">                                     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7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физической культуры и спорта»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1661" w:right="1618" w:hanging="0"/>
        <w:jc w:val="center"/>
        <w:rPr/>
      </w:pPr>
      <w:r>
        <w:rPr>
          <w:b/>
          <w:spacing w:val="-5"/>
          <w:w w:val="101"/>
          <w:sz w:val="18"/>
          <w:szCs w:val="18"/>
        </w:rPr>
        <w:t xml:space="preserve">Отчет </w:t>
      </w:r>
      <w:r>
        <w:rPr>
          <w:b/>
          <w:spacing w:val="-2"/>
          <w:w w:val="101"/>
          <w:sz w:val="18"/>
          <w:szCs w:val="18"/>
        </w:rPr>
        <w:t xml:space="preserve">о финансировании, освоении и результативности проводимых программных мероприятий </w:t>
      </w:r>
      <w:r>
        <w:rPr>
          <w:b/>
          <w:sz w:val="18"/>
          <w:szCs w:val="18"/>
        </w:rPr>
        <w:t>муниципальной программы Шаумя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/>
        <w:t xml:space="preserve">по состоянию на  «01» января_2015 года  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наимено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вание </w:t>
            </w:r>
            <w:r>
              <w:rPr>
                <w:spacing w:val="-2"/>
                <w:w w:val="101"/>
                <w:sz w:val="18"/>
                <w:szCs w:val="18"/>
              </w:rPr>
              <w:t>показа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>теля ре</w:t>
              <w:softHyphen/>
              <w:t>зульт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тивности </w:t>
            </w: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w w:val="101"/>
                <w:sz w:val="18"/>
                <w:szCs w:val="18"/>
              </w:rPr>
              <w:t xml:space="preserve">нение </w:t>
            </w:r>
            <w:r>
              <w:rPr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«Развитие физической культуры и спорта»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 Шаумя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азвитие транспортной системы» </w:t>
      </w:r>
    </w:p>
    <w:p>
      <w:pPr>
        <w:pStyle w:val="Normal"/>
        <w:jc w:val="center"/>
        <w:rPr/>
      </w:pPr>
      <w:r>
        <w:rPr/>
        <w:t>по состоянию на  «01» января 2015 года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2197"/>
        <w:gridCol w:w="1071"/>
        <w:gridCol w:w="1248"/>
      </w:tblGrid>
      <w:tr>
        <w:trPr>
          <w:trHeight w:val="18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ремонт внутрипоселковых дорог Шаумяновского сельского пос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уствие поступлений средств из областного бюджета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spacing w:val="-5"/>
          <w:w w:val="101"/>
          <w:sz w:val="18"/>
          <w:szCs w:val="18"/>
        </w:rPr>
      </w:pPr>
      <w:r>
        <w:rPr>
          <w:b/>
          <w:spacing w:val="-5"/>
          <w:w w:val="101"/>
          <w:sz w:val="18"/>
          <w:szCs w:val="18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spacing w:val="-5"/>
          <w:w w:val="101"/>
          <w:sz w:val="18"/>
          <w:szCs w:val="18"/>
        </w:rPr>
      </w:pPr>
      <w:r>
        <w:rPr>
          <w:b/>
          <w:spacing w:val="-5"/>
          <w:w w:val="101"/>
          <w:sz w:val="18"/>
          <w:szCs w:val="18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spacing w:val="-5"/>
          <w:w w:val="101"/>
          <w:sz w:val="18"/>
          <w:szCs w:val="18"/>
        </w:rPr>
      </w:pPr>
      <w:r>
        <w:rPr>
          <w:b/>
          <w:spacing w:val="-5"/>
          <w:w w:val="101"/>
          <w:sz w:val="18"/>
          <w:szCs w:val="18"/>
        </w:rPr>
      </w:r>
    </w:p>
    <w:p>
      <w:pPr>
        <w:pStyle w:val="Normal"/>
        <w:shd w:fill="FFFFFF" w:val="clear"/>
        <w:ind w:left="1661" w:right="1618" w:hanging="0"/>
        <w:jc w:val="center"/>
        <w:rPr/>
      </w:pPr>
      <w:r>
        <w:rPr>
          <w:b/>
          <w:spacing w:val="-5"/>
          <w:w w:val="101"/>
          <w:sz w:val="18"/>
          <w:szCs w:val="18"/>
        </w:rPr>
        <w:t xml:space="preserve">Отчет </w:t>
      </w:r>
      <w:r>
        <w:rPr>
          <w:b/>
          <w:spacing w:val="-2"/>
          <w:w w:val="101"/>
          <w:sz w:val="18"/>
          <w:szCs w:val="18"/>
        </w:rPr>
        <w:t xml:space="preserve">о финансировании, освоении и </w:t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spacing w:val="-2"/>
          <w:w w:val="101"/>
          <w:sz w:val="18"/>
          <w:szCs w:val="18"/>
        </w:rPr>
      </w:pPr>
      <w:r>
        <w:rPr>
          <w:b/>
          <w:spacing w:val="-2"/>
          <w:w w:val="101"/>
          <w:sz w:val="18"/>
          <w:szCs w:val="18"/>
        </w:rPr>
        <w:t>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 Шаумя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азвитие транспортной системы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состоянию на  «01» января 2015 года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53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936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наимено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вание </w:t>
            </w:r>
            <w:r>
              <w:rPr>
                <w:spacing w:val="-2"/>
                <w:w w:val="101"/>
                <w:sz w:val="18"/>
                <w:szCs w:val="18"/>
              </w:rPr>
              <w:t>показа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>теля ре</w:t>
              <w:softHyphen/>
              <w:t>зульт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тивности </w:t>
            </w: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w w:val="101"/>
                <w:sz w:val="18"/>
                <w:szCs w:val="18"/>
              </w:rPr>
              <w:t xml:space="preserve">нение </w:t>
            </w:r>
            <w:r>
              <w:rPr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>
                <w:sz w:val="18"/>
                <w:szCs w:val="18"/>
              </w:rPr>
            </w:pPr>
            <w:r>
              <w:rPr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18"/>
                <w:szCs w:val="18"/>
              </w:rPr>
            </w:pPr>
            <w:r>
              <w:rPr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>
                <w:sz w:val="18"/>
                <w:szCs w:val="18"/>
              </w:rPr>
            </w:pPr>
            <w:r>
              <w:rPr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spacing w:val="21"/>
                <w:w w:val="101"/>
                <w:sz w:val="18"/>
                <w:szCs w:val="18"/>
              </w:rPr>
              <w:t>№</w:t>
            </w:r>
            <w:r>
              <w:rPr>
                <w:spacing w:val="21"/>
                <w:w w:val="101"/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 «Содержание и ремонт внутрипоселковых дорог Шаумяновского сельского поселения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>
                <w:sz w:val="18"/>
                <w:szCs w:val="18"/>
              </w:rPr>
            </w:pPr>
            <w:r>
              <w:rPr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spacing w:val="-2"/>
                <w:w w:val="101"/>
                <w:sz w:val="18"/>
                <w:szCs w:val="18"/>
              </w:rPr>
              <w:t>приятие</w:t>
            </w:r>
          </w:p>
          <w:p>
            <w:pPr>
              <w:pStyle w:val="Normal"/>
              <w:shd w:fill="FFFFFF" w:val="clear"/>
              <w:rPr>
                <w:spacing w:val="31"/>
                <w:w w:val="101"/>
                <w:sz w:val="18"/>
                <w:szCs w:val="18"/>
              </w:rPr>
            </w:pPr>
            <w:r>
              <w:rPr>
                <w:spacing w:val="31"/>
                <w:w w:val="101"/>
                <w:sz w:val="18"/>
                <w:szCs w:val="18"/>
              </w:rPr>
              <w:t>№</w:t>
            </w:r>
            <w:r>
              <w:rPr>
                <w:spacing w:val="31"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5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spacing w:lineRule="exact" w:line="240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spacing w:lineRule="exact" w:line="240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sectPr>
          <w:footerReference w:type="default" r:id="rId17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81685" cy="781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31августа    2015 года                    № 64                  х. Шаумяновский</w:t>
      </w:r>
    </w:p>
    <w:p>
      <w:pPr>
        <w:pStyle w:val="Normal"/>
        <w:ind w:left="-720" w:right="-185"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>
          <w:sz w:val="18"/>
          <w:szCs w:val="18"/>
        </w:rPr>
      </w:pPr>
      <w:r>
        <w:rPr>
          <w:sz w:val="18"/>
          <w:szCs w:val="18"/>
        </w:rPr>
        <w:t>О проведении аукциона на право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лючения договора аренды 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>
          <w:sz w:val="18"/>
          <w:szCs w:val="18"/>
        </w:rPr>
      </w:pPr>
      <w:r>
        <w:rPr>
          <w:sz w:val="18"/>
          <w:szCs w:val="18"/>
        </w:rPr>
        <w:t>земельного участка</w:t>
      </w:r>
    </w:p>
    <w:p>
      <w:pPr>
        <w:pStyle w:val="Normal"/>
        <w:ind w:left="-72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 и руководствуясь Уставом муниципального образования «Шаумяновское сельское поселение», </w:t>
      </w:r>
    </w:p>
    <w:p>
      <w:pPr>
        <w:pStyle w:val="Normal"/>
        <w:ind w:left="-72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185" w:firstLine="18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 Провести аукциона, на право заключения договора аренды земельного участка, государственная собственность на который не разграничена, находящегося в границах Шаумяновского сельского поселения, категория земель – земли населенных пунктов, разрешенное использование - земельные участки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ю 560  кв.м., кадастровый № 61:10:0090101:1957, местоположение: Егорлыкский район, х.Шаумяновский, ул. Мира,16-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Уполномочить на проведение аукциона на право заключения договора аренды земельного участка, аукционистом – специалиста по имущественным и земельным отношениям Проскочило Н.И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 Начальную цену предмета аукциона на право заключения договора аренды земельного участка установить  в размере ежегодной арендной платы в сумме 4480,0  рублей на основании отчета об оценке рыночной стоимости арендной платы; шаг аукциона - 3% от  начального размера ежегодной арендной платы, что составляет – 134,4 рублей; размер задатка 896,0 рублей; срок аренды – 10 (десять) лет.</w:t>
      </w:r>
    </w:p>
    <w:p>
      <w:pPr>
        <w:pStyle w:val="Normal"/>
        <w:ind w:left="-720" w:right="-185" w:hanging="0"/>
        <w:jc w:val="both"/>
        <w:rPr/>
      </w:pPr>
      <w:r>
        <w:rPr>
          <w:sz w:val="18"/>
          <w:szCs w:val="18"/>
        </w:rPr>
        <w:t>4. Специалисту по имущественным и земельным отношениям Проскочило Н.И. извещение о проведении  аукциона разместить на официальном сайте Российской Федерации</w:t>
      </w:r>
      <w:bookmarkStart w:id="4" w:name="Par0"/>
      <w:bookmarkEnd w:id="4"/>
      <w:r>
        <w:rPr>
          <w:sz w:val="18"/>
          <w:szCs w:val="18"/>
        </w:rPr>
        <w:t xml:space="preserve"> www.torgi.gov.ru, в муниципальном вестнике  и на официальном сайте Администрации Егорлыкского сельского поселения  «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shaumjanovskoes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» . </w:t>
      </w:r>
    </w:p>
    <w:p>
      <w:pPr>
        <w:pStyle w:val="Normal"/>
        <w:ind w:left="-72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5. Постановление вступает в силу с момента подписания.</w:t>
      </w:r>
    </w:p>
    <w:p>
      <w:pPr>
        <w:pStyle w:val="Normal"/>
        <w:ind w:left="-720"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/>
      </w:pPr>
      <w:r>
        <w:rPr>
          <w:sz w:val="18"/>
          <w:szCs w:val="18"/>
        </w:rPr>
        <w:t xml:space="preserve">Глава Шаумяновского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ельского поселения          ______________ С.Л. Аванесян</w:t>
      </w:r>
    </w:p>
    <w:p>
      <w:pPr>
        <w:pStyle w:val="Normal"/>
        <w:ind w:left="-72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ind w:left="-72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ециалист по имущественным и земельным отношени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 о приеме заявлений граждан о намерении участвовать в аукцион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Шаумяновского сельского поселения извещает о возможном предоставлении в аренду земельного участка  площадью 1200 кв.м., категория земель- земли населенных пунктов, местоположение: Россия, Ростовская область, Егорлыкский район, х. Шаумяновский, ул. Заречная2-а, разрешенное использование: земельные участки, предназначенные для ведения личного подсобного хозяйства. Граждане, заинтересованные в предоставлении земельного участка вправе подать заявление о намерении участвовать в аукционе по продаже права на заключение договора аренды земельного участка с 08.09.2015 года до 09.10.2015 года включительно. Заявления принимается на бумажном носителе по адресу: Ростовская область, Егорлыкский район, х. Шаумяновский, ул. Шаумяна, 21, Администрация Шаумяновского сельского поселения,  с 8.00 до 16.00 час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Шаумяновского сельского поселения                                 С.Л.Аванесян</w:t>
      </w:r>
    </w:p>
    <w:p>
      <w:pPr>
        <w:pStyle w:val="Normal"/>
        <w:ind w:left="-72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  <w:t>Учредитель: Администрация Шаумяновского сельского поселения.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  <w:t xml:space="preserve">Адрес учредителя: 347682, Ростовская область, Егорлыкский район, х. Шаумяновский ул.Шаумяна, 21, тел. 8-(86370)47-3-61, </w:t>
      </w:r>
      <w:r>
        <w:rPr>
          <w:shadow/>
          <w:sz w:val="16"/>
          <w:szCs w:val="16"/>
          <w:lang w:val="en-US"/>
        </w:rPr>
        <w:t>e</w:t>
      </w:r>
      <w:r>
        <w:rPr>
          <w:shadow/>
          <w:sz w:val="16"/>
          <w:szCs w:val="16"/>
        </w:rPr>
        <w:t>-</w:t>
      </w:r>
      <w:r>
        <w:rPr>
          <w:shadow/>
          <w:sz w:val="16"/>
          <w:szCs w:val="16"/>
          <w:lang w:val="en-US"/>
        </w:rPr>
        <w:t>mail</w:t>
      </w:r>
      <w:r>
        <w:rPr>
          <w:shadow/>
          <w:sz w:val="16"/>
          <w:szCs w:val="16"/>
        </w:rPr>
        <w:t xml:space="preserve">: </w:t>
      </w:r>
      <w:r>
        <w:rPr>
          <w:shadow/>
          <w:sz w:val="16"/>
          <w:szCs w:val="16"/>
          <w:lang w:val="en-US"/>
        </w:rPr>
        <w:t>sp</w:t>
      </w:r>
      <w:r>
        <w:rPr>
          <w:shadow/>
          <w:sz w:val="16"/>
          <w:szCs w:val="16"/>
        </w:rPr>
        <w:t>10114@</w:t>
      </w:r>
      <w:r>
        <w:rPr>
          <w:shadow/>
          <w:sz w:val="16"/>
          <w:szCs w:val="16"/>
          <w:lang w:val="en-US"/>
        </w:rPr>
        <w:t>donpac</w:t>
      </w:r>
      <w:r>
        <w:rPr>
          <w:shadow/>
          <w:sz w:val="16"/>
          <w:szCs w:val="16"/>
        </w:rPr>
        <w:t>.</w:t>
      </w:r>
      <w:r>
        <w:rPr>
          <w:shadow/>
          <w:sz w:val="16"/>
          <w:szCs w:val="16"/>
          <w:lang w:val="en-US"/>
        </w:rPr>
        <w:t>ru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  <w:t>Ответственный за выпуск (редактор): заведующий сектором экономики и финансов Череватенко А.Н.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  <w:t xml:space="preserve">Сверстано (отпечатано): сектор экономики и финансов Администрации Шаумяновского сельского поселения,  347682, Ростовская область, Егорлыкский район, х. Шаумяновский ул.Шаумяна, 21, </w:t>
        <w:br/>
        <w:t xml:space="preserve">тел. 8-(86370)47-3-61, </w:t>
      </w:r>
      <w:r>
        <w:rPr>
          <w:shadow/>
          <w:sz w:val="16"/>
          <w:szCs w:val="16"/>
          <w:lang w:val="en-US"/>
        </w:rPr>
        <w:t>e</w:t>
      </w:r>
      <w:r>
        <w:rPr>
          <w:shadow/>
          <w:sz w:val="16"/>
          <w:szCs w:val="16"/>
        </w:rPr>
        <w:t>-</w:t>
      </w:r>
      <w:r>
        <w:rPr>
          <w:shadow/>
          <w:sz w:val="16"/>
          <w:szCs w:val="16"/>
          <w:lang w:val="en-US"/>
        </w:rPr>
        <w:t>mail</w:t>
      </w:r>
      <w:r>
        <w:rPr>
          <w:shadow/>
          <w:sz w:val="16"/>
          <w:szCs w:val="16"/>
        </w:rPr>
        <w:t xml:space="preserve">: </w:t>
      </w:r>
      <w:hyperlink r:id="rId19">
        <w:r>
          <w:rPr>
            <w:rStyle w:val="InternetLink"/>
            <w:shadow/>
            <w:sz w:val="16"/>
            <w:szCs w:val="16"/>
            <w:lang w:val="en-US"/>
          </w:rPr>
          <w:t>sp</w:t>
        </w:r>
        <w:r>
          <w:rPr>
            <w:rStyle w:val="InternetLink"/>
            <w:shadow/>
            <w:sz w:val="16"/>
            <w:szCs w:val="16"/>
          </w:rPr>
          <w:t>10114@</w:t>
        </w:r>
        <w:r>
          <w:rPr>
            <w:rStyle w:val="InternetLink"/>
            <w:shadow/>
            <w:sz w:val="16"/>
            <w:szCs w:val="16"/>
            <w:lang w:val="en-US"/>
          </w:rPr>
          <w:t>donpac</w:t>
        </w:r>
        <w:r>
          <w:rPr>
            <w:rStyle w:val="InternetLink"/>
            <w:shadow/>
            <w:sz w:val="16"/>
            <w:szCs w:val="16"/>
          </w:rPr>
          <w:t>.</w:t>
        </w:r>
        <w:r>
          <w:rPr>
            <w:rStyle w:val="InternetLink"/>
            <w:shadow/>
            <w:sz w:val="16"/>
            <w:szCs w:val="16"/>
            <w:lang w:val="en-US"/>
          </w:rPr>
          <w:t>ru</w:t>
        </w:r>
      </w:hyperlink>
    </w:p>
    <w:p>
      <w:pPr>
        <w:pStyle w:val="Normal"/>
        <w:rPr/>
      </w:pPr>
      <w:r>
        <w:rPr>
          <w:shadow/>
          <w:sz w:val="16"/>
          <w:szCs w:val="16"/>
        </w:rPr>
        <w:t>Подписано в печать 31.08.2015г.                                            Тираж 10 экз.                                                      Распространяется бесплатно</w:t>
      </w:r>
    </w:p>
    <w:sectPr>
      <w:footerReference w:type="default" r:id="rId20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6400800" cy="342900"/>
              <wp:effectExtent l="5080" t="5080" r="5715" b="450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343080"/>
                      </a:xfrm>
                      <a:prstGeom prst="horizontalScroll">
                        <a:avLst>
                          <a:gd name="adj" fmla="val 2259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hadow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«Муниципальный вестник»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808080"/>
                              <w:lang w:bidi="ar-SA" w:val="ru-RU"/>
                            </w:rPr>
                            <w:t xml:space="preserve">опропррррр ррр ррр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hadow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-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hadow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-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808080"/>
                              <w:lang w:bidi="ar-SA" w:val="ru-RU"/>
                            </w:rPr>
                            <w:t xml:space="preserve"> ррр ррр ррр ррр ррр 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hadow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               31 августа 2015г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80808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0pt;margin-top:9.7pt;width:503.95pt;height:26.95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0"/>
                        <w:shadow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«Муниципальный вестник»         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808080"/>
                        <w:lang w:bidi="ar-SA" w:val="ru-RU"/>
                      </w:rPr>
                      <w:t xml:space="preserve">опропррррр ррр ррр  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shadow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>-2</w:t>
                    </w:r>
                    <w:r>
                      <w:rPr>
                        <w:kern w:val="2"/>
                        <w:szCs w:val="20"/>
                        <w:sz w:val="20"/>
                        <w:shadow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-  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808080"/>
                        <w:lang w:bidi="ar-SA" w:val="ru-RU"/>
                      </w:rPr>
                      <w:t xml:space="preserve"> ррр ррр ррр ррр ррр р</w:t>
                    </w:r>
                    <w:r>
                      <w:rPr>
                        <w:kern w:val="2"/>
                        <w:szCs w:val="20"/>
                        <w:sz w:val="20"/>
                        <w:shadow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               31 августа 2015г.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808080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6400800" cy="342900"/>
              <wp:effectExtent l="5080" t="5080" r="5715" b="450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343080"/>
                      </a:xfrm>
                      <a:prstGeom prst="horizontalScroll">
                        <a:avLst>
                          <a:gd name="adj" fmla="val 2259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hadow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«Муниципальный вестник»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808080"/>
                              <w:lang w:bidi="ar-SA" w:val="ru-RU"/>
                            </w:rPr>
                            <w:t xml:space="preserve">опропррррр ррр ррр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hadow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-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hadow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-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808080"/>
                              <w:lang w:bidi="ar-SA" w:val="ru-RU"/>
                            </w:rPr>
                            <w:t xml:space="preserve"> ррр ррр ррр ррр ррр 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hadow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               31 августа 2015г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80808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pt;margin-top:9.7pt;width:503.95pt;height:26.95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0"/>
                        <w:shadow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«Муниципальный вестник»         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808080"/>
                        <w:lang w:bidi="ar-SA" w:val="ru-RU"/>
                      </w:rPr>
                      <w:t xml:space="preserve">опропррррр ррр ррр  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shadow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>-2</w:t>
                    </w:r>
                    <w:r>
                      <w:rPr>
                        <w:kern w:val="2"/>
                        <w:szCs w:val="20"/>
                        <w:sz w:val="20"/>
                        <w:shadow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-  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808080"/>
                        <w:lang w:bidi="ar-SA" w:val="ru-RU"/>
                      </w:rPr>
                      <w:t xml:space="preserve"> ррр ррр ррр ррр ррр р</w:t>
                    </w:r>
                    <w:r>
                      <w:rPr>
                        <w:kern w:val="2"/>
                        <w:szCs w:val="20"/>
                        <w:sz w:val="20"/>
                        <w:shadow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               31 августа 2015г.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808080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6400800" cy="342900"/>
              <wp:effectExtent l="5080" t="5080" r="5715" b="450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343080"/>
                      </a:xfrm>
                      <a:prstGeom prst="horizontalScroll">
                        <a:avLst>
                          <a:gd name="adj" fmla="val 2259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hadow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«Муниципальный вестник»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808080"/>
                              <w:lang w:bidi="ar-SA" w:val="ru-RU"/>
                            </w:rPr>
                            <w:t xml:space="preserve">опропррррр ррр ррр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hadow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>-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hadow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-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808080"/>
                              <w:lang w:bidi="ar-SA" w:val="ru-RU"/>
                            </w:rPr>
                            <w:t xml:space="preserve"> ррр ррр ррр ррр ррр 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shadow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               31 августа 2015г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80808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pt;margin-top:9.7pt;width:503.95pt;height:26.95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0"/>
                        <w:shadow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«Муниципальный вестник»         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808080"/>
                        <w:lang w:bidi="ar-SA" w:val="ru-RU"/>
                      </w:rPr>
                      <w:t xml:space="preserve">опропррррр ррр ррр  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shadow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>-2</w:t>
                    </w:r>
                    <w:r>
                      <w:rPr>
                        <w:kern w:val="2"/>
                        <w:szCs w:val="20"/>
                        <w:sz w:val="20"/>
                        <w:shadow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-  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808080"/>
                        <w:lang w:bidi="ar-SA" w:val="ru-RU"/>
                      </w:rPr>
                      <w:t xml:space="preserve"> ррр ррр ррр ррр ррр р</w:t>
                    </w:r>
                    <w:r>
                      <w:rPr>
                        <w:kern w:val="2"/>
                        <w:szCs w:val="20"/>
                        <w:sz w:val="20"/>
                        <w:shadow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               31 августа 2015г.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808080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ru-RU"/>
                      </w:rPr>
                      <w:t xml:space="preserve">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" w:hAnsi="Times New Roman" w:cs="Times New Roma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EF7018CFE6FADC7D3DD4C4FF85B97B6FF9942B8E12911B4DC5C8B819FA505E3787ACD3C97F10DI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C8954B122091933474CB7C5EFFFC76CFD1137B620F62646B58A19A55B7C9F2385B8F141D4NEW6J" TargetMode="External"/><Relationship Id="rId7" Type="http://schemas.openxmlformats.org/officeDocument/2006/relationships/hyperlink" Target="consultantplus://offline/ref=FC8954B122091933474CA9C8F9939869FA1D6ABE22F62817E8D542F80C759574C2F7A80695EA4D16609453N1W0J" TargetMode="External"/><Relationship Id="rId8" Type="http://schemas.openxmlformats.org/officeDocument/2006/relationships/hyperlink" Target="consultantplus://offline/ref=FC8954B122091933474CB7C5EFFFC76CFD1137B620F62646B58A19A55B7C9F2385B8F141D2NEW2J" TargetMode="External"/><Relationship Id="rId9" Type="http://schemas.openxmlformats.org/officeDocument/2006/relationships/hyperlink" Target="consultantplus://offline/ref=FC8954B122091933474CB7C5EFFFC76CFD1137BB2FFB2646B58A19A55BN7WCJ" TargetMode="External"/><Relationship Id="rId10" Type="http://schemas.openxmlformats.org/officeDocument/2006/relationships/hyperlink" Target="consultantplus://offline/ref=FC8954B122091933474CB7C5EFFFC76CFD1137B620F62646B58A19A55B7C9F2385B8F140D7NEW4J" TargetMode="External"/><Relationship Id="rId11" Type="http://schemas.openxmlformats.org/officeDocument/2006/relationships/hyperlink" Target="consultantplus://offline/ref=FC8954B122091933474CB7C5EFFFC76CFD1137B620F62646B58A19A55B7C9F2385B8F14DD4NEWFJ" TargetMode="External"/><Relationship Id="rId12" Type="http://schemas.openxmlformats.org/officeDocument/2006/relationships/hyperlink" Target="consultantplus://offline/ref=FC8954B122091933474CB7C5EFFFC76CFD1137B620F62646B58A19A55B7C9F2385B8F140D7NEW4J" TargetMode="External"/><Relationship Id="rId13" Type="http://schemas.openxmlformats.org/officeDocument/2006/relationships/hyperlink" Target="consultantplus://offline/ref=FC8954B122091933474CA9C8F9939869FA1D6ABE24F72F14EBD542F80C759574C2F7A80695EA4D1660905FN1WBJ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2.png"/><Relationship Id="rId19" Type="http://schemas.openxmlformats.org/officeDocument/2006/relationships/hyperlink" Target="mailto:sp10114@donpac.ru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1:00Z</dcterms:created>
  <dc:creator>Осипов Андрей Леонидович</dc:creator>
  <dc:description/>
  <cp:keywords/>
  <dc:language>en-US</dc:language>
  <cp:lastModifiedBy>Customer</cp:lastModifiedBy>
  <cp:lastPrinted>2015-09-04T15:21:00Z</cp:lastPrinted>
  <dcterms:modified xsi:type="dcterms:W3CDTF">2015-09-08T06:19:00Z</dcterms:modified>
  <cp:revision>6</cp:revision>
  <dc:subject/>
  <dc:title> </dc:title>
</cp:coreProperties>
</file>