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декабря 2013 года            № 109</w:t>
      </w: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исполнения муниципальной услуги, оказываемой Администрацией Шаумяновского сельского поселения по регистрационному учету граждан Российской Федерации».</w:t>
      </w:r>
    </w:p>
    <w:p>
      <w:pPr>
        <w:pStyle w:val="Normal"/>
        <w:shd w:fill="FFFFFF" w:val="clear"/>
        <w:spacing w:lineRule="auto" w:line="360" w:before="238" w:after="0"/>
        <w:ind w:right="-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ответствие с Федеральным  законом  от 25.12.2008 года №281- ФЗ «О внесении изменений в законодательные акты Российской Федерации», о внесении  в статью 4 Закона Российской Федерации от 25.06.1993 года №5242-1 «О праве граждан Российской Федерации на свободу передвижения, выбор места пребывания и жительства в пределах Российской Федерации», устанавливающая, что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/>
      </w:pPr>
      <w:r>
        <w:rPr>
          <w:bCs/>
          <w:color w:val="000000"/>
          <w:spacing w:val="1"/>
          <w:sz w:val="28"/>
          <w:szCs w:val="28"/>
        </w:rPr>
        <w:t>Исключить из перечня  муниципальных услуг, оказываемых населению Администрацией Шаумяновского сельского поселения, услугу: «Регистрационный учет граждан Российской Федерации по месту жительства и месту пребывания, снятие граждан Российской Федерации с регистрационного учета по месту жительства».</w:t>
      </w:r>
    </w:p>
    <w:p>
      <w:pPr>
        <w:pStyle w:val="Normal"/>
        <w:shd w:fill="FFFFFF" w:val="clear"/>
        <w:spacing w:lineRule="auto" w:line="360" w:before="238" w:after="0"/>
        <w:ind w:right="-1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2. Признать утратившим силу постановление  Администрации  Шаумяновского сельского поселения от 01 марта 2012 года  № 16 «Об утверждении административного регламента администрации Шаумяновского сельского поселения по предоставлению муниципальной услуги «Подготовка документов для регистрации, снятии граждан с регистрационного учета по месту жительства».</w:t>
      </w:r>
    </w:p>
    <w:p>
      <w:pPr>
        <w:pStyle w:val="Normal"/>
        <w:shd w:fill="FFFFFF" w:val="clear"/>
        <w:spacing w:before="238" w:after="0"/>
        <w:ind w:right="-10" w:hanging="0"/>
        <w:rPr/>
      </w:pPr>
      <w:r>
        <w:rPr>
          <w:bCs/>
          <w:color w:val="000000"/>
          <w:spacing w:val="1"/>
          <w:sz w:val="28"/>
          <w:szCs w:val="28"/>
        </w:rPr>
        <w:t>3. Внести изменения в должностные инструкции  специалиста, ответственного за регистрационный учет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</w:t>
      </w:r>
      <w:r>
        <w:rPr>
          <w:color w:val="000000"/>
          <w:spacing w:val="14"/>
          <w:sz w:val="28"/>
          <w:szCs w:val="28"/>
        </w:rPr>
        <w:t>4.Данное постановление вступает в силу с момента обнародования    и применяется к правоотношениям, возникшим с 01 января 2014 года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firstLine="47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Глава  Шаумяновского</w:t>
      </w:r>
    </w:p>
    <w:p>
      <w:pPr>
        <w:pStyle w:val="Normal"/>
        <w:shd w:fill="FFFFFF" w:val="clear"/>
        <w:spacing w:before="194" w:after="0"/>
        <w:ind w:right="-10" w:firstLine="476"/>
        <w:jc w:val="both"/>
        <w:rPr/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ельского поселения                       С.Л.Аванесян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RePack by SPecialiST</cp:lastModifiedBy>
  <cp:lastPrinted>2014-02-10T15:53:00Z</cp:lastPrinted>
  <dcterms:modified xsi:type="dcterms:W3CDTF">2015-03-31T10:14:00Z</dcterms:modified>
  <cp:revision>41</cp:revision>
  <dc:subject/>
  <dc:title/>
</cp:coreProperties>
</file>