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 ноября 2015 года                    № 111   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от 10.10.2013г. №93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умяновского сельского по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«Развитие транспортной систем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развития современной и эффективной автомобильно-дорожной инфраструктуры на территории муниципального образования «Шаумяновское сельское поселение», согласно решению Собрания депутатов Шаумяновского сельского поселения от 28.03.2013 года № 18 «О бюджетном процессе в муниципальном образовании «Шаумяновское сельское поселение», </w:t>
      </w:r>
      <w:r>
        <w:rPr>
          <w:color w:val="000000"/>
          <w:sz w:val="28"/>
          <w:szCs w:val="28"/>
        </w:rPr>
        <w:t xml:space="preserve"> руководствуясь</w:t>
      </w:r>
      <w:r>
        <w:rPr>
          <w:sz w:val="28"/>
          <w:szCs w:val="28"/>
        </w:rPr>
        <w:t xml:space="preserve"> п.5 ч.1 ст.2 Устава муниципального образования «Шаумяновское сель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от 10.10.2013г. №93 «Об утверждении муниципальной программы Шаумяновского сельского поселения - "Развитие транспортной системы" (далее - Программа)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№1 изложить согласно приложение №1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данного постановления возложить на специалиста ЖКХ Администрации Шаумяновского сельского поселения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1 января 2016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      С.Л. Аване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№ 111</w:t>
      </w:r>
    </w:p>
    <w:p>
      <w:pPr>
        <w:pStyle w:val="Normal"/>
        <w:autoSpaceDE w:val="false"/>
        <w:jc w:val="right"/>
        <w:rPr/>
      </w:pPr>
      <w:r>
        <w:rPr/>
        <w:t>от  26.11. 2015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МУНИЦИПАЛЬНАЯ ПРОГРАММА</w:t>
      </w:r>
    </w:p>
    <w:p>
      <w:pPr>
        <w:pStyle w:val="Normal"/>
        <w:autoSpaceDE w:val="false"/>
        <w:jc w:val="center"/>
        <w:rPr/>
      </w:pPr>
      <w:r>
        <w:rPr/>
        <w:t>ШАУМЯНО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"РАЗВИТИЕ ТРАНСПОРТНОЙ СИСТЕМЫ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9"/>
        <w:gridCol w:w="345"/>
        <w:gridCol w:w="7358"/>
        <w:gridCol w:w="279"/>
      </w:tblGrid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Шаумяновского сельского поселения "Развитие транспортной системы" (далее - Программа)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з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Шаумяновского сельского поселения № 82 от 24.09.2013 г. «Об утверждении Порядка разработки, реализации и оценки эффективности муниципальных программ Шаумяновского сельского поселения»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 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умяновского сельского поселения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ц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овременной и эффективной автомобильно-дорожной инфраструктуры, обеспечивающей ускорение товародвижения снижение транспортных издержек в эконом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строительства и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муниципальной программы "Развитие транспортной системы"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4. Нормативное обеспечение Программы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1. Система программных мероприят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состоит из двух подпрограм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дпрограмма «Содержание и ремонт внутрипоселковых дорог Шаумяновского сельского поселения»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дпрограммы: 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строительству и реконструкции автомобильных дорог общего пользования местного значения и искусственных сооружений на них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программа «Повышение безопасности дорожного движения».</w:t>
            </w:r>
          </w:p>
          <w:p>
            <w:pPr>
              <w:pStyle w:val="TextBody"/>
              <w:spacing w:lineRule="exact" w:line="260" w:before="0" w:after="0"/>
              <w:ind w:hanging="0"/>
              <w:jc w:val="both"/>
              <w:rPr/>
            </w:pPr>
            <w:r>
              <w:rPr/>
              <w:t xml:space="preserve">Мероприятия подпрограммы: мероприятия направленные на </w:t>
            </w:r>
            <w:r>
              <w:rPr>
                <w:shd w:fill="FFFFFF" w:val="clear"/>
              </w:rPr>
              <w:t xml:space="preserve">создание системы пропагандистского воздействия на население с целью формирования негативного отношения к правонарушениям в сфере дорожного движения, </w:t>
            </w:r>
            <w:r>
              <w:rPr>
                <w:rStyle w:val="9"/>
                <w:sz w:val="22"/>
              </w:rPr>
              <w:t>организация и обеспечение безопасности дорожного движения на автомобильных дорогах общего пользования местного значения и искусственных сооружений на ни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стоянной основе, этапы не выделяются:            </w:t>
              <w:br/>
              <w:t xml:space="preserve">01.01.2014 - 31.12.2020гг.                               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Шаумяновского сельского поселения. 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в 2016-2020 годах – 4763,4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827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880,8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929,3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1063,1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од – 1063,1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 – 100 процент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участков автомобильных дорог местного значения, на которых выполнен ремонт с целью доведения их до нормативных требований, -  0 к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, - 1,3 к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участков автомобильных дорог местного значения, на которых выполнена строительство или реконструкция с целью доведения их до нормативных требований, - 0  к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 за ходом реализации Программы осуществляет Администрация Шаумяновского сельского поселения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Проблемы развития сети автомобильных дорог</w:t>
      </w:r>
    </w:p>
    <w:p>
      <w:pPr>
        <w:pStyle w:val="Normal"/>
        <w:autoSpaceDE w:val="false"/>
        <w:jc w:val="center"/>
        <w:rPr/>
      </w:pPr>
      <w:r>
        <w:rPr/>
        <w:t>общего пользования местного значения в Шаумяновском сельском поселении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протяженность внутрипоселковых автомобильных дорог общего пользования в Шаумяновском сельском поселении составляет 25,38 километра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/>
      </w:pPr>
      <w:r>
        <w:rPr/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Доля внутрипоселковых автомобильных дорог в Шаумяновском сельском поселении, не отвечающих нормативным требованиям, в 2013 году составляла 45,3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лучшения показателей по Шаумянов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автомобильных дорог общего пользования местного значения в Шаумян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субсидий из областного бюджета бюджетам сельских поселений и бюджету района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- 2016-2021 годы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№ 1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810"/>
        <w:gridCol w:w="720"/>
        <w:gridCol w:w="720"/>
        <w:gridCol w:w="540"/>
        <w:gridCol w:w="540"/>
        <w:gridCol w:w="727"/>
        <w:gridCol w:w="1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 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втомобильных дорог местного значения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both"/>
        <w:rPr/>
      </w:pPr>
      <w:r>
        <w:rPr/>
        <w:t>Мероприятия Программы предусматривают осуществление мер по оказанию государственной поддержки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Администрация Шаумяновского сельского поселения проводит отбор проектов для  участия в реализации мероприятий настоящей программы.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и средств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автомобильных дорог общего пользования местного значения, приоритеты будут отдаваться реконструкции участков автомобильных дорог, обслуживающих наибольшие автотранспортные потоки; участков на подходах к крупным транспортным узлам и населенным пунктам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</w:rPr>
        <w:t xml:space="preserve"> </w:t>
      </w:r>
      <w:r>
        <w:rPr/>
        <w:t>ОБЪЕМЫ ФИНАНСИРОВАНИЯ ПРОГРАММЫ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05"/>
        <w:gridCol w:w="758"/>
        <w:gridCol w:w="720"/>
        <w:gridCol w:w="720"/>
        <w:gridCol w:w="796"/>
        <w:gridCol w:w="720"/>
        <w:gridCol w:w="762"/>
        <w:gridCol w:w="1004"/>
        <w:gridCol w:w="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 xml:space="preserve">(тыс. руб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, ремонт, капитальный </w:t>
              <w:br/>
              <w:t xml:space="preserve">ремонт автомобильных дорог общего пользования местного значения и искусственных сооружений на них, всего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, 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о-изыскательские работы  </w:t>
              <w:br/>
              <w:t xml:space="preserve">по капитальному ремонту, всего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областной бюджет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реконструкция автомобильных дорог общего пользования местного значения и искусственных сооружений на них, 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бластной бюджет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о-изыскательские работы по строительству и реконструкции автомобильных дорог, всего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бластной бюджет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      </w:t>
              <w:br/>
              <w:t xml:space="preserve">(источники финансирования)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3,4</w:t>
            </w:r>
          </w:p>
        </w:tc>
      </w:tr>
      <w:tr>
        <w:trPr>
          <w:trHeight w:val="240" w:hRule="atLeas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4</w:t>
            </w:r>
          </w:p>
        </w:tc>
      </w:tr>
      <w:tr>
        <w:trPr>
          <w:trHeight w:val="240" w:hRule="atLeas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Администрация Шаумя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Шаумя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Программы – Администрация Шаумя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участков автомобильных дорог местного значения, на которых выполнен ремонт с целью доведения их до нормативных требований, - км;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, - 5,2  км;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участков автомобильных дорог местного значения, на которых выполнено строительство или реконструкция с целью доведения их до нормативных требований, -  км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45,3 процентов от общей протяже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целевой программе</w:t>
      </w:r>
    </w:p>
    <w:p>
      <w:pPr>
        <w:pStyle w:val="Normal"/>
        <w:autoSpaceDE w:val="false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транспортной системы»</w:t>
      </w:r>
    </w:p>
    <w:p>
      <w:pPr>
        <w:pStyle w:val="Normal"/>
        <w:autoSpaceDE w:val="false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ИСТЕМА ПРОГРАММНЫХ МЕРОПРИЯТИЙ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384"/>
        <w:gridCol w:w="2440"/>
        <w:gridCol w:w="1542"/>
        <w:gridCol w:w="1225"/>
        <w:gridCol w:w="1475"/>
        <w:gridCol w:w="640"/>
        <w:gridCol w:w="765"/>
        <w:gridCol w:w="72"/>
        <w:gridCol w:w="648"/>
        <w:gridCol w:w="732"/>
        <w:gridCol w:w="274"/>
        <w:gridCol w:w="446"/>
        <w:gridCol w:w="867"/>
        <w:gridCol w:w="28"/>
        <w:gridCol w:w="150"/>
        <w:gridCol w:w="163"/>
      </w:tblGrid>
      <w:tr>
        <w:trPr>
          <w:trHeight w:val="36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 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ероприятия 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роприятия по содержанию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авто- </w:t>
              <w:br/>
              <w:t xml:space="preserve">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-2020г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ероприятия по ремонту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общего   </w:t>
              <w:br/>
              <w:t xml:space="preserve">пользования местного и искусственных сооружений на них  </w:t>
              <w:b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автомобильных дорог общего пользования местного значения за счет ремонта автомобильных дорог      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3.Мероприятия по капитальному ремонту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</w:t>
              <w:br/>
              <w:t xml:space="preserve">автомобильных дорог общего пользования  местного значения и искусственных сооружений на них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- </w:t>
              <w:br/>
              <w:t>ного ремонта авто-</w:t>
              <w:br/>
              <w:t xml:space="preserve">мобильных дорог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аумяновского с/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о-изыска-   </w:t>
              <w:br/>
              <w:t xml:space="preserve">тельские работы    </w:t>
              <w:br/>
              <w:t xml:space="preserve">по капитальному    </w:t>
              <w:br/>
              <w:t>ремонту автомобиль-</w:t>
              <w:br/>
              <w:t xml:space="preserve">ных дорог общего   </w:t>
              <w:br/>
              <w:t>пользования местного значения</w:t>
              <w:br/>
              <w:t xml:space="preserve">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      </w:t>
              <w:br/>
              <w:t xml:space="preserve">проектно-сметной  </w:t>
              <w:br/>
              <w:t xml:space="preserve">документации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ероприятия по строительству и реконструкции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   </w:t>
              <w:br/>
              <w:t>реконструкция авто-</w:t>
              <w:br/>
              <w:t xml:space="preserve">мобильных дорог    </w:t>
              <w:br/>
              <w:t xml:space="preserve">общего пользования </w:t>
              <w:br/>
              <w:t xml:space="preserve">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новых автомобильных дорог и искусственных сооружений на них и приведение транспортно-эксплуатационных  </w:t>
              <w:br/>
              <w:t xml:space="preserve">характеристик дорог в соответствие с интенсивностью  </w:t>
              <w:br/>
              <w:t xml:space="preserve">движения на них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зыскательские работы по реконструкции и строительству</w:t>
              <w:br/>
              <w:t xml:space="preserve">автомобильных дорог 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но-сметной документации   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pacing w:val="1"/>
      <w:sz w:val="22"/>
      <w:szCs w:val="22"/>
      <w:lang w:val="ru-RU" w:bidi="ar-SA"/>
    </w:rPr>
  </w:style>
  <w:style w:type="character" w:styleId="9">
    <w:name w:val="Знак Знак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0:00Z</dcterms:created>
  <dc:creator>иван</dc:creator>
  <dc:description/>
  <cp:keywords/>
  <dc:language>en-US</dc:language>
  <cp:lastModifiedBy>RePack by SPecialiST</cp:lastModifiedBy>
  <cp:lastPrinted>2015-12-02T09:39:00Z</cp:lastPrinted>
  <dcterms:modified xsi:type="dcterms:W3CDTF">2015-12-02T05:40:00Z</dcterms:modified>
  <cp:revision>16</cp:revision>
  <dc:subject/>
  <dc:title>АДМИНИСТРАЦИЯ РОСТОВСКОЙ ОБЛАСТИ</dc:title>
</cp:coreProperties>
</file>