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ostan"/>
        <w:ind w:right="-29" w:hanging="0"/>
        <w:jc w:val="left"/>
        <w:rPr/>
      </w:pPr>
      <w:r>
        <w:rPr>
          <w:b/>
          <w:bCs/>
          <w:szCs w:val="28"/>
        </w:rPr>
        <w:t xml:space="preserve">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rPr/>
      </w:pPr>
      <w:r>
        <w:rPr>
          <w:b/>
          <w:lang w:val="ru-RU"/>
        </w:rPr>
        <w:t xml:space="preserve">            </w:t>
      </w:r>
      <w:r>
        <w:rPr>
          <w:b/>
        </w:rPr>
        <w:t xml:space="preserve">      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0" w:right="-29" w:hanging="0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30 ноября  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 г.                           №</w:t>
      </w:r>
      <w:r>
        <w:rPr>
          <w:b/>
          <w:lang w:val="ru-RU"/>
        </w:rPr>
        <w:t>114</w:t>
      </w:r>
      <w:r>
        <w:rPr>
          <w:b/>
        </w:rPr>
        <w:t xml:space="preserve">                       х. Шаумяновский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/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й услуги </w:t>
      </w:r>
      <w:r>
        <w:rPr>
          <w:b/>
          <w:szCs w:val="28"/>
        </w:rPr>
        <w:t xml:space="preserve">«Постановк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ндивидуального жилищного строительства </w:t>
      </w:r>
    </w:p>
    <w:p>
      <w:pPr>
        <w:pStyle w:val="Normal"/>
        <w:jc w:val="both"/>
        <w:rPr/>
      </w:pPr>
      <w:r>
        <w:rPr>
          <w:b/>
          <w:szCs w:val="28"/>
        </w:rPr>
        <w:t>или ведения личного подсобного хозяйства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ст.8.3. Областного закона Ростовской области от 22.07.2003 № 19-ЗС «О регулировании земельных отношений в Ростовской области», постановлением Администрации Шаумяновского 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30.03.2015 года № 11 руководствуясь Уставом муниципального образования «Шаумяновское сельское поселение»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rPr>
          <w:rFonts w:eastAsia="Times New Roman CYR"/>
          <w:color w:val="000000"/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Администрации  Шаумяновского сельского поселения  и  р</w:t>
      </w:r>
      <w:r>
        <w:rPr>
          <w:rFonts w:eastAsia="Times New Roman CYR"/>
          <w:color w:val="000000"/>
          <w:szCs w:val="28"/>
        </w:rPr>
        <w:t xml:space="preserve">азместить в информационно-телекоммуникационной сети «Интернет» на официальном сайте Администрации  Шаумяновского  сельского поселении </w:t>
      </w:r>
      <w:r>
        <w:rPr>
          <w:szCs w:val="28"/>
        </w:rPr>
        <w:t>(</w:t>
      </w:r>
      <w:r>
        <w:rPr>
          <w:szCs w:val="28"/>
          <w:lang w:val="en-US"/>
        </w:rPr>
        <w:t>shaumyanovskoesp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rFonts w:eastAsia="Times New Roman CYR"/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специалиста 1 категории  имущественных и земельных отношений Проскочило Н.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Глава  Шаумяновского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Аванесян С.Л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</w:t>
      </w:r>
      <w:r>
        <w:rPr>
          <w:bCs/>
          <w:szCs w:val="28"/>
        </w:rPr>
        <w:t xml:space="preserve">                                           </w:t>
      </w: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Шаумяновского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№ </w:t>
      </w:r>
      <w:r>
        <w:rPr>
          <w:szCs w:val="28"/>
        </w:rPr>
        <w:t>114 от 30.11.2015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b/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едмет регулирования.</w:t>
      </w:r>
    </w:p>
    <w:p>
      <w:pPr>
        <w:pStyle w:val="Normal"/>
        <w:autoSpaceDE w:val="false"/>
        <w:ind w:left="47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Шаумяновского сельского поселения, МАУ МФЦ Егорлыкского района,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    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информационных стендах , размещаемых в помещениях Администрации Шаумяновск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именование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орма заяв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ведения о  результате предоставлении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 Шаумянов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ул.Шаумяна, 21 х.Шаумяновский, Егорлыкского района Ростовской области, телефон 8(863) 47361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  Шаумяновского  сельского поселения (</w:t>
      </w:r>
      <w:r>
        <w:rPr>
          <w:szCs w:val="28"/>
          <w:lang w:val="en-US"/>
        </w:rPr>
        <w:t>shaumyanovskoesp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>).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переулок Гагарина, дом 8-б станица Егорлыкская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, имеющие лицензию на  проведение кадастровых работ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7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Администрации Шаумяновского сельского посел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 с разъяснением причин отказ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Максимальный срок предоставления услуги ответственным сотрудником Администрации Шаумяновского сельского поселения  не должен превышать 30 дн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постановлением Администрации Шаумяновского 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7.03.2015 года № 106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Федеральный закон от 24.11.1995 № 181-ФЗ « О социальной  защите инвалидов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едеральный закон от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получения муниципальной услуги заявители представляют в Администрацию Шаумяновского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явитель вправе представить в Администрацию Шаумяновского сельского поселения либо в МФЦ документы, заращиваемые  по каналам межведомственного взаимодействия, по собственной инициатив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не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оживающие на территории Ростовской области менее 5 лет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совместно не проживающие с родителями  дети на территории Шаумяновского сельского посел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учитываются дети в отношении которых родители лишены родительских прав или ограничены в родительских правах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едоставление ранее одному из родителей (усыновителей, опекунов, попечителей) семьи, имеющей трех и более детей земельного участка на условиях и в порядке, установленных статьями  8.2, 8.3 Областного закона Ростовской области от 22.07.2003 № 19-ЗС « О регулировании земельных отношений в Ростовской  области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ыявление в представленных заявителем документах сведений, не соответствующих действи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ab/>
        <w:t xml:space="preserve"> 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3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Услуга предоставляется ответственными сотрудниками Администрации Шаумяновского сельского поселения бесплат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4</w:t>
      </w:r>
      <w:r>
        <w:rPr>
          <w:color w:val="FF0000"/>
          <w:szCs w:val="28"/>
        </w:rPr>
        <w:t xml:space="preserve"> </w:t>
      </w:r>
      <w:r>
        <w:rPr>
          <w:szCs w:val="28"/>
        </w:rPr>
        <w:t>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Максимальный срок ожидания в очереди при подаче документов, 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явление с прилагающимися к нему документами в день его  подачи регистрируется в Администрации Шаумяновского сельского поселения и передаются  специалисту  имущественных и земельных отношений для дальнейшем регистрации в «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» в хронологической последовательности исходя из времени его поступления.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требования, обеспечивающи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к объектам и предоставляемым 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дублирование необходим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с 10.00-16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етверг с 9.00-16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9.00 – 12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13.00-14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9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рку докумен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 регистрацию докумен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ыдачу расписки (выписки) о приеме заяв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ередачу  материалов для рассмотрения в Администрацию Шаумян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Шаумян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каждого заявителя, включенного в очередь, специалистом  имущественных и земельных отношений заводится учетное дело, в котором  содержаться все представленные заявителем документы, решение о постановке на учет, решение о снятии с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пециалист  имущественных и земельных отношений обеспечивает хранение учетных дел заявителей, включенных в очере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изменения данных, подтверждающих право заявителя на предоставление земельного участка бесплатно в собственность ( изменения состава семьи), заявитель обязан известить Администрацию Шаумяновского сельского поселения  об указанном факте в течении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Шаумяновского сельского посе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устанавливает личность заявителя (представителя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ходит документы, подлежащие выдач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знакомит заявителя  с результатом услуг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выдает результат услуги заявителю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носит сведения в ИИС ЕС МФЦ, отметки в расписке (выписке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</w:t>
      </w: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Шауяновс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2.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3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25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Шаумяновского сельского  поселения по вопросам </w:t>
      </w:r>
    </w:p>
    <w:p>
      <w:pPr>
        <w:pStyle w:val="Normal"/>
        <w:ind w:firstLine="540"/>
        <w:jc w:val="both"/>
        <w:rPr/>
      </w:pPr>
      <w:r>
        <w:rPr>
          <w:szCs w:val="28"/>
        </w:rPr>
        <w:t>организации  и предоставления услуги , а также требований административного регламента  сотрудники Администрации  Шаумянов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   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явитель вправе подать жалобу на решение и (или) действия (бездействия) Администрации Шаумянов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Шаумя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Жалоба может быть подана через МФЦ. При поступлении жалобы МФЦ обеспечивает ее передачу в Администрацию Шаумяновского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</w:t>
      </w: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</w:t>
      </w: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 Шаумяновского сельского поселения.</w:t>
      </w:r>
    </w:p>
    <w:p>
      <w:pPr>
        <w:pStyle w:val="Normal"/>
        <w:autoSpaceDE w:val="false"/>
        <w:jc w:val="both"/>
        <w:rPr>
          <w:rStyle w:val="InternetLink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1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(</w:t>
      </w:r>
      <w:r>
        <w:rPr>
          <w:szCs w:val="28"/>
          <w:lang w:val="en-US"/>
        </w:rPr>
        <w:t>sp</w:t>
      </w:r>
      <w:r>
        <w:rPr>
          <w:szCs w:val="28"/>
        </w:rPr>
        <w:t>10114@</w:t>
      </w:r>
      <w:r>
        <w:rPr>
          <w:szCs w:val="28"/>
          <w:lang w:val="en-US"/>
        </w:rPr>
        <w:t>donpac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>)  или официальный интернет-сайт Администрации Шаумяновского  сельского поселения (</w:t>
      </w:r>
      <w:r>
        <w:rPr>
          <w:szCs w:val="28"/>
          <w:lang w:val="en-US"/>
        </w:rPr>
        <w:t>shaumyanovskoesp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>).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Шаумян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Аванесян С.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собственность для индивиду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ищного строительства или 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чного подсобного хозяйств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видетельство о рождении ребенка,  а также  паспорта детей, достигших 14-летнего возра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документ об усыновлении (удочерении) в случае наличия  усыновленного (удочеренного) реб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собственность для индивиду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ищного строительства или 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собственность для индивиду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ищного строительства или 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Шаумянов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ями 8.2, 8.3, 9.1 Областного закона от 22.07.2003 г. № 19-ЗС  «О регулировании земельных отношений в Ростовской области» , прошу  Вас поставить  мою семью на учет граждан, имеющих трех и более детей в целях бесплатного предоставления земельного участка в собственность дл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Cs w:val="28"/>
        </w:rPr>
      </w:pPr>
      <w:r>
        <w:rPr>
          <w:szCs w:val="28"/>
        </w:rPr>
        <w:t xml:space="preserve">В состав моей семьи входят несовершеннолетние дети: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Cs w:val="28"/>
        </w:rPr>
      </w:pPr>
      <w:r>
        <w:rPr>
          <w:szCs w:val="28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Cs w:val="28"/>
        </w:rPr>
      </w:pPr>
      <w:r>
        <w:rPr>
          <w:szCs w:val="28"/>
        </w:rPr>
        <w:t>(фамилия, имя, отчество ребенка, дата его рождения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Cs w:val="28"/>
        </w:rPr>
      </w:pPr>
      <w:r>
        <w:rPr>
          <w:szCs w:val="28"/>
        </w:rPr>
        <w:t>(фамилия, имя, отчество ребенка, дата его р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Cs w:val="28"/>
        </w:rPr>
      </w:pPr>
      <w:r>
        <w:rPr>
          <w:szCs w:val="28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  <w:t>Подтверждаю свое согласие на обработку 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  <w:t>Подтверждаю достоверность представленных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  <w:t>Против проверки представленных мной сведений не возражаю.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(подпись)                               (фамилия и инициалы заявител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  <w:t>Документы принял и сверил с оригиналом: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пись, фамилия и инициалы  должностного лица администрации поселени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09"/>
        <w:gridCol w:w="3576"/>
      </w:tblGrid>
      <w:tr>
        <w:trPr>
          <w:trHeight w:val="416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«___»____________20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________ час__________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Зарегистрир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х. 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ind w:left="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_________________________/_____________________________/</w:t>
            </w:r>
          </w:p>
          <w:p>
            <w:pPr>
              <w:pStyle w:val="Normal"/>
              <w:ind w:left="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08"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одпись                                     расшифровка</w:t>
            </w:r>
          </w:p>
          <w:p>
            <w:pPr>
              <w:pStyle w:val="Normal"/>
              <w:ind w:left="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собственность для индивиду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ищного строительства или 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чного подсобного хозяйств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7" w:hanging="7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 Знак Знак2"/>
    <w:qFormat/>
    <w:rPr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3:00Z</dcterms:created>
  <dc:creator>mashburo</dc:creator>
  <dc:description/>
  <cp:keywords/>
  <dc:language>en-US</dc:language>
  <cp:lastModifiedBy>RePack by SPecialiST</cp:lastModifiedBy>
  <cp:lastPrinted>2015-12-02T10:11:00Z</cp:lastPrinted>
  <dcterms:modified xsi:type="dcterms:W3CDTF">2015-12-02T06:12:00Z</dcterms:modified>
  <cp:revision>26</cp:revision>
  <dc:subject/>
  <dc:title> </dc:title>
</cp:coreProperties>
</file>