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СТАНОВЛЕНИЕ    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0" w:right="-29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Cs w:val="28"/>
          <w:lang w:val="ru-RU"/>
        </w:rPr>
        <w:t xml:space="preserve">30 ноября </w:t>
      </w:r>
      <w:r>
        <w:rPr>
          <w:rFonts w:cs="Times New Roman" w:ascii="Times New Roman" w:hAnsi="Times New Roman"/>
          <w:b/>
          <w:szCs w:val="28"/>
        </w:rPr>
        <w:t xml:space="preserve"> 201</w:t>
      </w:r>
      <w:r>
        <w:rPr>
          <w:rFonts w:cs="Times New Roman" w:ascii="Times New Roman" w:hAnsi="Times New Roman"/>
          <w:b/>
          <w:szCs w:val="28"/>
          <w:lang w:val="ru-RU"/>
        </w:rPr>
        <w:t>5</w:t>
      </w:r>
      <w:r>
        <w:rPr>
          <w:rFonts w:cs="Times New Roman" w:ascii="Times New Roman" w:hAnsi="Times New Roman"/>
          <w:b/>
          <w:szCs w:val="28"/>
        </w:rPr>
        <w:t xml:space="preserve">  г.                         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№ </w:t>
      </w:r>
      <w:r>
        <w:rPr>
          <w:rFonts w:cs="Times New Roman" w:ascii="Times New Roman" w:hAnsi="Times New Roman"/>
          <w:b/>
          <w:szCs w:val="28"/>
          <w:lang w:val="ru-RU"/>
        </w:rPr>
        <w:t>117</w:t>
      </w:r>
      <w:r>
        <w:rPr>
          <w:rFonts w:cs="Times New Roman" w:ascii="Times New Roman" w:hAnsi="Times New Roman"/>
          <w:b/>
          <w:szCs w:val="28"/>
        </w:rPr>
        <w:t xml:space="preserve">                    х. Шаумя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ind w:right="5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мельный кодекс Российской Федерации» и руководствуясь  Устава муниципального образования «Шаумяновское сельское поселение» </w:t>
      </w:r>
    </w:p>
    <w:p>
      <w:pPr>
        <w:pStyle w:val="Normal"/>
        <w:keepNext w:val="true"/>
        <w:spacing w:lineRule="auto" w:line="240" w:before="3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2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Шаумяновского сельского  поселения 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зместить в информационно-телекоммуникационной сети «Интернет» на официальном сайте Администрации  Шаумяновкого сельского по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  Настоящее постановление вступает в силу с момента публ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возложить на специалиста 1 категории по земельным  и имущественным отношениям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кочило Н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Аванесян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Шаумяновского 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7от 30.11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Шаумяновского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, размещаемых в помещениях Администрации Шаумянов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 о  муниципальной услуге  предоставляется непосредственно в помещениях Администрации  Шаумянов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Администрации Шаумяновского сельского поселения: 347682, Ростовская область, Егорлыкский район, 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Шаумяновский, ул. Шаумяна 21, телефон 8(863)47367.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(режимом) работы можно ознакомиться  на официальном сайте Администрации  Шаумян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shaumyanovskoes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ФЦ: Ростовская область, Егорлыкский район, ст. Егорлыкская, пер. Гагарина, 8-б, телефон 8(86370)20415, 20424, 20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Шаумяновского сельского поселения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Шаумянов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Шаумянов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услуги ответственным сотрудником Администрации Шаумянов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и представляют в Администрацию Шаумян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в Администрацию Шаумянов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редоставляется ответственными сотрудниками Администрации Шаумяновского сельского 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документов, 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ация инфраструктуры на предоставление услуг заявителя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сектора имущественных и земельных отношений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Шаумяновского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с 10.00-16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9.00-16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9.00-16.0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0-14.00 обеденный переры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 не приемный день, суббота. воскресенье-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чу  материалов для рассмотрения в Администрацию Шаумян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Шаумяно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ле принятия постановления Администрации Шаумяновского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Шаумя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 Шаумя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Шаумяновск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 и предоставления услуги, а также требований административного регламента  сотрудники Администрации  Шаумян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>, а также его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дать жалобу на решение и (или) действия (бездействия) Администрации Шаумян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Шаумя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через МФЦ. При поступлении жалобы МФЦ обеспечивает ее передачу в Администрацию Шаумяновского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 Шаумян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Жалоба может быть подана в письменной форме на бумажном носителе, в электронном  виде,  путем   обращения на электронную   почту   Администрации:   (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10114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или официальный интернет-сайт Администрации Шаумян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shaumyanovskoes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Шаумя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Аванесян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Шаумяно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onsolas" w:cs="Times New Roman" w:ascii="Times New Roman" w:hAnsi="Times New Roman"/>
          <w:sz w:val="28"/>
          <w:szCs w:val="28"/>
        </w:rPr>
        <w:t xml:space="preserve">Заявление о прекращении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НАЧА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onsolas" w:cs="Times New Roman" w:ascii="Times New Roman" w:hAnsi="Times New Roman"/>
          <w:sz w:val="28"/>
          <w:szCs w:val="28"/>
        </w:rPr>
        <w:t>Рассмотрение за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Подготовка проекта постановления Администрации  Шаумяновского сельского поселения  о прекращении пр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Письменный мотивированный отказ в предоставлении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7:00Z</dcterms:created>
  <dc:creator>я</dc:creator>
  <dc:description/>
  <cp:keywords/>
  <dc:language>en-US</dc:language>
  <cp:lastModifiedBy>RePack by SPecialiST</cp:lastModifiedBy>
  <cp:lastPrinted>2015-12-02T10:47:00Z</cp:lastPrinted>
  <dcterms:modified xsi:type="dcterms:W3CDTF">2015-12-02T06:48:00Z</dcterms:modified>
  <cp:revision>13</cp:revision>
  <dc:subject/>
  <dc:title/>
</cp:coreProperties>
</file>