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30 ноября  2015 года                            № 120                        х. Шаумян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муниципальной програм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умянов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6"/>
          <w:szCs w:val="26"/>
        </w:rPr>
        <w:t>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Шаумяновского сельского поселения от 16.09.2013 № 104 «Об утверждении Порядка разработки, реализации и оценки эффективности муниципальных программ Шаумяновского сельского поселения», от 16.09.2013 № 106 «Об утверждении Перечня муниципальных программ Шаумян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а также  руководствуясь пунктом 3 части 1 статьи 24 Устава муниципального образования «Шаумян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Шаумяновского сельского поселения «Развитие культуры» согласно приложению № 1 к настоящему постановл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утратившими силу с 01.01.2016г. постановление Администрации Шаумяновского сельского поселения № 90  от 10.10.2013г.</w:t>
      </w:r>
      <w:r>
        <w:rPr>
          <w:bCs/>
          <w:sz w:val="28"/>
          <w:szCs w:val="28"/>
        </w:rPr>
        <w:t xml:space="preserve"> «Об утверждении муниципальной программы Шаумяновского сельского поселения «Развитие культуры», постановление от 28.11.2014 №92 «Об утверждении муниципальной программы Шаумяновского сельского поселения «Развитие культуры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аумян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С.Л.Аванеся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Постановление вносит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- сектор экономики и финансов </w:t>
      </w:r>
    </w:p>
    <w:p>
      <w:pPr>
        <w:pStyle w:val="Normal"/>
        <w:tabs>
          <w:tab w:val="clear" w:pos="709"/>
          <w:tab w:val="left" w:pos="29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аумян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30.11.2015г№ 120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ШАУМЯН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Шаумян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7360"/>
      </w:tblGrid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Шаумянов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Шаумяновского сельского поселения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Шаумяновского сельского поселения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Шаумя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Шаумяновского сельского поселения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Улучшение материально-технической базы учреждений культуры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щее количество посещений библиотек, чел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дельный вес населения, участвующего в культурно-досуговых мероприятиях, проводимых   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января 2016 г. – 31 декабря 2020 г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18319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799,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15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968,3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968,3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96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Шаумяновского сельского поселения являются два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Шаумяно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Шаумяновского сельского поселения способствовало создание возможностей получения жителями поселения доступа к библиотечным фондам, организация концертных коллектив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армянско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Шаумяновском сельском поселении. З</w:t>
      </w:r>
      <w:r>
        <w:rPr>
          <w:kern w:val="2"/>
          <w:sz w:val="28"/>
          <w:szCs w:val="28"/>
        </w:rPr>
        <w:t>а период 2012 – 2013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ей стать полноценным и активным участником социально–экономических процессов, происходящих в Шаумянов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муниципальной программы планируется выполнение мероприятий с учетом развития библиотечного дела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,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Шаумяновского сельского поселения -сохранение культурного и исторического наследия Шаумя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Шаумян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еспечение свободы творчества и прав граждан поселения на участие в культурной жизни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охранение и развитие творческого потенциал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участия населения поселения в массовых культурно-зрелищных мероприятиях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развитие библиотечного дела и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лучшение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общее количество посещений библиотек;</w:t>
      </w:r>
    </w:p>
    <w:p>
      <w:pPr>
        <w:pStyle w:val="Normal"/>
        <w:jc w:val="both"/>
        <w:rPr/>
      </w:pPr>
      <w:r>
        <w:rPr>
          <w:sz w:val="28"/>
          <w:szCs w:val="28"/>
        </w:rPr>
        <w:t>- 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участников клубных формирований (в том числе любительских объединений и формирований самодеятельного народного твор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Шаумянов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ожидаемыми результатами реализации Программы являются: </w:t>
      </w: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ок реализации программы с 01.01.2016г. по 31.12.2020г. </w:t>
      </w:r>
      <w:r>
        <w:rPr>
          <w:rFonts w:cs="Times New Roman" w:ascii="Times New Roman" w:hAnsi="Times New Roman"/>
          <w:bCs/>
          <w:sz w:val="28"/>
          <w:szCs w:val="28"/>
        </w:rPr>
        <w:t>на постоянной основе, этапы не выделяются.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, предусмотрена одна подпрограмма - «Обеспечение деятельности муниципальных учреждений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Обеспечение деятельности муниципальных учреждений культуры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-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- 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Развитие культуры», которые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20928,6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, областного бюджета, федерального бюджета и внебюджетных источников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6. Порядок взаимодействия ответственных исполнителей,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Шаумя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бюджетные учреждения культуры Шаумяновского сельского поселения: МБУК ШСП «Шаумяновская СБ», МБУК ШСП «Шаумяновский СДК».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Шаумян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/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ых</w:t>
      </w:r>
      <w:r>
        <w:rPr>
          <w:kern w:val="2"/>
          <w:sz w:val="28"/>
          <w:szCs w:val="28"/>
        </w:rPr>
        <w:t xml:space="preserve"> мероприятий подпрограммы, 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4" w:name="sub_10494"/>
      <w:bookmarkStart w:id="15" w:name="sub_10495"/>
      <w:bookmarkEnd w:id="14"/>
      <w:bookmarkEnd w:id="15"/>
      <w:r>
        <w:rPr>
          <w:kern w:val="2"/>
          <w:sz w:val="28"/>
          <w:szCs w:val="28"/>
        </w:rPr>
        <w:t>Администрация Шаумяновск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Шаумяновского сельского поселения, руководители муниципальных учреждений Шаумян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0495"/>
      <w:bookmarkStart w:id="17" w:name="sub_10495"/>
      <w:bookmarkEnd w:id="17"/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а 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библиотечного дела»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библиотечного дела» (далее - подпрограмма)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Шаумян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Шаумяновского сельского поселения «Шаумяновская сельская библиотек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граждан поселения к    информации и знания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е равного доступа населения Шаумяновского сельского поселения к информационным ресурсам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Количество выданных экземпляров библиотечного фонда, един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Количество экземпляров новых поступлений в библиотечные фонды общедоступных библиотек, единиц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6 г. – 31 декабря 2020 г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 составляет – 4232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рублей):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28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31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2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2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24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Применение новых информационных технологий в представлении библиотечных фон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государственной социально-экономической политики услуги, предоставляемые библиотеками населению Шаумяно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чное обслуживание населения Шаумяновского сельского поселения на 1 января 2014 г. осуществляет МБУК ШСП «Шаумяновская СБ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В связи с этим библиотеки поселения ежегодно пополняют свой фонд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1 января 2015 г. для обеспечения права граждан на доступ к информации, к услугам, оказываемым в электронном виде,  компьютеризированных и осуществляющих доступ к информационно-телекоммуникационной сети «Интернет» библиотек составляет 100 процент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с</w:t>
      </w:r>
      <w:r>
        <w:rPr>
          <w:sz w:val="28"/>
          <w:szCs w:val="28"/>
        </w:rPr>
        <w:t>оздание условий для улучшения доступа граждан поселения к    информации и зна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ей задач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Шаумяновского сельского поселения к информационным ресурса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ок реализации подпрограммы с 01.01.2016г. по 31.12.2020г. </w:t>
      </w:r>
      <w:r>
        <w:rPr>
          <w:rFonts w:cs="Times New Roman" w:ascii="Times New Roman" w:hAnsi="Times New Roman"/>
          <w:bCs/>
          <w:sz w:val="28"/>
          <w:szCs w:val="28"/>
        </w:rPr>
        <w:t>на постоянной основе, этапы не выделяются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Характеристика основных мероприятий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Шаумяновском сельском поселении, запланировано следующее мероприятие: обеспечение деятельност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этого мероприятия МБУК ШСП "Шаумяновская СБ" будет выполнять доведенное до него муниципальное задание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4232,0 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628,6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831,4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924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924,0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924,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9" w:name="sub_1085"/>
      <w:bookmarkStart w:id="20" w:name="sub_1085"/>
      <w:bookmarkEnd w:id="20"/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а 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но-досуговой деятельности» (далее - подпрограмма)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Шаумян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«Шаумяновский сельский дом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Шаумян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, процен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6 г. – 31 декабря 2020 г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 составляет – 14087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170,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784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44,3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44,3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44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Шаумянов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от имеет большое значение для формирования высокого уровня культурной среды. 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настоящее время на территории Шаумяновского сельского поселения осуществляют свою деятельность один сельский дом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следнее время актуальным вопросом как для страны в целом, так и для поселения в частности является воспитание эстетически развитой творческой личности детей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последние три года в учреждении культуры Шаумяновского сельского поселения увеличилось количество мероприятий для детей, действуют клубные формирования с участием детей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ширение доступности услуг для различных групп населения Шаумяновского сельского поселения укрепляет единое культурное пространство и должно обеспечиваться участием клубов Шаумяновского сельского поселения в конкурсах, фестивалях, ориентированных дл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Шаумян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10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здание, построенное в 1962 году  находится в 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Шаумян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4 года в Шаумяновскомом сельском поселении действует 16 клубных  формирований, в которых занимаются 176 участников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-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ной проблемой в культурно-досуговой деятельности является </w:t>
      </w:r>
      <w:r>
        <w:rPr>
          <w:bCs/>
          <w:kern w:val="2"/>
          <w:sz w:val="28"/>
          <w:szCs w:val="28"/>
        </w:rPr>
        <w:t xml:space="preserve">аварийное состояние зданий </w:t>
      </w:r>
      <w:r>
        <w:rPr>
          <w:kern w:val="2"/>
          <w:sz w:val="28"/>
          <w:szCs w:val="28"/>
        </w:rPr>
        <w:t>клубных учреждений</w:t>
      </w:r>
      <w:r>
        <w:rPr>
          <w:bCs/>
          <w:kern w:val="2"/>
          <w:sz w:val="28"/>
          <w:szCs w:val="28"/>
        </w:rPr>
        <w:t xml:space="preserve"> и отсутствие средств на их капитальный ремонт и содержание</w:t>
      </w:r>
      <w:r>
        <w:rPr>
          <w:kern w:val="2"/>
          <w:sz w:val="28"/>
          <w:szCs w:val="28"/>
        </w:rPr>
        <w:t>. Также проблемами в культурно-досуговой деятельности являются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Шаумя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ей задач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Щаумяно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ок реализации подпрограммы с 01.01.2016г. по 31.12.2020г. </w:t>
      </w:r>
      <w:r>
        <w:rPr>
          <w:rFonts w:cs="Times New Roman" w:ascii="Times New Roman" w:hAnsi="Times New Roman"/>
          <w:bCs/>
          <w:sz w:val="28"/>
          <w:szCs w:val="28"/>
        </w:rPr>
        <w:t>на постоянной основе, этапы не выделяются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Характеристика основных мероприятий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Шаумяновском сельском поселении, запланировано следующее мероприятие: обеспечение деятельност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этого мероприятия МБУК ШСП "Шаумяновский СДК" будет выполнять доведенное до него муниципальное задание.</w:t>
      </w:r>
    </w:p>
    <w:p>
      <w:pPr>
        <w:pStyle w:val="Normal"/>
        <w:ind w:firstLine="709"/>
        <w:jc w:val="both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4087,8 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2170,9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2784,0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044,3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3044,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3044,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аумян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«Развитие культуры»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40"/>
        <w:gridCol w:w="4782"/>
        <w:gridCol w:w="842"/>
        <w:gridCol w:w="849"/>
        <w:gridCol w:w="888"/>
        <w:gridCol w:w="142"/>
        <w:gridCol w:w="821"/>
        <w:gridCol w:w="143"/>
        <w:gridCol w:w="992"/>
        <w:gridCol w:w="861"/>
        <w:gridCol w:w="841"/>
        <w:gridCol w:w="834"/>
        <w:gridCol w:w="930"/>
        <w:gridCol w:w="920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6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Подпрограмма «Развитие библиотечного дела»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библиотечного фон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кз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40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40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4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4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4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4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4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400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Развитие культурно-досуговой деятельности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11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аумян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457"/>
        <w:gridCol w:w="1959"/>
        <w:gridCol w:w="1399"/>
        <w:gridCol w:w="1400"/>
        <w:gridCol w:w="2904"/>
        <w:gridCol w:w="2343"/>
        <w:gridCol w:w="1939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-ной программы (подпрограм-мы)</w:t>
            </w:r>
          </w:p>
        </w:tc>
      </w:tr>
      <w:tr>
        <w:trPr>
          <w:tblHeader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деятельности муниципальных учреждений культу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ШСП «Шаумяновская СБ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.01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.12.20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 1.1, 1.2, 4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деятельности муниципальных учреждений культу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ШСП «Шаумян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.01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.12.20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 2.1, 3, 4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аумян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/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6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6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6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28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31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24,0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1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70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784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44,3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аумян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9"/>
        <w:gridCol w:w="2029"/>
        <w:gridCol w:w="1537"/>
        <w:gridCol w:w="798"/>
        <w:gridCol w:w="666"/>
        <w:gridCol w:w="666"/>
        <w:gridCol w:w="535"/>
        <w:gridCol w:w="1062"/>
        <w:gridCol w:w="1061"/>
        <w:gridCol w:w="930"/>
        <w:gridCol w:w="931"/>
        <w:gridCol w:w="930"/>
        <w:gridCol w:w="931"/>
      </w:tblGrid>
      <w:tr>
        <w:trPr>
          <w:tblHeader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9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9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Шаумяновская СБ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Шаумяновский СД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7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</w:tr>
      <w:tr>
        <w:trPr>
          <w:trHeight w:val="594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Шаумяновская СБ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Шаумяновская СБ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7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Шаумяновский СД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7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Щаумяновский СД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7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Par866"/>
      <w:bookmarkStart w:id="22" w:name="Par866"/>
      <w:bookmarkEnd w:id="22"/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аумян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0"/>
        <w:gridCol w:w="2673"/>
        <w:gridCol w:w="2111"/>
        <w:gridCol w:w="1125"/>
        <w:gridCol w:w="1266"/>
        <w:gridCol w:w="1124"/>
        <w:gridCol w:w="1125"/>
        <w:gridCol w:w="1266"/>
        <w:gridCol w:w="985"/>
      </w:tblGrid>
      <w:tr>
        <w:trPr>
          <w:tblHeader w:val="true"/>
          <w:trHeight w:val="276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6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9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9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68,3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4,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7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7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4,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3" w:name="Par981"/>
      <w:bookmarkStart w:id="24" w:name="Par981"/>
      <w:bookmarkEnd w:id="24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аумян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из библиотечного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аумян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нас.м.= К уч..м./ К нас.х 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нас.м. – удельный вес насе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ующего в культурно-досуговых мероприятия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м.- количество участников культурно-досугов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ас. – количество населения, проживающего в поселен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-НК, информация учреждени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ов клубных формирований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4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Шаумяновского сельского поселения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экземпляров из библиотечного фон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, информация 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37" w:hanging="0"/>
        <w:jc w:val="right"/>
        <w:rPr>
          <w:vanish/>
        </w:rPr>
      </w:pPr>
      <w:r>
        <w:rPr>
          <w:vanish/>
        </w:rPr>
      </w:r>
      <w:bookmarkStart w:id="25" w:name="_PictureBullets"/>
      <w:bookmarkStart w:id="26" w:name="_PictureBullets"/>
      <w:bookmarkEnd w:id="26"/>
    </w:p>
    <w:sectPr>
      <w:footerReference w:type="default" r:id="rId6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34:00Z</dcterms:created>
  <dc:creator>Администрация Объединенного сельского поселения</dc:creator>
  <dc:description/>
  <cp:keywords/>
  <dc:language>en-US</dc:language>
  <cp:lastModifiedBy>RePack by SPecialiST</cp:lastModifiedBy>
  <cp:lastPrinted>2015-11-25T09:35:00Z</cp:lastPrinted>
  <dcterms:modified xsi:type="dcterms:W3CDTF">2015-12-02T07:29:00Z</dcterms:modified>
  <cp:revision>6</cp:revision>
  <dc:subject/>
  <dc:title> </dc:title>
</cp:coreProperties>
</file>