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</w:rPr>
      </w:pPr>
      <w:r>
        <w:rPr>
          <w:b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jc w:val="left"/>
        <w:rPr/>
      </w:pPr>
      <w:r>
        <w:rPr>
          <w:b/>
          <w:bCs/>
          <w:szCs w:val="28"/>
        </w:rPr>
        <w:t xml:space="preserve">                                           </w:t>
      </w:r>
      <w:r>
        <w:rPr>
          <w:b/>
          <w:bCs/>
          <w:szCs w:val="28"/>
        </w:rPr>
        <w:t xml:space="preserve">РОССИЙСКАЯ ФЕДЕРАЦИЯ           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  <w:r>
        <w:rPr>
          <w:b/>
        </w:rPr>
        <w:t xml:space="preserve">  </w:t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Heading1"/>
        <w:tabs>
          <w:tab w:val="left" w:pos="360" w:leader="none"/>
          <w:tab w:val="left" w:pos="2560" w:leader="none"/>
        </w:tabs>
        <w:ind w:right="-29" w:hanging="0"/>
        <w:rPr>
          <w:b/>
          <w:b/>
        </w:rPr>
      </w:pPr>
      <w:r>
        <w:rPr>
          <w:b/>
          <w:lang w:eastAsia="ar-SA"/>
        </w:rPr>
        <w:t xml:space="preserve">11 февраля  </w:t>
      </w:r>
      <w:r>
        <w:rPr>
          <w:b/>
        </w:rPr>
        <w:t>2016  г.                          №    14                        х. Шаумяновский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еречня муниципальных услуг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умяновского сельского поселения,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которых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 числе в МФЦ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Указа Президента Российской Федерации от 7 мая 2012 года № 601 «Об основных направлениях совершенствования системы государственного управления» и руководствуясь Уставом муниципального образования «Шаумяновское сельское поселение»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муниципальных услуг Шаумяновского сельского поселения, предоставление которых осуществляется по принципу «одного окна», в том числе в МФЦ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специалистам  Администрации Шаумяновского сельского поселения использовать утвержденный перечень при заключении соглашений о взаимодействии с многофункциональными цент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Шаумянов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_____________              С.Л. Аванес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аумя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от  11.02.2016г№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умяновского сельского поселения, предоставление котор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по принципу «одного окна», в том числе в МФЦ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777"/>
        <w:gridCol w:w="4281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тветственного за предоставление услуги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-имущественные отношения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для целей, не связанных со строительством единственному заявителю.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оставление земельных участков для строительства при наличии утвержденных материалов предварительного согласования мест размещения объектов.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остановка на учет граждан, имеющих трех и более детей в целях бесплатного предоставления земельного участка,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информации об объектах учета из реестра муниципального имущества Егорлыкского сельского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говоров аренды муниципального имущества (за исключением земельных участков) на новый срок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>Выдача справки об отсутствии (наличии) задолженности по арендной плате за земельный участок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муниципального имущества (за исключением земельных участков)  в аренду без проведения торгов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, безвозмездного пользования земельным участком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, безвозмездного пользования земельным участком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Заключение дополнительных соглашений к договорам аренды объектов муниципальной собственности (за исключением земельных участков)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правообладателю муниципального имущества, а также земельных участков, находящихся в муниципальной собственности, заверенных копий правоустанавливающих документов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Выдача арендатору земельного участка согласия на залог права аренды земельного участк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Сверка арендных платежей с арендаторами земельных участков, муниципального имущества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ередача в муниципальную собственность ранее приватизированных жилых помещений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одажа земельных участков, государственная собственность на которые не разграничена, и земельных участков находящихся в муниципальной собственности без проведения торгов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ых участков, государственная собственность на которые не разграничена, и земельных участков находящихся в муниципальной собственности, в собственность бесплатно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Предоставление земельного участка, государственная собственность на которые не разграничена, и земельных участков находящихся в муниципальной собственности в аренду без проведения торгов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/>
            </w:pPr>
            <w:r>
              <w:rPr>
                <w:sz w:val="24"/>
              </w:rPr>
              <w:t xml:space="preserve">Предварительное согласование предоставления земельного участка.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4"/>
              <w:ind w:hanging="0"/>
              <w:rPr>
                <w:sz w:val="24"/>
              </w:rPr>
            </w:pPr>
            <w:r>
              <w:rPr>
                <w:sz w:val="24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емельно-имущественным отношениям, МФЦ</w:t>
            </w:r>
          </w:p>
        </w:tc>
      </w:tr>
      <w:tr>
        <w:trPr/>
        <w:tc>
          <w:tcPr>
            <w:tcW w:w="1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сфере муниципального хозяйств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, МФ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, МФ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ов приемочной комиссии после переустройства и (или) перепланировки жилого помещения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, МФ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459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, МФЦ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политика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right="45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дача справок  гражданам, зарегистрированным на территории Шаумяновского сельского поселения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вопросам муниципального хозяйства, МФЦ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4">
    <w:name w:val="124"/>
    <w:basedOn w:val="Normal"/>
    <w:qFormat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23:00Z</dcterms:created>
  <dc:creator>Jurist</dc:creator>
  <dc:description/>
  <cp:keywords/>
  <dc:language>en-US</dc:language>
  <cp:lastModifiedBy>RePack by SPecialiST</cp:lastModifiedBy>
  <cp:lastPrinted>2016-02-03T15:21:00Z</cp:lastPrinted>
  <dcterms:modified xsi:type="dcterms:W3CDTF">2016-03-01T06:43:00Z</dcterms:modified>
  <cp:revision>12</cp:revision>
  <dc:subject/>
  <dc:title/>
</cp:coreProperties>
</file>