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right="4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февраля  2016 года                        №   28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ми эт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Шаумян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Шаумян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С.Л.Аванесян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9.02.2016 года № 28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Шаумян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Шаумяновского сельского поселения и специалист по вопросам муниципальной службы и кадровой работы 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Шаумян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Шаумян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5:00Z</dcterms:created>
  <dc:creator>User</dc:creator>
  <dc:description/>
  <cp:keywords/>
  <dc:language>en-US</dc:language>
  <cp:lastModifiedBy>RePack by SPecialiST</cp:lastModifiedBy>
  <cp:lastPrinted>2015-06-17T13:22:00Z</cp:lastPrinted>
  <dcterms:modified xsi:type="dcterms:W3CDTF">2016-03-03T07:22:00Z</dcterms:modified>
  <cp:revision>8</cp:revision>
  <dc:subject/>
  <dc:title/>
</cp:coreProperties>
</file>