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филактике экстрем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МЯ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телям Шаумяновского сельского поселения  по профилактике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w:t>
        <w:b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тремистская деятельность (экстрем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тремистская организац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тремистски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тиводействие экстремистской деятельности основывается на следу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ветственность за распространение экстремистских материалов.</w:t>
        <w:b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b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b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ы и недопу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допущение использования сетей связи общего пользования для осуществления экстремистской деятельности</w:t>
        <w:b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ответственности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Администрати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употребление свободой массовой информации</w:t>
        <w:b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b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 и распространение экстремистских материалов</w:t>
        <w:b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голо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отягчающие наказание</w:t>
        <w:b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b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стически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о неосторожности смерть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b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террорист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омо ложное сообщение об акте терроризма</w:t>
        <w:b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лига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оружия или предметов, используемых в качестве оруж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ер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b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b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br/>
      </w:r>
      <w:r>
        <w:rPr>
          <w:rFonts w:eastAsia="Times New Roman" w:cs="Times New Roman" w:ascii="Times New Roman" w:hAnsi="Times New Roman"/>
          <w:b/>
          <w:bCs/>
          <w:sz w:val="24"/>
          <w:szCs w:val="24"/>
          <w:u w:val="single"/>
          <w:lang w:eastAsia="ru-RU"/>
        </w:rPr>
        <w:t>телефону 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допускайте насил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ссийский опыт политико-правового регулирования системы противодействия экстремизму и терроризму.</w:t>
        <w:b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 говорится об основных принципах противодействия терроризму:</w:t>
        <w:br/>
        <w:t>«Противодействие терроризму в Российской Федерации основывается на следующих основных принципах:</w:t>
        <w:br/>
        <w:t>обеспечение и защита основных прав и свобод человека и гражданина;</w:t>
        <w:br/>
        <w:t>законность;</w:t>
        <w:br/>
        <w:t>приоритет защиты прав и законных интересов лиц, подвергающихся террористической опасности;</w:t>
        <w:br/>
        <w:t>неотвратимость наказания за осуществление террористической деятельности;</w:t>
        <w:b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t>приоритет мер предупреждения терроризма;</w:t>
        <w:br/>
        <w:t>единоначалие в руководстве привлекаемыми силами и средствами при проведении контртеррористических операций;</w:t>
        <w:br/>
        <w:t>сочетание гласных и негласных методов противодействия терроризму;</w:t>
        <w:b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t>недопустимость политических уступок террористам;</w:t>
        <w:br/>
        <w:t>минимизация и (или) ликвидация последствий проявлений терроризма;</w:t>
        <w:br/>
        <w:t>соразмерность мер противодействия терроризму степени террористической опасности».</w:t>
        <w:b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b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b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b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br/>
        <w:t>Федеральный закон от 7 августа 2000 года № 121-ФЗ «О ратификации Европейской Конвенции о пресечении терроризма»; 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b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b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b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280" w:after="280"/>
        <w:jc w:val="both"/>
        <w:rPr/>
      </w:pPr>
      <w:r>
        <w:rPr>
          <w:rFonts w:eastAsia="Times New Roman" w:cs="Times New Roman" w:ascii="Times New Roman" w:hAnsi="Times New Roman"/>
          <w:sz w:val="24"/>
          <w:szCs w:val="24"/>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b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b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b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b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b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b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br/>
        <w:t>В число иных правовых источников, составляющих российское национальное антитеррористическое законодательство, входят:</w:t>
        <w:br/>
        <w:t>— УК РФ, предусматривающий уголовную ответственность за совершение преступлений террористического характера;</w:t>
        <w:br/>
        <w:t>— Закон от 7 августа 2001 г. «О противодействии легализации (отмыванию) доходов, полученных преступным путем, и финансированию терроризма»;</w:t>
        <w:br/>
        <w:t>— Указ Президента РФ от 17 декабря 1997 г. (в ред. Указа от 10 января 2000 г. № 24) «Об утверждении Концепции национальной безопасности Российской Федерации»;</w:t>
        <w:br/>
        <w:t>— 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br/>
        <w:t>— 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3">
    <w:name w:val="Заголовок 3 Знак"/>
    <w:basedOn w:val="Style12"/>
    <w:qFormat/>
    <w:rPr>
      <w:rFonts w:ascii="Calibri Light" w:hAnsi="Calibri Light" w:eastAsia="Times New Roman" w:cs="Times New Roman"/>
      <w:color w:val="1F4D78"/>
      <w:sz w:val="24"/>
      <w:szCs w:val="24"/>
    </w:rPr>
  </w:style>
  <w:style w:type="character" w:styleId="StrongEmphasis">
    <w:name w:val="Strong"/>
    <w:basedOn w:val="Style12"/>
    <w:qFormat/>
    <w:rPr>
      <w:b/>
      <w:bCs/>
    </w:rPr>
  </w:style>
  <w:style w:type="character" w:styleId="1">
    <w:name w:val="Заголовок 1 Знак"/>
    <w:basedOn w:val="Style12"/>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9:00Z</dcterms:created>
  <dc:creator>пк</dc:creator>
  <dc:description/>
  <dc:language>en-US</dc:language>
  <cp:lastModifiedBy>RePack by SPecialiST</cp:lastModifiedBy>
  <cp:lastPrinted>2015-07-29T16:47:00Z</cp:lastPrinted>
  <dcterms:modified xsi:type="dcterms:W3CDTF">2015-11-06T09:49:00Z</dcterms:modified>
  <cp:revision>2</cp:revision>
  <dc:subject/>
  <dc:title/>
</cp:coreProperties>
</file>