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1 апреля  2013 года                         № 40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азработк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плана (программы) приватиза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8.07.2002 № 255-ЗС</w:t>
        <w:br/>
        <w:t>«О приватизации государственного имущества Ростовской области», постановление  Правительства Ростовской области № 640 от 12.07.2012 года «Об утверждении Правил разработки прогнозного плана (программы) приватизации государственного имущества Ростовской области», руководствуясь Уставом муниципального образования «Шаумян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прогнозного плана (программы) приватизации муниципального имущества Шаумянов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Шаумя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Аванесян С.Л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аумяновского сельского поселения 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13 № 40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2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ИЛ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ного плана (программы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и  муниципального имущества Шаумяновского сельского поселения</w:t>
      </w:r>
    </w:p>
    <w:p>
      <w:pPr>
        <w:pStyle w:val="Normal"/>
        <w:autoSpaceDE w:val="false"/>
        <w:spacing w:lineRule="auto" w:line="2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1. Настоящие Правила, разработанные в соответствии с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, определяют структуру, содержание, порядок и сроки разработки прогнозного плана (программы) приватизации муниципального имущества Шаумяновского сельского поселения на очередной финансовый год и плановый период (далее – Программа)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2. Программа ежегодно утверждается Собранием депутатов Шаумяновского сельского поселения Егорлыкского района Ростовской области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3. Разработка Программы осуществляется специалистом первой категории по земельным и имущественным отношениям  в соответствии с программами социально-экономического развития Ростовской област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4. Органы местного самоуправления, муниципальные  унитарные предприятия Шаумяновского сельского поселения, а также открытые акционерные общества и общества с ограниченной ответственностью, акции и доли в уставном капитале которых находятся в муниципальной собственности Шаумяновского сельского поселения, иные юридические лица и граждане вправе до 1 апреля текущего года направлять в Администрацию Шаумяновского сельского поселения  свои предложения о приватизации муниципального  имущества Шаумянов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Специалист первой категории по земельным и имущественным отношениям  Администрация Шаумяновского сельского поселения в течение 5 рабочих дней с даты поступления предложений о приватизации муниципальных  унитарных предприятий Шаумяновского сельского поселения, пакетов акций открытых акционерных обществ, долей в уставных капиталах обществ с ограниченной ответственностью, находящихся в муниципальной собственности Шаумяновского сельского поселения, и иного муниципального имущества Шаумяновского сельского поселения направляет их Главе Шаумяновского сельского поселения для рассмотрения и подготовки обоснования целесообразности приватизации муниципального имущества Шаумян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Глава  Шаумяновского сельского поселения, рассмотрев поступившие предложения, возвращает их не позднее 1 мая специалисту первой категории по земельным и имущественным отношениям администрации  Шаумяновского сельского поселения с обоснованием по каждому предложению, а также представляет собственные предложения о приватизации муниципального имущества Шаумяновского сельского поселения с обоснованием целесообразности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5. Все предложения о приватизации муниципального имущества Шаумяновского сельского поселения представляются на бумажном и электронном носителях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При этом предложения </w:t>
      </w:r>
      <w:hyperlink r:id="rId6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муниципального унитарного предприятия Шаумяновского сельского поселения  представляются по форме согласно приложению № 1 к настоящим Правилам, </w:t>
      </w:r>
      <w:hyperlink r:id="rId7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акций открытого акционерного общества и доли в уставном капитале общества с ограниченной ответственностью, находящихся в муниципальной собственности имущества Шаумяновского сельского поселения, – по форме согласно приложению № 2 к настоящим Правилам, </w:t>
      </w:r>
      <w:hyperlink r:id="rId8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иного муниципального имущества Шаумяновского сельского поселения -  –</w:t>
        <w:br/>
        <w:t>по форме согласно приложению № 3 к настоящим Правилам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6. После получения от Главы Шаумяновского сельского поселения предложений, оформленных согласно </w:t>
      </w:r>
      <w:hyperlink r:id="rId9">
        <w:r>
          <w:rPr>
            <w:rStyle w:val="InternetLink"/>
            <w:sz w:val="28"/>
            <w:szCs w:val="28"/>
          </w:rPr>
          <w:t xml:space="preserve">пункту 5 </w:t>
        </w:r>
      </w:hyperlink>
      <w:r>
        <w:rPr>
          <w:sz w:val="28"/>
          <w:szCs w:val="28"/>
        </w:rPr>
        <w:t>настоящих Правил, Специалист первой категории по земельным и имущественным отношениям  Администрация Шаумяновского сельского поселения в случае наличия разногласий относительно целесообразности приватизации муниципального имущества Шаумяновского сельского поселения подготавливает собственные обоснования целесообразности (нецелесообразности) приватизации муниципального имущества Шаумян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7. Проект Программы формируется специалистом первой категории по земельным и имущественным отношениям  Администрация Шаумяновского сельского поселения и состоит из двух раздело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Первый раздел содержит информацию о структуре муниципального имущества Шаумяновского сельского поселения, задачи приватизации муниципального имущества Шаумяновского сельского поселения на очередной финансовый год и плановый период, прогноз влияния приватизации на структурные изменения в экономике (сферах управления) и прогноз поступления в бюджет Шаумяновского сельского поселения полученных от продажи муниципального имущества Шаумяновского сельского поселения денеж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торой раздел программы содержит сгруппированные по отраслям экономики (сферам управления) перечни муниципальных унитарных предприятий Шаумяновского сельского поселения, а также находящихся в муниципальной собственности Шаумяновского сельского поселения акций открытых акционерных обществ и долей в уставных капиталах обществ с ограниченной ответственностью, иного муниципального имущества Шаумяновского сельского поселения с указанием характеристики соответствующего имущества и срока его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8. Характеристика муниципальных унитарных предприятий Шаумяновского сельского поселения  должна содержать следующие данные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муниципального унитарного предприятия Шаумяновского сельского поселения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реднесписочная численность его работников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алансовая стоимость основ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9. Характеристика акций открытого акционерного общества, находящихся в муниципальной собственности Шаумянов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нахождение открытого акционерного общества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б) долю принадлежащих Шаумяновскому сельскому поселению акций в общем количестве </w:t>
      </w:r>
      <w:r>
        <w:rPr>
          <w:spacing w:val="-4"/>
          <w:kern w:val="2"/>
          <w:sz w:val="28"/>
          <w:szCs w:val="28"/>
        </w:rPr>
        <w:t>акций открытого акционерного общества, если доля акций менее 0,01 процента, –</w:t>
      </w:r>
      <w:r>
        <w:rPr>
          <w:sz w:val="28"/>
          <w:szCs w:val="28"/>
        </w:rPr>
        <w:t xml:space="preserve"> количество акций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количество акций, подлежащих приватизации, с указанием доли в общем количестве акций открытого акционерного общества (при доле акций более 0,01 процента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0. Характеристика долей в уставных капиталах обществ с ограниченной ответственностью, находящихся в муниципальной  собственности Шаумянов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общества с ограниченной ответственностью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) долю в уставном капитале общества с ограниченной ответственностью, принадлежащую Шаумяновскому сельскому поселению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лю в уставном капитале общества с ограниченной ответственностью, подлежащую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1. Характеристика иного муниципального имущества Шаумяновского сельского поселения должна содержать наименование, местонахождение и иные сведения, позволяющие индивидуализировать данное имущество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2. Проект Программы представляется в Собрание  депутатов Шаумяновского сельского поселения одновременно с проектом решения собрания депутатов  о бюджете Шаумянов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13. Изменения и дополнения в Программу утверждаются Собранием  депутатов Шаумяновского сельского поселения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несение при необходимости изменений в утвержденную Программу осуществляется в порядке, установленном настоящими Правилами для ее разработки, кроме случаев, предусматривающих исключение муниципального имущества Шаумяновского сельского поселения  из Программы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ез внесения изменений в Программу осуществляется внесение в соответствии с поручениями Главы Шаумяновского сельского поселения находящихся в муниципальной  собственности Шаумяновского сельского поселения акций открытых акционерных обществ и долей в уставных капиталах обществ с ограниченной ответственностью, созданных в результате преобразования муниципальных унитарных предприятий Шаумяновского сельского поселения, в качестве вклада в уставные капиталы открытых акционерных обще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4. Предложения об исключении муниципального имущества Шаумяновского сельского поселения из Программы представляются Главой Шаумяновского сельского поселения  специалисту первой категории по земельным и имущественным отношениям  Администрация Шаумяновского сельского поселения по формам согласно приложениям № 4 – № 6 к настоящим Правилам вместе с подлинниками писем, подписанными лицами, инициирующими исключение из Программы муниципального  имущества Шаумяновского сельского поселения (при их наличии)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се предложения о приватизации муниципального  имущества Шаумяновского сельского поселения, о внесении изменений в Программу  должны быть согласованы с Главой Шаумян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На основании согласованных в установленном порядке предложений специалист первой категории по земельным и имущественным отношениям  Администрация Шаумяновского сельского поселения направляет в адрес Главы Шаумяновского сельского поселения обращение о необходимости подготовки проекта постановления о внесении изменений в Программу в части исключения муниципального имущества Шаумяновского сельского поселения.</w:t>
      </w:r>
    </w:p>
    <w:p>
      <w:pPr>
        <w:pStyle w:val="Normal"/>
        <w:ind w:right="6066" w:hanging="0"/>
        <w:rPr/>
      </w:pPr>
      <w:r>
        <w:rPr>
          <w:sz w:val="28"/>
        </w:rPr>
        <w:t>Глава Шаумяновского сельского поселения                                                                                 Аванесян С.Л.</w:t>
        <w:tab/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Шаумянов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 приватизации муниципального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нитарного предприятия Шаумянов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предприятия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. Характеристика муниципального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унитарного  предприятия Шаумянов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Шаумяновского сельского посел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ении которого находится предприятие 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Шаумяновского сельского поселения муниципального унитарного предприятия Шаумянов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расль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тоимость основных средств на 01.01.20 __ г. (тыс. рублей) 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реднесписочная численность работающих (человек)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находящихся у предприятия земельных участков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лощадь земельных участков (га) 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3.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ые показатели предприятия за 20___ г. *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5793"/>
        <w:gridCol w:w="3307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</w:t>
              <w:br/>
              <w:t xml:space="preserve">услуг) (за вычетом НДС, акцизов и других </w:t>
              <w:br/>
              <w:t xml:space="preserve">обязательных платежей)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</w:t>
              <w:br/>
              <w:t xml:space="preserve">областной бюдже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4. Основные показатели баланса предприятия по состоянию на 01.01.20___ г. *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5793"/>
        <w:gridCol w:w="3307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ные акт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е пасс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пасс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5. Сведения о задолженности предприятия и правах требования по состоянию на 01.01.20__ г. *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7"/>
        <w:gridCol w:w="5833"/>
        <w:gridCol w:w="1303"/>
        <w:gridCol w:w="1958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персонал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бюджетом и государственными внебюджетными фондам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>Ростовской области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муниципального унитарного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предприятия Шаумяновского сельского поселения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и  Шаумяновского сельского поселения целесообразности приватизации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 унитарного предприятия Шаумяновского сельского поселения **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муниципального  унитарного предприятия Шаумяновского сельского поселения __________________________________________________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Шаумян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Мнение Администрации  Шаумян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сообразности приватизации муниципального  унитарного предприятия Шаумяновского сельского поселения приводится в развернутой форме. 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Шаумянов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иватизации акций открытого акционерного общества,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 собственности Шаумянов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/>
      </w:pPr>
      <w:r>
        <w:rPr>
          <w:b w:val="false"/>
          <w:i w:val="false"/>
          <w:sz w:val="28"/>
          <w:szCs w:val="28"/>
        </w:rPr>
        <w:t>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Шаумянов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ой вид деятельности 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личина уставного капитала на 01.01.20__ г. (тыс. рублей) 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8. Среднесписочная численность работающих (человек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земельных участков (штук) 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находящихся у общества на праве собственности (штук) 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лощадь земельных участков (га) ____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предоставленных на праве собственности (га) 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1.2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труктура уставного капитала по состоянию на 01.01.20__г.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1. Количество размещенных акций (штук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Номинальная стоимость акций (рублей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Количество акций, находящихся в муниципальной собственности Шаумяновского сельского поселения (штук) 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 Номинальная стоимость акций, находящихся в муниципальной собственности Шаумяновского сельского поселения (рублей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 Доля акций, находящихся в муниципальной собственности Шаумяновского сельского поселения (процентов)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 Доля в уставном капитале общества с ограниченной ответственностью, находящаяся в муниципальной собственности Шаумяновского сельского поселения</w:t>
        <w:br/>
        <w:t>(процентов)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 Номинальная стоимость доли в уставном капитале общества с ограниченной ответственностью, находящейся в муниципальной собственности Шаумяновского сельского поселения (рублей)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3. Финансовые показатели хозяйственного общества за последние</w:t>
        <w:br/>
        <w:t>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5"/>
        <w:gridCol w:w="4084"/>
        <w:gridCol w:w="1605"/>
        <w:gridCol w:w="1751"/>
        <w:gridCol w:w="1606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продажи продукции (товаров, работ, услуг)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вычетом НДС, акцизов и других обязательных платеже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4. Дивиденды за последние 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5"/>
        <w:gridCol w:w="4084"/>
        <w:gridCol w:w="1605"/>
        <w:gridCol w:w="1751"/>
        <w:gridCol w:w="1606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ые н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а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лигированные а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Шаумянов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ные н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Шаумянов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sz w:val="28"/>
          <w:szCs w:val="28"/>
        </w:rPr>
        <w:t>15. Основные показатели баланса хозяйственного общества по состоянию на 1 января за последние 3 года 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5"/>
        <w:gridCol w:w="4084"/>
        <w:gridCol w:w="1605"/>
        <w:gridCol w:w="1751"/>
        <w:gridCol w:w="1606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 Сведения о задолженности хозяйственного общества и правах требования по состоянию на 01.01.20__ г. 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0"/>
        <w:gridCol w:w="5280"/>
        <w:gridCol w:w="1455"/>
        <w:gridCol w:w="2356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бюджетом и государствен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 xml:space="preserve">Ростовской облас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9"/>
        <w:gridCol w:w="2334"/>
        <w:gridCol w:w="2334"/>
        <w:gridCol w:w="3064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в </w:t>
              <w:br/>
              <w:t>общем количестве акций, находящихся в муниципальной собственности Шаумяновского сельского 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72"/>
        <w:gridCol w:w="4849"/>
      </w:tblGrid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в уставном капитале, предлагаемая к приватизации (процентов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ций открытого акционерного общества,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и в уставном капитале общества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ей Шаумяновского сельского поселения целесообразности приватизации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кций открытого акционерного общества, доли в уставном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питале общества с ограниченной ответственностью, находящихся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Шаумяновского сельского поселения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хозяйственного об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Шаумян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* Мнение Администрации Шаумяновского сельского поселения  приводится в развернутой форме. 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Шаумянов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приватизации иного муниципального имущества Шаумянов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б учете в реестре муниципального имущества Шаумяновского сельского поселения иного муниципального имущества Шаумянов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ичие государственной регистрации права собственности Шаумяновского сельского поселения на объект (дата регистрации)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Наличие государственной регистрации права собственности Шаумяновского сельского поселения на земельный участок (дата регистрации)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9"/>
        <w:gridCol w:w="4308"/>
        <w:gridCol w:w="1604"/>
        <w:gridCol w:w="1604"/>
        <w:gridCol w:w="1606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0"/>
        <w:gridCol w:w="4307"/>
        <w:gridCol w:w="1604"/>
        <w:gridCol w:w="1604"/>
        <w:gridCol w:w="1606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Шаумя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I. Обоснование  Администрации Шаумян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лесообразности приватизации иного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имущества Шаумяновского сельского поселения 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Шаумяновского сельского поселения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Шаумян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* Мнение Администрации Шаумяновского сельского поселения о целесообразности приватизации  иного муниципального имущества Шаумяновского сельского поселения  приводится в развернутой фор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4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Шаумянов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акций открытого акционерного общества,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собственности Шаумяновского сельского поселения, из прогнозного плана (программы) приватизации муниципального имущества Шаумяновского сельского поселения на ____ год и плановый период ______год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Шаумянов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Величина уставного капитала на 01.01.20__ г. (тыс. рублей) 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тоимость основных средств на 01.01.20__ г. (тыс. рублей) 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еречень организаций, в уставном (складочном) капитале которых доля участия хозяйственного общества превышает 25 процентов, на 01.01.20__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3799"/>
        <w:gridCol w:w="2784"/>
        <w:gridCol w:w="2722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процент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12.  Финансовые показатели хозяйственного общества за последние 2 года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8"/>
        <w:gridCol w:w="5429"/>
        <w:gridCol w:w="1878"/>
        <w:gridCol w:w="1806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прибыль (убыто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Основные показатели баланса хозяйственного общества по состоянию на 1 января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"/>
        <w:gridCol w:w="3969"/>
        <w:gridCol w:w="5018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показа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21"/>
        <w:gridCol w:w="2369"/>
        <w:gridCol w:w="2370"/>
        <w:gridCol w:w="2961"/>
      </w:tblGrid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количестве акций, находящихс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 Шаумяновского сель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48"/>
        <w:gridCol w:w="4773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уставном капитал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ая к прив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Шаумяновского сельского поселения нецелесообразности приватизации акций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крытого акционерного общества, доли в уставном капитале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щества с ограниченной ответственностью, находящихс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Шаумяновского сельского поселения *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Шаумян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В развернутой форме с указанием необходимости сохранения акций открытого акционерного общества, доли в уставном капитале общества с ограниченной ответственностью, находящихся в собственности Шаумяновского сельского поселения, приводится одно из следующих обоснов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Шаумяновского сельского поселения о сохранении акций открытого акционерного общества, доли в уставном капитале общества в собственности Шаумянов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акций открытого акционерного общества, доли в уставном капитале общества с ограниченной ответственностью в собственности Шаумяновского сельского поселения необходимо в интересах государства и позволит реализовать цели и основные виды (предметы) деятельности общества, определенные в его уставе (указа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5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Шаумянов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б исключении муниципального унитарного предприят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Шаумян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з прогнозного плана (Шаумяновского сельского поселения на ____ год и плановый период ________год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муниципального унитарного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приятия Шаумяновского сельского поселения и результат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Шаумяновского сельского поселения, в ведении которого находится предприятие ___________________________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Шаумяновского сельского поселения  муниципального унитарного предприятия Шаумянов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тоимость основных средств на 01.01.20 __ г. (тыс. рублей) 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ые показатели предприятия за 20___ г. (тыс. рублей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0"/>
        <w:gridCol w:w="4793"/>
        <w:gridCol w:w="2150"/>
        <w:gridCol w:w="2158"/>
      </w:tblGrid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в составе программы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0"/>
        <w:gridCol w:w="4793"/>
        <w:gridCol w:w="2150"/>
        <w:gridCol w:w="2158"/>
      </w:tblGrid>
      <w:tr>
        <w:trPr>
          <w:tblHeader w:val="true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услуг) (за вычетом НДС, акцизов и других обязательных платежей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актив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областной бюджет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ей Шаумяновского сельского поселения нецелесообразности приватизации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унитарного предприятия Шаумян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унитарного предприятия Шаумяновского сельского поселения  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Шаумян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 В развернутой форме с указанием необходимости осуществления предприятием хозяйственной деятельности в форме муниципального унитарного предприятия Шаумяновского сельского поселения 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Шаумяновского сельского поселения  о сохранении предприятия в форме муниципального унитарного предприятия Шаумяновского сельского поселения 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и и основные виды (предметы) деятельности муниципального унитарного предприятия Шаумяновского сельского поселения  , определенные в его уставе (указать), могут быть реализованы именно организацией, функционирующей в форме муниципального унитарного предприятия Шаумяновского сельского поселения 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предприятия требует проведения предварительных реорганизационных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6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имущества Шаумяновского сельского поселения 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иного муниципального имущества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аумян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из прогнозного плана (программы)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имущества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Шаумян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на ____ год и плановый период ________год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 xml:space="preserve">Сведения об учете в реестре муниципального имущества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Шаумяновского сельского поселения  иного муниципального имуще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:  дата регистрации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личие государственной регистрации права собственности Шаумяновского сельского поселения на объект (дата регистрации)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Наличие государственной регистрации права собственности Шаумяновского сельского поселения на земельный участок (дата регистрации)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____________________________________________________________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0"/>
        <w:gridCol w:w="5113"/>
        <w:gridCol w:w="1333"/>
        <w:gridCol w:w="1332"/>
        <w:gridCol w:w="1333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1"/>
        <w:gridCol w:w="4963"/>
        <w:gridCol w:w="1482"/>
        <w:gridCol w:w="1332"/>
        <w:gridCol w:w="1333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Шаумяновского сельского поселения нецелесообразности приватизации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ного муниципального  имущества Шаумян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ного муниципального  имущества Шаумяновского сельского поселения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Шаумян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** В развернутой форме с указанием необходимости сохранения муниципального  имущества Шаумяновского сельского поселения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Шаумяновского сельского поселения о сохранении муниципального  имущества Шаумяновского сельского поселения в собственности Шаумянов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муниципального  имущества Шаумяновского сельского поселения в собственности Шаумяновского сельского поселения необходимо в интересах госуда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одятся иные обосн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18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38958A7486B48CA736ADC5A50735A8604B37FF4CE599EB20354967628A1451mAX8N" TargetMode="External"/><Relationship Id="rId4" Type="http://schemas.openxmlformats.org/officeDocument/2006/relationships/hyperlink" Target="consultantplus://offline/ref=3B38958A7486B48CA736ADC5A50735A8604B37FF46E598E12268436F3B861656A70670DF027C03C3420AmFXEN" TargetMode="External"/><Relationship Id="rId5" Type="http://schemas.openxmlformats.org/officeDocument/2006/relationships/hyperlink" Target="consultantplus://offline/ref=3B38958A7486B48CA736ADC5A50735A8604B37FF4CE599EB20354967628A1451mAX8N" TargetMode="External"/><Relationship Id="rId6" Type="http://schemas.openxmlformats.org/officeDocument/2006/relationships/hyperlink" Target="consultantplus://offline/ref=3B38958A7486B48CA736ADC5A50735A8604B37FF46E598E12268436F3B861656A70670DF027C03C34208mFXBN" TargetMode="External"/><Relationship Id="rId7" Type="http://schemas.openxmlformats.org/officeDocument/2006/relationships/hyperlink" Target="consultantplus://offline/ref=3B38958A7486B48CA736ADC5A50735A8604B37FF46E598E12268436F3B861656A70670DF027C03C34308mFX8N" TargetMode="External"/><Relationship Id="rId8" Type="http://schemas.openxmlformats.org/officeDocument/2006/relationships/hyperlink" Target="consultantplus://offline/ref=3B38958A7486B48CA736ADC5A50735A8604B37FF46E598E12268436F3B861656A70670DF027C03C3400DmFX6N" TargetMode="External"/><Relationship Id="rId9" Type="http://schemas.openxmlformats.org/officeDocument/2006/relationships/hyperlink" Target="consultantplus://offline/ref=3B38958A7486B48CA736ADC5A50735A8604B37FF46E598E12268436F3B861656A70670DF027C03C3420AmF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4:00Z</dcterms:created>
  <dc:creator>User</dc:creator>
  <dc:description/>
  <cp:keywords/>
  <dc:language>en-US</dc:language>
  <cp:lastModifiedBy>FINANSIST</cp:lastModifiedBy>
  <cp:lastPrinted>2013-05-12T15:46:00Z</cp:lastPrinted>
  <dcterms:modified xsi:type="dcterms:W3CDTF">2013-05-12T11:47:00Z</dcterms:modified>
  <cp:revision>25</cp:revision>
  <dc:subject/>
  <dc:title/>
</cp:coreProperties>
</file>