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 апреля 2013 года                         № 41                  х. Шаумянов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</w:t>
      </w:r>
    </w:p>
    <w:p>
      <w:pPr>
        <w:pStyle w:val="Normal"/>
        <w:widowControl w:val="false"/>
        <w:autoSpaceDE w:val="false"/>
        <w:spacing w:lineRule="auto" w:line="216"/>
        <w:ind w:left="-426" w:right="567" w:hanging="0"/>
        <w:jc w:val="center"/>
        <w:rPr/>
      </w:pPr>
      <w:r>
        <w:rPr>
          <w:sz w:val="28"/>
          <w:szCs w:val="28"/>
        </w:rPr>
        <w:t>муниципальными учреждениями Шаумяновского сельского поселения сделок по отчуждению недвижимого имущества,</w:t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адлежащего и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20 Областного закона от 15.01.2001 № 125-ЗС</w:t>
        <w:br/>
        <w:t>«О порядке управления и распоряжения государственной собственностью Ростовской области» Правительство Ростовской области, постановления Правительства Ростовской области № 650 от 19.07.2012 г. «Об утверждении Положения о согласовании государственным учреждениям Ростовской области сделок по отчуждению недвижимого имущества, принадлежащего им на праве оперативного управления» и руководствуясь Уставом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согласовании муниципальным учреждениям Шаумяновского сельского поселения  сделок по отчуждению недвижимого имущества, принадлежащего им на праве оперативного управления, согласно приложению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Специалисту первой категории по имущественным и земельным отношениям администрации Шаумяновского сельского поселения  в месячный срок разработать и утвердить Перечень документов, необходимых для согласования муниципальным учреждениям Шаумяновского сельского поселения сделок по отчуждению недвижимого имущества, принадлежащего им на праве оперативного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Шаумя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Аванесян С.Л.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умян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апреля 2013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униципальным учреждениям Шаумяновского сельского поселения сделок по отчуждению не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адлежащего им на праве оперативн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согласования муниципальным учреждениям Шаумяновского сельского поселения (далее – учреждение) сделок по отчуждению недвижимого имущества, принадлежащего им на праве оперативного управления (далее – имущество)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Согласование учреждениям сделок по отчуждению имущества осуществляется Администрацией Шаумянов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огласование учреждениям сделок с имуществом, рыночная стоимость которого превышает 15 млн. рублей, осуществляется Администрацией Шаумяновского сельского поселения на основании решения Главы Шаумяновского сельского поселения о целесообразности согласования учреждению сделки по отчуждению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Решение о согласовании (об отказе в согласовании) учреждению сделки по отчуждению имущества оформляется распоряжением Администрации Шаум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Для принятия распоряжения о согласовании учреждению сделки по отчуждению имущества, учреждение подготавливает заявление о согласовании учреждению сделки по отчуждению имущества (далее – заявление) и необходимые документы в соответствии с Перечнем, утвержденным Администрацией Шаумяновского сельского поселения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Шаум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7. Рассмотрение заявления и документов специалистом первой категории по земельным и имущественным отношениям Администрацией Шаумяновского сельского поселения, проводится в течение 30 календарных дней с даты их поступления. По результатам рассмотрения специалист первой категории по земельным и имущественным отношениям Администрация Шаумяновского сельского поселения подготавливает мотивированное заключение о целесообразности или не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специалист первой категории Администрации Шаумяновского сельского поселения подготавливает соответствующие предложения и документы для рассмотрения  Главой Администрацией Шаумяно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учреждению сделки по отчуждению имущества либо принятия Администрацией Шаумяновского сельского поселения решения о нецелесообразности согласования учреждению сделки по отчуждению имущества Администрацией Шаумяновского сельского поселения в течение 5 рабочих дней с даты подготовки заключения либо принятия Администрацией Шаумяновского сельского поселения решения уведомляет об этом учреждение письмом с указанием причин нецелесообразности согла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учреждению сделки по отчуждению имущества, а в случае, предусмотренном пунктом 3 настоящего Положения, также – принятия Администрацией Шаумяновского сельского поселения решения о целесообразности согласования учреждению сделки по отчуждению имущества Администрацией Шаумяновского сельского поселения в течение 5 рабочих дней с даты подготовки, указанного заклю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в учреждение заключение о 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10. Глава Шаумяновского сельского поселения рассматривает заключение о целесообразности согласования учреждению сделки по отчуждению имущества, заявление и документы в течение 30 календарных дней с даты их поступления. В случае представления учрежден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Глава Шаумяновского сельского поселения принимает распоряжение о согласовании либо об отказе в согласовании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11. Глава Шаумяновского сельского поселения принимает распоряжение об отказе в согласовании учреждению сделки по отчуждению имуществ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в документах, представленных учреждение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документов и информации, представленной учреждением, требованиям, установленным федеральным ил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признаков невозможности осуществления учреждением в случае совершения данной сделки деятельности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отребности в данном имуществе у органа муниципальной власти, муниципальных  унитарных предприятий Шаумяновского сельского поселения  или учреждений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 В случае принятия распоряжения об отказе в согласовании учреждению сделки по отчуждению имущества Глава Шаумяновского сельского поселения в течение 5 рабочих дней с даты принятия указанного распоряжения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В случае принятия распоряжения о согласовании учреждению сделки по отчуждению имущества Глава Шаумяновского сельского поселения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С.Л.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7C1846736343B25EEF51D366C1C0A25083102F6F8E2B6D579E5825A8D53C129103137FC4EEA617eDi7N" TargetMode="External"/><Relationship Id="rId4" Type="http://schemas.openxmlformats.org/officeDocument/2006/relationships/hyperlink" Target="consultantplus://offline/ref=C87C1846736343B25EEF51D366C1C0A25083102F6F8E2B6D579E5825A8D53C129103137FC4EEA71EeDi4N" TargetMode="External"/><Relationship Id="rId5" Type="http://schemas.openxmlformats.org/officeDocument/2006/relationships/hyperlink" Target="consultantplus://offline/ref=C87C1846736343B25EEF4FDE70AD9FA7578A4C21658827390FC10378FFDC3645D64C4A3D80E2A31ED40E77eEi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0:00Z</dcterms:created>
  <dc:creator>User</dc:creator>
  <dc:description/>
  <cp:keywords/>
  <dc:language>en-US</dc:language>
  <cp:lastModifiedBy>FINANSIST</cp:lastModifiedBy>
  <cp:lastPrinted>2013-03-29T16:21:00Z</cp:lastPrinted>
  <dcterms:modified xsi:type="dcterms:W3CDTF">2013-05-12T10:30:00Z</dcterms:modified>
  <cp:revision>19</cp:revision>
  <dc:subject/>
  <dc:title/>
</cp:coreProperties>
</file>