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Шаумяновского сельского поселения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pBdr>
          <w:bottom w:val="single" w:sz="12" w:space="1" w:color="000000"/>
        </w:pBdr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Normal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pBdr>
          <w:bottom w:val="single" w:sz="12" w:space="1" w:color="000000"/>
        </w:pBdr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структурное подразделени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bookmark34"/>
      <w:bookmarkStart w:id="1" w:name="bookmark34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bookmark34"/>
      <w:r>
        <w:rPr>
          <w:rFonts w:cs="Times New Roman" w:ascii="Times New Roman" w:hAnsi="Times New Roman"/>
          <w:b/>
          <w:bCs/>
          <w:sz w:val="28"/>
          <w:szCs w:val="28"/>
        </w:rPr>
        <w:t>о намерении выполнять иную оплачиваемую работу</w:t>
      </w:r>
      <w:bookmarkEnd w:id="2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 статьей 14  пункта 1 подпункта 16 Федерального закона от 02 марта 2007 года №25-ФЗ «О муниципальной службе в Российской Федера</w:t>
        <w:softHyphen/>
        <w:t>ции»  уведомляю Вас о том, что я намерен(а) выполнять иную оплачиваемую работу (указать сведения о деятельности, которую собирается осуществлять муниципальный служащий: место работы, должность, должностные обязан</w:t>
        <w:softHyphen/>
        <w:t>ности, предполагаемую дату начала выполнения соответствующей работы, срок, в течение которого будет осуществляться соответствующая деятель</w:t>
        <w:softHyphen/>
        <w:t>ность, ино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</w:t>
        <w:softHyphen/>
        <w:t>ре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указанной работы обязуюсь соблюдать требования, предусмотренные статьей 14  пункта 1 подпункта 16 Федерального закона от 02 марта 2007 года №25-ФЗ «О муниципальной службе в Российской Федера</w:t>
        <w:softHyphen/>
        <w:t>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 ________________ 20___г.      __________________ /Фамилия И.О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ведомляем  Вас  о  том,  что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  Российской   Федерации  от  25  декабря  2008  года  N  273-ФЗ  "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и  коррупции"  Вы  имеете  право  в  течение  двух  лет посл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ольнения  с  муниципальной  службы  замещать  должности  в коммерческих и некоммерческих  организациях  только  с  согласия  комиссии  по  соблюдению требований  к  служебному поведению муниципальных служащих и урегулированию конфликта  интересов,  если  отдельные  функции  муниципального  управления данными   организациями   входили   в   Ваши   должностные  обязанности  на муниципальной служб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оме  того, в течение двух лет после увольнения с муниципальной службы при   заключении  трудовых  договоров  Вы  обязаны  сообщить  представителю нанимателя  (работодателю)  сведения  о  последнем  месте  своей  службы. В противном   случае   несоблюдение  данного  требования  влечет  прекращение трудово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одатель   при  заключении  трудового  договора  с  Вами  обязан 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сятидневный  срок  сообщить  о заключении такого договора работодателю по последнему  месту  службы.  Неисполнение  работодателем  данной обязанности является   правонарушением   и  влечет  ответственность  в  соответствии  с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уведомлением ознакомлен(а) ___________________/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дата, подпись)         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получил(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дата, подпись)           (Ф.И.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right"/>
        <w:rPr/>
      </w:pPr>
      <w:r>
        <w:rPr/>
        <w:t>Главе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 ДАЧЕ СОГЛАСИЯ НА ЗАМЕЩЕНИЕ ДОЛЖНОСТИ В КОММЕРЧЕСКОЙ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ИЛИ НЕКОММЕРЧЕСКОЙ ОРГАНИЗАЦИИ ЛИБО НА ВЫПОЛНЕНИЕ РАБОТЫ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НА УСЛОВИЯХ ГРАЖДАНСКО-ПРАВОВОГО ДОГОВОРА В КОММЕРЧЕ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ИЛИ НЕКОММЕРЧЕСКОЙ ОРГАНИЗ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был(а) уволен(а) с муниципальной службы "___" 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полагаю,  что  в  последующем  я буду замещать должность (выполнять</w:t>
      </w:r>
    </w:p>
    <w:p>
      <w:pPr>
        <w:pStyle w:val="ConsPlusNonformat"/>
        <w:rPr/>
      </w:pPr>
      <w:r>
        <w:rPr/>
        <w:t>работу (оказывать услуги)  в соответствии с  гражданско-правовым договором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указать наименование должности/вид работы, вид договора)</w:t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указать наименование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 мои   должностные   обязанности  будут  входить  следующие  функции</w:t>
      </w:r>
    </w:p>
    <w:p>
      <w:pPr>
        <w:pStyle w:val="ConsPlusNonformat"/>
        <w:rPr/>
      </w:pPr>
      <w:r>
        <w:rPr/>
        <w:t>(предметом гражданско-правового договора будут являться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указать, какие функции/предмет договор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связи с тем, что при замещении должности 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указать наименование должности, которую граждани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замещал в муниципальном органе)</w:t>
      </w:r>
    </w:p>
    <w:p>
      <w:pPr>
        <w:pStyle w:val="ConsPlusNonformat"/>
        <w:rPr/>
      </w:pPr>
      <w:r>
        <w:rPr/>
        <w:t>в мои обязанности входили следующие функци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указать, какие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________,</w:t>
      </w:r>
    </w:p>
    <w:p>
      <w:pPr>
        <w:pStyle w:val="ConsPlusNonformat"/>
        <w:rPr/>
      </w:pPr>
      <w:r>
        <w:rPr/>
        <w:t xml:space="preserve">прошу  вас в соответствии со </w:t>
      </w:r>
      <w:hyperlink r:id="rId3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от 25.12.2008 N</w:t>
      </w:r>
    </w:p>
    <w:p>
      <w:pPr>
        <w:pStyle w:val="ConsPlusNonformat"/>
        <w:rPr/>
      </w:pPr>
      <w:r>
        <w:rPr/>
        <w:t>273-ФЗ  "О  противодействии  коррупции"  дать  мне  согласие  на  замещение</w:t>
      </w:r>
    </w:p>
    <w:p>
      <w:pPr>
        <w:pStyle w:val="ConsPlusNonformat"/>
        <w:rPr/>
      </w:pPr>
      <w:r>
        <w:rPr/>
        <w:t>должности в (заключение гражданско-правового договора с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указать наименование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формацию  о  принятом комиссией решении прошу направить на мое имя по</w:t>
      </w:r>
    </w:p>
    <w:p>
      <w:pPr>
        <w:pStyle w:val="ConsPlusNonformat"/>
        <w:rPr/>
      </w:pPr>
      <w:r>
        <w:rPr/>
        <w:t>адресу: 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указывается адрес фактического проживания гражданина для на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ешения по почте либо указывается любой другой способ на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решения, а также необходимые реквизиты для такого способ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направления решения)</w:t>
      </w:r>
    </w:p>
    <w:p>
      <w:pPr>
        <w:pStyle w:val="ConsPlusNonformat"/>
        <w:rPr/>
      </w:pPr>
      <w:r>
        <w:rPr/>
        <w:t>____________________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                       (подпись, инициалы и фамил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1FAB01A3D589402C5E3A99B4A9D9739726DBB9D09A744EDD162F96790A3154196E66B17B58166Ev164M" TargetMode="External"/><Relationship Id="rId3" Type="http://schemas.openxmlformats.org/officeDocument/2006/relationships/hyperlink" Target="consultantplus://offline/ref=D9FEE073535972697FD3BDF632EAA61FF9BB6E1272EFD2958DA43CBE6B8545B4856B3C7451A9A77CD4J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23:00Z</dcterms:created>
  <dc:creator>User</dc:creator>
  <dc:description/>
  <cp:keywords/>
  <dc:language>en-US</dc:language>
  <cp:lastModifiedBy>RePack by SPecialiST</cp:lastModifiedBy>
  <dcterms:modified xsi:type="dcterms:W3CDTF">2016-11-16T06:47:00Z</dcterms:modified>
  <cp:revision>6</cp:revision>
  <dc:subject/>
  <dc:title/>
</cp:coreProperties>
</file>