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купе подар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Шаумян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амилия, имя, отчество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замещаемая должность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важаемый(ая) ________________________________________________!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color w:val="000000"/>
          <w:sz w:val="23"/>
          <w:szCs w:val="23"/>
        </w:rPr>
        <w:t xml:space="preserve">(имя и отчество   Главы  посел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в связи с 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дата получения)                                                            (наименование официального мероприятия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 xml:space="preserve">место и дата провед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й получен(ы) подарок(рки) 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(наименование подарка(ов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ем имеется уведомление о получении подарка 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регистрационный номер, да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color w:val="000000"/>
          <w:sz w:val="23"/>
          <w:szCs w:val="23"/>
        </w:rPr>
        <w:t xml:space="preserve">(реквизиты отчета об оценке подарк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рублей (_____________________________________________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 xml:space="preserve">(сумма прописью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 20 __ г.                   _______________ 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подпись)            (расшифровка подпис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0:00Z</dcterms:created>
  <dc:creator>User</dc:creator>
  <dc:description/>
  <cp:keywords/>
  <dc:language>en-US</dc:language>
  <cp:lastModifiedBy>RePack by SPecialiST</cp:lastModifiedBy>
  <dcterms:modified xsi:type="dcterms:W3CDTF">2016-11-16T06:40:00Z</dcterms:modified>
  <cp:revision>4</cp:revision>
  <dc:subject/>
  <dc:title/>
</cp:coreProperties>
</file>