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Администрации Шаумя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инициалы и фамили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фамилия, имя, отчество, замещаемая должность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 получении подарка от «________» ___________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ю о получении 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дата получ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а(ов) в связи с___________________________________________________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139"/>
        <w:gridCol w:w="2670"/>
        <w:gridCol w:w="1985"/>
        <w:gridCol w:w="1973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 *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.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_________________________________________ на _____ лист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, представивше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 «___» 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подпись) 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, принявше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__________________ «___» 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(подпись)           (расшифровка подписи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онный номер в журнале регистрации уведомлений о получении пода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__» _______________ 20 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9:00Z</dcterms:created>
  <dc:creator>пк</dc:creator>
  <dc:description/>
  <cp:keywords/>
  <dc:language>en-US</dc:language>
  <cp:lastModifiedBy>RePack by SPecialiST</cp:lastModifiedBy>
  <dcterms:modified xsi:type="dcterms:W3CDTF">2016-11-16T06:42:00Z</dcterms:modified>
  <cp:revision>6</cp:revision>
  <dc:subject/>
  <dc:title>Приложение №2 </dc:title>
</cp:coreProperties>
</file>