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eastAsia="Arial" w:cs="Arial"/>
          <w:b/>
          <w:bCs/>
          <w:color w:val="000000"/>
          <w:spacing w:val="8"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eastAsia="Arial" w:cs="Arial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28 июня 2016  г.                            </w:t>
      </w:r>
      <w:r>
        <w:rPr>
          <w:b/>
          <w:color w:val="000000"/>
          <w:spacing w:val="7"/>
          <w:sz w:val="28"/>
          <w:szCs w:val="28"/>
        </w:rPr>
        <w:t xml:space="preserve">№ 95        </w:t>
      </w:r>
      <w:r>
        <w:rPr>
          <w:b/>
          <w:color w:val="000000"/>
          <w:spacing w:val="-3"/>
          <w:sz w:val="28"/>
          <w:szCs w:val="28"/>
        </w:rPr>
        <w:t>х. Шаумяновский</w:t>
      </w:r>
    </w:p>
    <w:p>
      <w:pPr>
        <w:pStyle w:val="Normal"/>
        <w:spacing w:lineRule="auto" w:line="276"/>
        <w:ind w:firstLine="708"/>
        <w:jc w:val="both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eastAsia="Arial" w:cs="Arial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Style1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Шаумяновского сельского поселения при рассмотрении указанного проекта областного закона в Законодательном Собрании Ростовской области Главу Шаумяновского сельского поселения Аванесян Самвела Левонович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1503"/>
        <w:gridCol w:w="2376"/>
        <w:gridCol w:w="24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аумяновского сельского поселения</w:t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. Аванеся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июня  2016 г. № 9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0</w:t>
      </w:r>
      <w:r>
        <w:rPr>
          <w:vertAlign w:val="superscript"/>
        </w:rPr>
        <w:t>9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ШАУМЯНОВСКОГО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709"/>
        <w:gridCol w:w="1701"/>
        <w:gridCol w:w="1417"/>
        <w:gridCol w:w="2552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8256 кадастровый номер 61:10:0600016:4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  350 м. по направлению на запад от ул.Заречная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ртезианская скважина №15 кадастровый номер 61:10:0600016:4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 350 м. по напровлению на запад от ул.Заречная 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 №4 кадастровый номер 61:10:0600016:4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Шаумяновский.350м. По направлению на запад от ул.Заречная д.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ртезианская скважина №9201 кадастровый номер 61:10:0090101:8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   50 м. по направлению на юг от ул.Тонояна,д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 №1 кадастровый номер 61:10:0090101:8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.  50 м. по направлению на юг от ул.Тонояна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кадастровый номер 61:10:0090101:190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.  50 м. по направлению на юг от ул.Тонояна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372 кадастровый номер 61:10:0090101:11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.Шаумяновский.  В центре х. Шаумя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ртезианская скважина№1301 кадастровый номер 61:10:0090101:11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 100м. по направлению на север от ул.Мира 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 №3 кадастровый номер 61:10:0090101:13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 ул. Тонояна 110 примерно 0,35 км от ориентира по направлению на юг. Ориентир х. Шаумянов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кадастровый номер 61:10:0090101:19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 ул. Тонояна, примерно в 0,35 км от ориентира по направлению на ю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ртезианская скважина №247 кадастровый номер 61:10:0600013:19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,  800  м по направлению на северо-запад от ул.Центральная,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 №5 кадастровый номер 61:10:0600013:19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 800м. по напровлению на северо-запад от ул.Центральная 2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кадастровый номер 61:10:0600013:23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,  800  м по направлению на северо-запад от ул.Центральная,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1081 кадастровый номер 61:10:0090101:8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. 50м.по направлению на юго-восток от ул.Мира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 №2 кадастровый номер 61:10:0090101:0:1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.  50 м. по направлению на юго-восток от ул.Мира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кадастровый номер 61:10:0090101:19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.  50 м. по направлению на юго-восток от ул.Мира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кадастровый номер 61:10:0600013:1164 протяженностью 23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аумяновский, улицы Северная, Тонояна, Заречная, Баграмяна, Налбандя на,Центральная,Юж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кадастровый номер 61:10:0600013:1682 протяженностью 3027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аумяновский, ул.Тоно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, кадастровый номер 61:10:0600013:1823 протяженностью 408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аумяновский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 асфальтобетонным покрытием кадастровый номер 61:10:0090101:83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96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х.Шаумяновский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кадастровый номер 61:10:0090101:84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3275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ул. Тоно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кадастровый номер 61:10:0090101:863 протяженностью 55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пер. Овч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кадастровый номер 61:10:0090101:835 протяженностью 53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пер. Вос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 асфальтобетонным покрытием кадастровый номер 61:10:0090101:115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253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ул.Налбанд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щебеночным покрытием кадастровый номер 61:10:0090101:115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900 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 ул.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бетонным  покрытием   кадастровый номер 61:10:0090101:83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65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 ул.Шаум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бетонным  покрытием кадастровый номер 61:10:0090101:83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88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 ул.Багром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Дорога с щебеночным покрытием кадастровый номер </w:t>
            </w:r>
            <w:r>
              <w:rPr>
                <w:bCs/>
                <w:sz w:val="24"/>
                <w:szCs w:val="24"/>
              </w:rPr>
              <w:t>61:10:0090101:115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66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пер. Туман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Дорога с щебеночным покрытием кадастровый номер </w:t>
            </w:r>
            <w:r>
              <w:rPr>
                <w:bCs/>
                <w:sz w:val="24"/>
                <w:szCs w:val="24"/>
              </w:rPr>
              <w:t>61:10:0090101:115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ю 2805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ул. 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щебеночным покрытием кадастровый номер </w:t>
            </w:r>
            <w:r>
              <w:rPr>
                <w:bCs/>
                <w:sz w:val="24"/>
                <w:szCs w:val="24"/>
              </w:rPr>
              <w:t>61:10:0090101:1160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ю 1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 поселковая автомобильная дорога и тротуары кадастровый номер </w:t>
            </w:r>
            <w:r>
              <w:rPr>
                <w:bCs/>
                <w:sz w:val="24"/>
                <w:szCs w:val="24"/>
              </w:rPr>
              <w:t>61:10:0090101:182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272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кадастровый номер 61:10:0090101:19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аумяновский, 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090101:193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1378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ул. 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090101:192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550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пер. Тург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090101:19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545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пер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090101:191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191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пер. 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090101:192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562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пер. Шоло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090101:192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564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пер. Запа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090101:192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557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пер. Газ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090101:192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626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аумяновский, пер. Ма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090101:19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640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, пер. Конечны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090101:191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550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, пер. Микоя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600013:231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668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, пер. Речно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090101:191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608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, пер. Севрюк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600016:55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841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, подъезд от ул. Южная к кладбищу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600016:55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282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, подъезд от ул. Южная к кладбищу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000000:426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873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, подъезд от ул. Центральная к кладбищу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Автомобильная дорога с асфальтобетонным покрытием) кадастровый номер </w:t>
            </w:r>
            <w:r>
              <w:rPr>
                <w:bCs/>
                <w:sz w:val="24"/>
                <w:szCs w:val="24"/>
              </w:rPr>
              <w:t>61:10:060001:55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870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, от ул. Центральная к МТФ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Автомобильная дорога с асфальтобетонным покрытием) кадастровый номер </w:t>
            </w:r>
            <w:r>
              <w:rPr>
                <w:bCs/>
                <w:sz w:val="24"/>
                <w:szCs w:val="24"/>
              </w:rPr>
              <w:t>61:10:0090101:192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256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х.Шаумяновский, от ул. Центр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Автомобильная дорога с асфальтобетонным покрытием) кадастровый номер </w:t>
            </w:r>
            <w:r>
              <w:rPr>
                <w:bCs/>
                <w:sz w:val="24"/>
                <w:szCs w:val="24"/>
              </w:rPr>
              <w:t>61:10:0000000:427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470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, подъезд от ул. Тонояна к кладбищу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Автомобильная дорога с асфальтобетонным покрытием) кадастровый номер </w:t>
            </w:r>
            <w:r>
              <w:rPr>
                <w:bCs/>
                <w:sz w:val="24"/>
                <w:szCs w:val="24"/>
              </w:rPr>
              <w:t>61:10:0600016:55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320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, от ул. Центральная к СТФ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ное сооружение (Грунтовая дорога) кадастровый номер </w:t>
            </w:r>
            <w:r>
              <w:rPr>
                <w:bCs/>
                <w:sz w:val="24"/>
                <w:szCs w:val="24"/>
              </w:rPr>
              <w:t>61:10:0090101:193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ю 553.0000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Шаумяновский, пер. Цветочны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электроснабжения АДЗО-Т 400-1 Р.Инвентарный номер: 1011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электроснабжения АДЗО-Т 400-1 Р. Инвентарный номер: 1011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 приложения должен быть идентичным тексту проекта областного закона, который будет внесен в Законодательное Собрание Ростовской области!!! Если регламентом или инструкцией по делопроизводству собрания депутатов соответствующего сельского поселения предусмотрена необходимость подписывать приложения к решению собрания депутатов, то данное приложение должно быть подписано уполномоченным должностным лицо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RePack by SPecialiST</cp:lastModifiedBy>
  <cp:lastPrinted>2016-05-11T14:17:00Z</cp:lastPrinted>
  <dcterms:modified xsi:type="dcterms:W3CDTF">2016-07-07T10:54:00Z</dcterms:modified>
  <cp:revision>32</cp:revision>
  <dc:subject/>
  <dc:title/>
</cp:coreProperties>
</file>