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>
          <w:trHeight w:val="238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июля  2012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en-US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Шаумя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 ст. 5 Областного закона № 645-ЗС от 08.08.2011 г </w:t>
      </w:r>
    </w:p>
    <w:p>
      <w:pPr>
        <w:pStyle w:val="Normal"/>
        <w:rPr/>
      </w:pPr>
      <w:r>
        <w:rPr>
          <w:sz w:val="28"/>
          <w:szCs w:val="28"/>
        </w:rPr>
        <w:t>«О выборах депутатов  представительных органов  муниципальных образований в Ростовской области» п.п.1,2 ст.9 Устава муниципального образования «Шаумяновское сельское поселение», Собрание депутатов Шаумян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начить выборы депутатов  представительных органов  муниципального образования «Шаумяновское сельское поселение» на 14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течение 5 дней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решения возложить на специалиста по правовой и кадровой работе Моругину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С.Л. Аванесян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7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1:00Z</dcterms:created>
  <dc:creator>Алещенков</dc:creator>
  <dc:description/>
  <cp:keywords/>
  <dc:language>en-US</dc:language>
  <cp:lastModifiedBy>FINANSIST</cp:lastModifiedBy>
  <cp:lastPrinted>2012-07-23T09:26:00Z</cp:lastPrinted>
  <dcterms:modified xsi:type="dcterms:W3CDTF">2012-07-23T05:26:00Z</dcterms:modified>
  <cp:revision>19</cp:revision>
  <dc:subject/>
  <dc:title>10</dc:title>
</cp:coreProperties>
</file>